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outlineLvl w:val="0"/>
        <w:rPr>
          <w:rFonts w:ascii="inherit;Times New Roman" w:hAnsi="inherit;Times New Roman" w:eastAsia="Times New Roman" w:cs="Arial"/>
          <w:b/>
          <w:b/>
          <w:bCs/>
          <w:i/>
          <w:i/>
          <w:color w:val="FF0000"/>
          <w:kern w:val="2"/>
          <w:sz w:val="39"/>
          <w:szCs w:val="3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color w:val="FF0000"/>
          <w:kern w:val="2"/>
          <w:sz w:val="39"/>
          <w:szCs w:val="39"/>
          <w:lang w:eastAsia="ru-RU"/>
        </w:rPr>
        <w:t>План-конспект урока по русскому языку "Падежные окончания имен прилагательных мужского и среднего рода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Цел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оздать условия для закрепления правописания безударных окончаний мужского и среднего рода, познакомить со способом склонения имен прилагательные на –ий-, ье, правильно определять падеж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Развивать орфографическую зоркость, речь учащихся, умение наблюдать, сравнивать, делать выводы, выполнять самопроверку и взаимопроверк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способствовать развитию   внимания, памяти, умению сравнивать, анализировать, делать выв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содействовать воспитанию осознанного поведения на уроке, объективного оценивания своей работы, умению работать в группе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урок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йдет ребятам впрок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всё понять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грамотно писать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ите: Число , месяц. Классная работа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инутка чистописания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л Цц Мм Ол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ловарная работа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л.ндарь, ш.с.е, ж.лище, г.р.зонт, бер.г,.вт.м.биль, кв.ртира, к.ртина, л.сица, пр.красный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амоопределение к деятельности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и записанных слов найдите имена прилагательные в мужском и среднем роде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берите к ним подходящие по смыслу имена существительные. Просклоняйте получившиеся словосочетания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знания и умения вам пригодились при выполнении задания?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тему и цели урока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е  таблицу и выделите окончания прилагательных.:</w:t>
        <w:br/>
        <w:t>И.п. верный друг ласковое слово</w:t>
        <w:br/>
        <w:t xml:space="preserve">Р.п. </w:t>
        <w:br/>
        <w:t xml:space="preserve">Д.п. </w:t>
        <w:br/>
        <w:t xml:space="preserve">В.п. </w:t>
        <w:br/>
        <w:t xml:space="preserve">Т.п. </w:t>
        <w:br/>
        <w:t xml:space="preserve">П.п. 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– фронтальный опрос. 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 экране изображение хвоста лисы и гнезда вороны. Опишите с помощью прилагательных эти предметы. Какие словосочетания можем назвать, чтобы сразу догадались, кому принадлежат предметы. Сравните с предыдущими словосочетаниями, заметили ли вы что-то новое?  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будет цель на сегодняшний урок?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Работа в группах: заполнить таблицу:</w:t>
      </w:r>
    </w:p>
    <w:tbl>
      <w:tblPr>
        <w:tblW w:w="74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"/>
        <w:gridCol w:w="1922"/>
        <w:gridCol w:w="1438"/>
        <w:gridCol w:w="1998"/>
        <w:gridCol w:w="1438"/>
      </w:tblGrid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ж.р.</w:t>
            </w:r>
          </w:p>
        </w:tc>
        <w:tc>
          <w:tcPr>
            <w:tcW w:w="3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.р.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й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е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го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го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му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му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й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е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им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им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 каком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 каком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                               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амопроверка групп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таблица-памятка. </w:t>
      </w:r>
    </w:p>
    <w:tbl>
      <w:tblPr>
        <w:tblW w:w="81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"/>
        <w:gridCol w:w="2275"/>
        <w:gridCol w:w="1438"/>
        <w:gridCol w:w="2345"/>
        <w:gridCol w:w="1438"/>
      </w:tblGrid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ж.р.</w:t>
            </w:r>
          </w:p>
        </w:tc>
        <w:tc>
          <w:tcPr>
            <w:tcW w:w="3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.р.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.п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й? чей?   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ий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е? чьё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е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.п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го? чьего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его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го? чьего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его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п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му? чьему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ему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му? чьему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ему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.п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какой? чей?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го? чьнго? 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его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е? чьё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го? чьего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его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.п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им? чьим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им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им? чьим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им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 каком? о чьём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ем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 каком? о чьём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ем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щь, подсказка учителя по ходу работы- Для чего мы составили такую таблицу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ой вывод можете сделать? (похожи вопросы, окончания в Р, Д, Т, П. падежах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как же будем различать? (по роду сущ –го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Физминут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5.Работа в группах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По заячь…  (       ) следу, из козь…   (       )сыра, под черепашь…  (        ) панцирем, у волчь…   (         ) логова, о павлинь…    (        )хвосте, в сорочь…   (        ) гнезде, от собачь…                    (         )лая, к обезьянь…  (       ) питомник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проверка, на доске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По заячьему (Д.п.) следу, из козьего (Р.п.)сыра, под черепашьим(Т.п.) панцирем, у волчьего(Р.п.) логова, о павлиньем (П.п.)хвосте, в сорочьем(П.п.) гнезде, от собачьего (Р.п.)лая, к обезьяньему(Д.п.) питомник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Оценка своей работы в групп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6.Самост. работ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пишите словосочетания, выделите окончания, определите падеж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Овечий взгляд, в птичьем гнезде, в волчий тулуп, по сокольему пути, из беличьего мех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2.    Спишите предложения, вставьте пропущенные окончания, определите падеж прилагательны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Зимние шапки ш..ют из соболь…, лись…, беличь…  мех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На льдине отдыхает тюлен… стадо.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заячь…  хвосте издалека виднелось черное пятнышко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спользуя прилагательные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медвеж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хотничь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оставьте предложения. Укажите род, число и падеж прилагательных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Лидеры» помогают при проверке выполненных заданий у остальных учащихся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Рефлексия, самооценка,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Д.з.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– просклонять прилагательные – птичье, соболий. Доп. – составить предложения с этими прилагательны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38"/>
        <w:gridCol w:w="512"/>
        <w:gridCol w:w="189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активно работал на урок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43510</wp:posOffset>
                      </wp:positionH>
                      <wp:positionV relativeFrom="paragraph">
                        <wp:posOffset>1000760</wp:posOffset>
                      </wp:positionV>
                      <wp:extent cx="876300" cy="892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0"/>
                                  </w:tblGrid>
                                  <w:tr>
                                    <w:trPr>
                                      <w:trHeight w:val="139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pt;height:70.25pt;mso-wrap-distance-left:9pt;mso-wrap-distance-right:9pt;mso-wrap-distance-top:0pt;mso-wrap-distance-bottom:0pt;margin-top:78.8pt;mso-position-vertical-relative:text;margin-left: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нимательно слушал учителя и ответы учащихс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такое имя прилагательно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определять грамматические признаки имен прилагательных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спользовал изученные правила, чтобы не ошибиться в написании безударных падежных окончаний прилагательных муж. и ср. рода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38"/>
        <w:gridCol w:w="512"/>
        <w:gridCol w:w="189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активно работал на урок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3510</wp:posOffset>
                      </wp:positionH>
                      <wp:positionV relativeFrom="paragraph">
                        <wp:posOffset>1000760</wp:posOffset>
                      </wp:positionV>
                      <wp:extent cx="876300" cy="892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0"/>
                                  </w:tblGrid>
                                  <w:tr>
                                    <w:trPr>
                                      <w:trHeight w:val="139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pt;height:70.25pt;mso-wrap-distance-left:9pt;mso-wrap-distance-right:9pt;mso-wrap-distance-top:0pt;mso-wrap-distance-bottom:0pt;margin-top:78.8pt;mso-position-vertical-relative:text;margin-left: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нимательно слушал учителя и ответы учащихс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такое имя прилагательно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определять грамматические признаки имен прилагательных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спользовал изученные правила, чтобы не ошибиться в написании безударных падежных окончаний прилагательных муж. и ср. рода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38"/>
        <w:gridCol w:w="512"/>
        <w:gridCol w:w="189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активно работал на урок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43510</wp:posOffset>
                      </wp:positionH>
                      <wp:positionV relativeFrom="paragraph">
                        <wp:posOffset>1000760</wp:posOffset>
                      </wp:positionV>
                      <wp:extent cx="876300" cy="8921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0"/>
                                  </w:tblGrid>
                                  <w:tr>
                                    <w:trPr>
                                      <w:trHeight w:val="139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pt;height:70.25pt;mso-wrap-distance-left:9pt;mso-wrap-distance-right:9pt;mso-wrap-distance-top:0pt;mso-wrap-distance-bottom:0pt;margin-top:78.8pt;mso-position-vertical-relative:text;margin-left: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нимательно слушал учителя и ответы учащихс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такое имя прилагательно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определять грамматические признаки имен прилагательных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спользовал изученные правила, чтобы не ошибиться в написании безударных падежных окончаний прилагательных муж. и ср. рода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38"/>
        <w:gridCol w:w="512"/>
        <w:gridCol w:w="189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активно работал на урок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43510</wp:posOffset>
                      </wp:positionH>
                      <wp:positionV relativeFrom="paragraph">
                        <wp:posOffset>1000760</wp:posOffset>
                      </wp:positionV>
                      <wp:extent cx="876300" cy="8921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0"/>
                                  </w:tblGrid>
                                  <w:tr>
                                    <w:trPr>
                                      <w:trHeight w:val="139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pt;height:70.25pt;mso-wrap-distance-left:9pt;mso-wrap-distance-right:9pt;mso-wrap-distance-top:0pt;mso-wrap-distance-bottom:0pt;margin-top:78.8pt;mso-position-vertical-relative:text;margin-left: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нимательно слушал учителя и ответы учащихс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такое имя прилагательно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определять грамматические признаки имен прилагательных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спользовал изученные правила, чтобы не ошибиться в написании безударных падежных окончаний прилагательных муж. и ср. рода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32"/>
          <w:szCs w:val="32"/>
          <w:lang w:eastAsia="ru-RU"/>
        </w:rPr>
        <w:t>Вставьте пропущенные окончания, определите падеж прилагательны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0"/>
          <w:szCs w:val="40"/>
          <w:lang w:eastAsia="ru-RU"/>
        </w:rPr>
        <w:t>По заячь…  (       ) следу, из козь…   (       )сыра, под черепашь…  (        ) панцирем, у волчь…   (         ) логова, о павлинь…    (        ) хвосте, в сорочь…          (        ) гнезде, от собачь…  (         ) лая, к обезьянь…  (       ) питомник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32"/>
          <w:szCs w:val="32"/>
          <w:lang w:eastAsia="ru-RU"/>
        </w:rPr>
        <w:t>Вставьте пропущенные окончания, определите падеж прилагательны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0"/>
          <w:szCs w:val="40"/>
          <w:lang w:eastAsia="ru-RU"/>
        </w:rPr>
        <w:t>По заячь…  (       ) следу, из козь…   (       )сыра, под черепашь…  (        ) панцирем, у волчь…   (         ) логова, о павлинь…    (        ) хвосте, в сорочь…          (        ) гнезде, от собачь…  (         ) лая, к обезьянь…  (       ) питомник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32"/>
          <w:szCs w:val="32"/>
          <w:lang w:eastAsia="ru-RU"/>
        </w:rPr>
        <w:t>Вставьте пропущенные окончания, определите падеж прилагательны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0"/>
          <w:szCs w:val="40"/>
          <w:lang w:eastAsia="ru-RU"/>
        </w:rPr>
        <w:t>По заячь…  (       ) следу, из козь…   (       )сыра, под черепашь…  (        ) панцирем, у волчь…   (         ) логова, о павлинь…    (        ) хвосте, в сорочь…          (        ) гнезде, от собачь…  (         ) лая, к обезьянь…  (       ) питомник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i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32"/>
          <w:szCs w:val="32"/>
          <w:lang w:eastAsia="ru-RU"/>
        </w:rPr>
        <w:t>Вставьте пропущенные окончания, определите падеж прилагательны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0"/>
          <w:szCs w:val="40"/>
          <w:lang w:eastAsia="ru-RU"/>
        </w:rPr>
        <w:t>По заячь…  (       ) следу, из козь…   (       )сыра, под черепашь…  (        ) панцирем, у волчь…   (         ) логова, о павлинь…    (        ) хвосте, в сорочь…          (        ) гнезде, от собачь…  (         ) лая, к обезьянь…  (       ) питомник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0"/>
          <w:szCs w:val="40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пишите словосочетания, выделите окончания, определите падеж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вечий взгляд, в птичьем гнезде, в волчий тулуп, по сокольему пути, из беличьего мех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   Спишите предложения, вставьте пропущенные окончания, определите падеж прилагательны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имние шапки ш..ют из соболь…, лись…, беличь…  мех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 льдине отдыхает тюлен… стадо.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ind w:left="45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3.Используя прилагательные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медвежий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охотничье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, составьте  2 предложения. Укажите род, число и падеж прилагательны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Запишите словосочетания, выделите окончания, определите падеж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вечий взгляд, в птичьем гнезде, в волчий тулуп, по сокольему пути, из беличьего мех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   Спишите предложения, вставьте пропущенные окончания, определите падеж прилагательны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имние шапки ш..ют из соболь…, лись…, беличь…  мех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 льдине отдыхает тюлен… стадо.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40" w:before="0" w:after="120"/>
        <w:ind w:left="45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3.Используя прилагательные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медвежий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охотничье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, составьте 2 предложения. Укажите род, число и падеж прилагательны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пишите словосочетания, выделите окончания, определите падеж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вечий взгляд, в птичьем гнезде, в волчий тулуп, по сокольему пути, из беличьего мех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   Спишите предложения, вставьте пропущенные окончания, определите падеж прилагательны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имние шапки ш..ют из соболь…, лись…, беличь…  мех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 льдине отдыхает тюлен… стадо.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3.Используя прилагательные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медвежий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охотничье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, составьте  2 предложения. Укажите род, число и падеж прилагательны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4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"/>
        <w:gridCol w:w="1922"/>
        <w:gridCol w:w="1438"/>
        <w:gridCol w:w="1998"/>
        <w:gridCol w:w="1438"/>
      </w:tblGrid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ж.р.</w:t>
            </w:r>
          </w:p>
        </w:tc>
        <w:tc>
          <w:tcPr>
            <w:tcW w:w="3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.р.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й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е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го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го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му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му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й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е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им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им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 каком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 каком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4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"/>
        <w:gridCol w:w="1922"/>
        <w:gridCol w:w="1438"/>
        <w:gridCol w:w="1998"/>
        <w:gridCol w:w="1438"/>
      </w:tblGrid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ж.р.</w:t>
            </w:r>
          </w:p>
        </w:tc>
        <w:tc>
          <w:tcPr>
            <w:tcW w:w="3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.р.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й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е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го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го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му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му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й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е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им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им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 каком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 каком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4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"/>
        <w:gridCol w:w="1922"/>
        <w:gridCol w:w="1438"/>
        <w:gridCol w:w="1998"/>
        <w:gridCol w:w="1438"/>
      </w:tblGrid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ж.р.</w:t>
            </w:r>
          </w:p>
        </w:tc>
        <w:tc>
          <w:tcPr>
            <w:tcW w:w="3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.р.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й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е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го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го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му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му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й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е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им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им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 каком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 каком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4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"/>
        <w:gridCol w:w="1922"/>
        <w:gridCol w:w="1438"/>
        <w:gridCol w:w="1998"/>
        <w:gridCol w:w="1438"/>
      </w:tblGrid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ж.р.</w:t>
            </w:r>
          </w:p>
        </w:tc>
        <w:tc>
          <w:tcPr>
            <w:tcW w:w="3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.р.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й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е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го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го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му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му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й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ое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им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ким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 каком?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 каком?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3:00Z</dcterms:created>
  <dc:creator>Ярослав</dc:creator>
  <dc:description/>
  <cp:keywords/>
  <dc:language>en-US</dc:language>
  <cp:lastModifiedBy>Учитель</cp:lastModifiedBy>
  <dcterms:modified xsi:type="dcterms:W3CDTF">2023-02-10T06:43:00Z</dcterms:modified>
  <cp:revision>2</cp:revision>
  <dc:subject/>
  <dc:title/>
</cp:coreProperties>
</file>