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дошкольное образовательное учреждение детский сад № 96  г.Тв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нятия в средней груп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ма: «Кого встретим мы в лесу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ова Оксана Валериевн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содерж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Обуча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ять в изменении слов при помощи суффик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различать на слух слова с определенным зву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слова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ить знания детей о лесе и лесн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грамматический стр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Развива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блюдательность, интерес к окружающей природе, активность, вним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фонематическое восприя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образность речи, творческое вообра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зрительное восприятие, слуховое и зрительное внимание, мелкую мотор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эстетическое восприятие красоты природы.</w:t>
      </w:r>
    </w:p>
    <w:p>
      <w:pPr>
        <w:pStyle w:val="Dlg"/>
        <w:spacing w:before="0" w:after="0"/>
        <w:ind w:firstLine="709"/>
        <w:jc w:val="both"/>
        <w:rPr>
          <w:i/>
          <w:i/>
        </w:rPr>
      </w:pPr>
      <w:r>
        <w:rPr>
          <w:i/>
        </w:rPr>
        <w:t>3. Воспитательные задачи:</w:t>
      </w:r>
    </w:p>
    <w:p>
      <w:pPr>
        <w:pStyle w:val="Dlg"/>
        <w:spacing w:before="0" w:after="0"/>
        <w:ind w:firstLine="709"/>
        <w:jc w:val="both"/>
        <w:rPr/>
      </w:pPr>
      <w:r>
        <w:rPr/>
        <w:t>- воспитывать любовь к природе, бережное отношение к ней;</w:t>
      </w:r>
    </w:p>
    <w:p>
      <w:pPr>
        <w:pStyle w:val="Dlg"/>
        <w:spacing w:before="0" w:after="0"/>
        <w:ind w:firstLine="709"/>
        <w:jc w:val="both"/>
        <w:rPr/>
      </w:pPr>
      <w:r>
        <w:rPr/>
        <w:t>- воспитывать умение внимательно слушать ответы своих товарищей;</w:t>
      </w:r>
    </w:p>
    <w:p>
      <w:pPr>
        <w:pStyle w:val="Dlg"/>
        <w:spacing w:before="0" w:after="0"/>
        <w:ind w:firstLine="709"/>
        <w:jc w:val="both"/>
        <w:rPr/>
      </w:pPr>
      <w:r>
        <w:rPr/>
        <w:t>- доставить детям радость и удовлетворение от иг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Речев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рная рабо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сти в пассивный словарный запас детей слова: кедр, сосна, сторожка лесника, брусника, у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ать детей к речевой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часть Мотивация на занятие (организационный момент) – 2 мину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часть – 11 мину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часть – 5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: 2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: 20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е время (1-3 мину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часть Организационный момент: стоя в кругу на ковр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ча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с пчелкой: стоя на ковр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с белочкой: сидя на пенечках, на ков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с ежиком: стоя на ковр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реча с зайчиком: сидя на пенечках, на ковре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ть: стоя на ковр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- </w:t>
      </w:r>
      <w:r>
        <w:rPr>
          <w:rFonts w:cs="Times New Roman" w:ascii="Times New Roman" w:hAnsi="Times New Roman"/>
          <w:sz w:val="24"/>
          <w:szCs w:val="24"/>
        </w:rPr>
        <w:t>ТСО: мультимедиа проектор, ноутбук, колон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онный материал: </w:t>
      </w:r>
      <w:r>
        <w:rPr>
          <w:rFonts w:cs="Times New Roman" w:ascii="Times New Roman" w:hAnsi="Times New Roman"/>
          <w:sz w:val="24"/>
          <w:szCs w:val="24"/>
        </w:rPr>
        <w:t>слай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 беседы о лесе и его обитателях, чтение книг и рассматривание иллюстраций с изображением насекомых, деревьев, птиц, ягод, цветов, животных; настольные игры «Парочки», «Лесное домино», «Разрезные картинки»; загадывание загадок о лесных обита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551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(х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80" w:hanging="90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ти входят с воспитателем и здороваются с гостями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нам сегодня пришли гости. Они посмотрят, как мы с вами будем игр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ята, я хочу вам рассказать что-то интересное. А чтобы всем было хорошо слышно, давайте возьмемся за руки и встанем в кр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рались все дети в кр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твой друг и ты мой д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ко за руки возьмём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друг другу улыбнём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есный, мотивация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мотрите, к нам прилетел воздушный шарик с письмом. Вам интересно, что в письм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а, интере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айте прочитаем 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дравствуйте, девочки и мальчики! Приглашаю вас в гости в свой прекрасный лес. Буду очень рад встрече с вами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н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, позволяющий привлечь внимание детей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Основная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Встреча с пчёлко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вы знаете кто такой лесник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Лесник следит за лесом, чтобы никто не обижал зверей, не бросал мусор, не ломал деревья, не рвал цве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де он живёт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н живет в сторожке лес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 что идем в лес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дем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кто нам покажет туда дорогу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едагог обращает внимание детей на домик, который находится на дереве(на экране. Звук жужжания пче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 вы думаете, чей это доми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ные ответы д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мик пч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ный у пчел домик? Сделаем себе такие же? Я вас науч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ик маленький на ёлк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для пчёл, а где же пчёлк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(левая ладошка вертикально перед грудью, пальцы растопырены – это «ветка»; правая ладошка изображает «домик» – кончики пальцев соединены вместе, между большим и остальными пальчиками небольшое отверстие/ «вход в домик»; соединённые пальцы правой руки держим возле среднего пальца левой ру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Здесь нельзя шуметь, кричать!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шепо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(загибаем пальц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опать, бегать и стуч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(продолжаем загибать пальц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Что-то тихо в доме этом, (удивленно пожимаем плеча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летели все с рассве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(Руки выпрямлены, опущены вдоль туловища, ладошки вверх, шевелим прямыми пальчиками, поднимая ладошки снизу ввер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ите, одна пчёлка возвращается из поля с нектаром! Давайте спросим у нее дорог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авайте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чёлка, пчёлка - покаж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чёлка, пчёлка - расска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ак найти дорожк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 леснику в сторожк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Ребята, пчелка расстроилась, что мы уже уходим. Она хочет с нами поигра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играем с не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играем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пчелки две любимые песенки. Давайте попробуем угадать, чьи он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лушайте первую песе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вучит жужжание жука, слайд с изображением жу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ья это песенк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жука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авайте вместе ее спое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лушайте второю песен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Чья она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етра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айте вместе  ее пропо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лушайте слова. Если в них есть песенка жука, мы ее поем (Ж)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жук, жираф, дом,, ёжик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теперь если услышим песенку ветра, то поем ее(Ш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шапка,  шуба, шишка, яблок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челке очень понравилось играть с вами! Но она спешит собрать до зимы побольше нектара. Зима совсем скоро. Она не может нас проводить, но пришлет кого-нибудь друг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й, Дидактичесая игра «Угадай чья песен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на умение различать слова с определенным звуком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Встреча с белочко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айте сядем на полянку и подождем помощника пчел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кадре лес с вершинами деревье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, что-то сыпется кора с веток. Кто это там наверху, как вы думает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сле вариантов ответов детей, на экране появляется белка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Это Белочка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м ее пчелка прислала. И она тоже очень хочет с нами поиграть. В игре мы увидим то, что можем встретить в лесу. Поиграе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играем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Нужно будет то, что вы увидите, назвать одним слов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кажите сначала, что вы здесь видит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ти перечисляю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 как назвать одним слово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Бабочка, жук, комар, муха, пчела, стрекоза – насекомы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ёза, дуб, ель, клен, сосна, кедр, рябина – дерев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рона, снегирь, сова, сорока, синица, воробей – птиц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усника, земляника, малина, черника – я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а, волк, медведь, заяц, белка, ежик –  живот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елочке так понравилось с вами играть. Но она тоже торопится сделать побольше запасов на зиму. Зима долгая, холодная, может не хватить еды. Она тоже пришлет кого-нибудь нам на помощ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глядно-практиче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ая игра «Назови одним слов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Встреча с ежик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экране трава и листь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бята(шепотом), слышите? Кто это шуршит в траве листьями? Так шумно! Это наверное кто-то больш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является ежик) Смотрите, кто показался! Кто эт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Еж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а, это всего лишь ма-а-аленький ежик. Ёжика прислал белка. Он тоже захотел с нами поиграть. Поиграем с ни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а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авайте встанем для игры. Я начну говорить, а вы продолжите. И показывайте вместе со мной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медведя – большой нос, а у ежика маленький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осик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медведя – большие глаза, а у ежика маленькие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лазк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медведя – большие лапы, а у ежика маленькие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апк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медведя – большая голова, а у ежика маленькая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ол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бята ежику тоже надо спешить. Ему надо успеть наесться, ведь ему всю зиму спать без еды. Но он сказал найти его друга, зайца. Давайте пойдем к н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ес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ая игра «Маленький–большой»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культминутка «По дороге к зайк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повторяют движения согласно тексту за педагого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танем, глубоко вздохн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уки в стороны, вперед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 опушке зайка жде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показываем ушк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йка прыгал под кустом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прыгае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глашая нас в свой дом.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(руки над головой в виде крыши и присе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Встреча с зайчико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мотрите, а вот и зайка, только он нас боится, не подходи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авайте с вами сядем на наши пенечки, чтобы его не пугать. И покажем, как мы умеем ласково называть то, что мы увиди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отовы?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firstLine="6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к мы назовем ласково березу? (и т.д. каждое дерево и остальные картинк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трите, зайчик перестал бояться и подошел к нам. Он не спит зимой, не запасает еду. Он с удовольствием покажет, где лесни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мотрите, что это?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 необходимости уточнить чей д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кадре дом лесник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 вот и сам лесник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идео с лесник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ая игра «Назови ласко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бята, вам понравилось наше путешествие в лес? А скажите, пожалуйста, с кем вы встречались в лесу?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го мы первого увидели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че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вы помните какая песенка у жука(дождаться ответа), а какая у ветра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в слове «шишка» песенка жука или ветра?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ет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- кого следующего мы встретили?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Бел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 вы помните как назвать одним словом то, что вы видит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Живо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о мы встретили после белки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Еж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 как мы назовем глаза маленького ежика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лаз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уши маленького ежика?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го мы встретили после ежика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ш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то еще нам повстречался в лесу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я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 мы ласково назовем с вами Гри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рибоче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 лист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источе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т и кончилось наше путешествие в лес. Давайте попрощаемся с нашими гостями и пойдем в группу. Нас там уже ждет подарок от лесника и его звер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есный, бесед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99" w:footer="3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53:00Z</dcterms:created>
  <dc:creator>Методист</dc:creator>
  <dc:description/>
  <dc:language>en-US</dc:language>
  <cp:lastModifiedBy>User</cp:lastModifiedBy>
  <cp:lastPrinted>2014-11-26T20:26:00Z</cp:lastPrinted>
  <dcterms:modified xsi:type="dcterms:W3CDTF">2024-06-10T16:53:00Z</dcterms:modified>
  <cp:revision>2</cp:revision>
  <dc:subject/>
  <dc:title>Тема: «Старичок-лесовичок»</dc:title>
</cp:coreProperties>
</file>