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Доклад «Создание образовательной среды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обеспечивающей  саморазвитие каждого ребенка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в том числе и через компьютерные   технологии»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В условиях современной системы образования школы и другие образовательные учреждения приобретают все большую свободу в выборе направления, методов и средств их развития: </w:t>
      </w:r>
      <w:r>
        <w:rPr>
          <w:rFonts w:cs="Arial" w:ascii="Arial" w:hAnsi="Arial"/>
          <w:b/>
        </w:rPr>
        <w:t xml:space="preserve">появляются различные типы школ, внедряются информационно - коммуникационные технологии, разрабатываются и реализуются авторские программы и т.п. </w:t>
      </w:r>
      <w:r>
        <w:rPr>
          <w:rFonts w:cs="Arial" w:ascii="Arial" w:hAnsi="Arial"/>
        </w:rPr>
        <w:t>В связи с этим становится все более проблематичным определение эффективности образовательной среды конкретных школ и прогнозирование ее влияния на различные категории участников образовательного процесс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бразовательная среда представляет собой форму единства людей, складывающегося в результате их совместной деятельности в сфере образования. В основе этой деятельности – согласованные потребности участвующих в ней субъектов, цели и средства их достижения формируются и изобретаются самими субъектами благодаря осваиваемым механизмам культуры. Это определяет целесообразность использования пространственных представлений в образовании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Образовательная среда – это совокупность условий, организуемых администрацией школы, всем педагогическим коллективом при обязательном участии самих учащихся и их родителей</w:t>
      </w:r>
      <w:r>
        <w:rPr>
          <w:rFonts w:cs="Arial" w:ascii="Arial" w:hAnsi="Arial"/>
        </w:rPr>
        <w:t xml:space="preserve"> с целью создания оптимальных условий для всестороннего развития личности учащихся и педагогов. Школа, в которой удаётся создать такие условия, превращается в территорию грамотной, комплексной и неустанной заботы о здоровье учащихся и педагог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ринципиально важно, чтобы </w:t>
      </w:r>
      <w:r>
        <w:rPr>
          <w:rFonts w:cs="Arial" w:ascii="Arial" w:hAnsi="Arial"/>
          <w:b/>
        </w:rPr>
        <w:t>учащиеся сами включались в решение своих образовательных и социокультурных проблем</w:t>
      </w:r>
      <w:r>
        <w:rPr>
          <w:rFonts w:cs="Arial" w:ascii="Arial" w:hAnsi="Arial"/>
        </w:rPr>
        <w:t xml:space="preserve"> посредством </w:t>
      </w:r>
      <w:r>
        <w:rPr>
          <w:rFonts w:cs="Arial" w:ascii="Arial" w:hAnsi="Arial"/>
          <w:b/>
        </w:rPr>
        <w:t>выработки, с помощью педагогов, собственной индивидуальной образовательной, информационной  траектории</w:t>
      </w:r>
      <w:r>
        <w:rPr>
          <w:rFonts w:cs="Arial" w:ascii="Arial" w:hAnsi="Arial"/>
        </w:rPr>
        <w:t>. В ходе  изменения образовательной среды элементы объективного образовательного пространства опредмечиваются, выборочно включаясь в образовательное пространство субъекта, что необходимо для процесса развития личности. Расширение образовательного, информационно – коммуникационного  пространства субъекта ведёт к изменению границ его компетенции и как следствие – к принятию на себя большей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Активное внимание к данному вопросу обусловлено широким распространением в педагогической практике </w:t>
      </w:r>
      <w:r>
        <w:rPr>
          <w:rFonts w:cs="Arial" w:ascii="Arial" w:hAnsi="Arial"/>
          <w:b/>
        </w:rPr>
        <w:t>идей средового подхода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собая организация среды обеспечивает оптимизацию, информатизацию  ее влияния на личность. </w:t>
      </w:r>
      <w:r>
        <w:rPr>
          <w:rFonts w:cs="Arial" w:ascii="Arial" w:hAnsi="Arial"/>
          <w:b/>
        </w:rPr>
        <w:t>Субъект, управляющий образовательным процессом (педагог, родитель), выполняет систему действий по превращению среды в средство диагностики, проектирования и продуцирования воспитательного результат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редовой подход представляет собой теорию и технологию опосредованного управления (через среду) процессами формирования и развития личности ребенка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образом, образовательная среда представляет собой совокупность локальных сред, обеспечивающих ребенку познание и развитие; основным элементом образовательной среды выступает средовой ресурс, представленный в виде средовых влияний и средовых условий.</w:t>
      </w:r>
    </w:p>
    <w:p>
      <w:pPr>
        <w:pStyle w:val="Normal"/>
        <w:rPr/>
      </w:pPr>
      <w:r>
        <w:rPr>
          <w:rFonts w:cs="Arial" w:ascii="Arial" w:hAnsi="Arial"/>
          <w:b/>
        </w:rPr>
        <w:t>5. Любая образовательная среда определяется совокупностью локальных сред, в которых функционирует ребенок: 1) я – ситуация; 2) семья; 3) класс (группа); 4) учреждение образования; 5) двор, микрорайон и др</w:t>
      </w:r>
      <w:r>
        <w:rPr>
          <w:rFonts w:cs="Arial" w:ascii="Arial" w:hAnsi="Arial"/>
        </w:rPr>
        <w:t>. При этом такое понятие как «образовательное пространство» рассматривается как одна из характеристик образовательной среды.</w:t>
      </w:r>
    </w:p>
    <w:p>
      <w:pPr>
        <w:pStyle w:val="Normal"/>
        <w:rPr/>
      </w:pPr>
      <w:r>
        <w:rPr>
          <w:rFonts w:cs="Arial" w:ascii="Arial" w:hAnsi="Arial"/>
          <w:b/>
        </w:rPr>
        <w:t>6. Среда как источник разнообразного культурного опыта представляет соб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вокупность влияний</w:t>
      </w:r>
      <w:r>
        <w:rPr>
          <w:rFonts w:cs="Arial" w:ascii="Arial" w:hAnsi="Arial"/>
        </w:rPr>
        <w:t xml:space="preserve">. Формирование информационно-коммуникативной культуры школьников Элементы культуры в соответствии с целями и задачами обучения и воспитания преобразуются в образовательный средовой ресурс. </w:t>
      </w:r>
      <w:r>
        <w:rPr>
          <w:rFonts w:cs="Arial" w:ascii="Arial" w:hAnsi="Arial"/>
          <w:b/>
        </w:rPr>
        <w:t>Чем большее число фрагментов культуры будет преобразовано в образовательный ресурс, тем более богатой в плане влияний будет образовательная сред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Среда как совокупность возможностей</w:t>
      </w:r>
      <w:r>
        <w:rPr>
          <w:rFonts w:cs="Arial" w:ascii="Arial" w:hAnsi="Arial"/>
        </w:rPr>
        <w:t xml:space="preserve"> успешного присвоения социального опыта представляет собой совокупность </w:t>
      </w:r>
      <w:r>
        <w:rPr>
          <w:rFonts w:cs="Arial" w:ascii="Arial" w:hAnsi="Arial"/>
          <w:b/>
        </w:rPr>
        <w:t>условий.</w:t>
      </w:r>
      <w:r>
        <w:rPr>
          <w:rFonts w:cs="Arial" w:ascii="Arial" w:hAnsi="Arial"/>
        </w:rPr>
        <w:t xml:space="preserve"> Данные условия позволяют оптимизировать процесс взаимодействия и взаимовлияния в системе «ребенок – среда». Каждое условие представляет собой образовательный средовой ресурс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Структурно-содержательная характеристика средовых ресурсов позволяет выделить </w:t>
      </w:r>
      <w:r>
        <w:rPr>
          <w:rFonts w:cs="Arial" w:ascii="Arial" w:hAnsi="Arial"/>
          <w:b/>
        </w:rPr>
        <w:t>несколько групп</w:t>
      </w:r>
      <w:r>
        <w:rPr>
          <w:rFonts w:cs="Arial" w:ascii="Arial" w:hAnsi="Arial"/>
        </w:rPr>
        <w:t xml:space="preserve"> в соответствии с основными сферами </w:t>
      </w:r>
      <w:r>
        <w:rPr>
          <w:rFonts w:cs="Arial" w:ascii="Arial" w:hAnsi="Arial"/>
          <w:b/>
        </w:rPr>
        <w:t>образовательной сред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метной, пространственной, организационно-смысловой, социально-психологической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Анализ групп и отдельных средовых ресурсов позволяет осознать возможность и необходимость целенаправленного проектирования и моделирования образовательной среды. Выявление и организация адекватных потребностям и возможностям ребенка средовых условий </w:t>
      </w:r>
      <w:r>
        <w:rPr>
          <w:rFonts w:cs="Arial" w:ascii="Arial" w:hAnsi="Arial"/>
          <w:b/>
        </w:rPr>
        <w:t>призваны сделать образовательную сред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фортно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моционально насыщенно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утентичной: обеспечивающей благоприятный режим, рит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мп жизнедеятельност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ширяющей познавательные возможност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мулирующей различные виды активност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уждающей к самостоятельности и творчеству;</w:t>
      </w:r>
    </w:p>
    <w:p>
      <w:pPr>
        <w:pStyle w:val="Normal"/>
        <w:rPr/>
      </w:pPr>
      <w:r>
        <w:rPr>
          <w:rFonts w:cs="Arial" w:ascii="Arial" w:hAnsi="Arial"/>
          <w:b/>
        </w:rPr>
        <w:t>здоровьесберегающей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 – коммуникатив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численные характеристики рассматриваются в качестве набора требований к организации современной образовательной среды и составляют группу общих принципов ее проектирования и моделирования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Подход, формирующий образовательную среду, основан на поиске и реализации, главным образом позитивных моментов и сторон школьной действительности, дающих максимальный простор для творчества и совместной деятельности учителей и их воспитанни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ним из важных условий проектирования образовательной среды должна стать не только должная мотивация участников образовательного процесса, но и необходимый уровень компетенции – общепедагогической и психологиче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педагогическая включает предметную, дидактическую, воспитательную компетенцию и подготовку. Психологическая компетентность учителя с каждым годом становится всё более востребованной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временный педагог</w:t>
      </w:r>
      <w:r>
        <w:rPr>
          <w:rFonts w:cs="Arial" w:ascii="Arial" w:hAnsi="Arial"/>
        </w:rPr>
        <w:t xml:space="preserve"> – это не только специалист, глубоко знающий свой предмет, но и проектировщик, конструктор образовательной среды. </w:t>
      </w:r>
      <w:r>
        <w:rPr>
          <w:rFonts w:cs="Arial" w:ascii="Arial" w:hAnsi="Arial"/>
          <w:b/>
        </w:rPr>
        <w:t>На его долю</w:t>
      </w:r>
      <w:r>
        <w:rPr>
          <w:rFonts w:cs="Arial" w:ascii="Arial" w:hAnsi="Arial"/>
        </w:rPr>
        <w:t>, говоря словами Л.С. Выготского,</w:t>
      </w:r>
      <w:r>
        <w:rPr>
          <w:rFonts w:cs="Arial" w:ascii="Arial" w:hAnsi="Arial"/>
          <w:b/>
        </w:rPr>
        <w:t xml:space="preserve"> «выпадает активная роль – лепить, кроить, кромсать и резать элементы среды, сочетать их самым разным способом, чтобы они осуществляли ту задачу, которую он перед собой поставил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FF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rtsource1">
    <w:name w:val="artsource1"/>
    <w:basedOn w:val="Style13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3:00Z</dcterms:created>
  <dc:creator>User</dc:creator>
  <dc:description/>
  <cp:keywords/>
  <dc:language>en-US</dc:language>
  <cp:lastModifiedBy>User</cp:lastModifiedBy>
  <dcterms:modified xsi:type="dcterms:W3CDTF">2012-02-14T12:15:00Z</dcterms:modified>
  <cp:revision>3</cp:revision>
  <dc:subject/>
  <dc:title>Психологические условия школьной образовательной среды</dc:title>
</cp:coreProperties>
</file>