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70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5"/>
        <w:spacing w:lineRule="auto" w:line="360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докладу "Использование ИКТ на уроках математики"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ение умственной нагрузки на уроках математики  заставляет задуматься над тем, как поддержать интерес к изучаемому материалу у учащихся, их активность на протяжении всего урока. В связи с этим мною ведутся поиски новых эффективных методов обучения и таких методических приёмов, которые бы активизирова</w:t>
      </w:r>
      <w:r>
        <w:rPr>
          <w:color w:val="333333"/>
          <w:sz w:val="28"/>
          <w:szCs w:val="28"/>
        </w:rPr>
        <w:t xml:space="preserve">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используя ИКТ повысить качество знаний учащихся при обучении математики.  </w:t>
        <w:br/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на уроках различные формы работы с применением ИКТ; </w:t>
        <w:br/>
        <w:t xml:space="preserve">- развивать творческие способности и познавательную активность учащихся при выполнении проектных и исследовательских работ;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спитывать самостоятельность, способность к самообразованию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ИКТ как средство контроля и оценки качества обучения;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информационную компетентность учащихся;</w:t>
      </w:r>
      <w:r>
        <w:rPr>
          <w:color w:val="000000"/>
          <w:sz w:val="28"/>
          <w:szCs w:val="28"/>
        </w:rPr>
        <w:t xml:space="preserve"> - научить учащихся применять знания работы с компьютером на других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онные технологии стали неотъемлемой частью общества и оказывают влияние на процессы обучения и систему образования в целом. Для того, чтобы создать оптимальные условия учащимся для развития их потенциальных возможностей, форм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, способности к самообразованию, самореализации, я применяю новые информационные технологии в процессе обучения. Использование их в образовательном процессе позволяет проводить уроки: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соком эстетическом и эмоциональном уровне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музыка, анимация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нагляднос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ет большое количество дидактического материа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ет объём выполняемой работы на уро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еспечивает высокую степень дифференциации обучения (индивидуальный подход к ученику, применяя разно уровневые задания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оправдывает себя во всех отношениях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ет качество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двигает ребёнка в общем  развит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ет преодолеть трудности,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осит радость в жизнь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благоприятные условия для  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ная технология способству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и познавательной деятель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ю  мышления, математической лог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ности мыслительной деятельности учащихся на поиск и исслед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нно, поэтому ИКТ вызывают интерес и активно внедряются  мною в практической деятельности. </w:t>
        <w:br/>
        <w:t xml:space="preserve">По данным исследований, в памяти человека остаетс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услышанного материа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% увиденн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увиденного и услышанного,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материала, если ученик вовлечен в активные действия в процессе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</w:t>
      </w:r>
      <w:r>
        <w:rPr>
          <w:b/>
          <w:sz w:val="28"/>
          <w:szCs w:val="28"/>
        </w:rPr>
        <w:t>наглядно-образные компоненты мышления играют исключительно важную роль в жизни человека</w:t>
      </w:r>
      <w:r>
        <w:rPr>
          <w:sz w:val="28"/>
          <w:szCs w:val="28"/>
        </w:rPr>
        <w:t>, то использование их в обучении оказывается чрезвычайно эффективным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менения средств ИКТ в предметном обучении основывается на: 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и возможностей компьютера для создания условий доступности и наглядности изложения материала;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и учителя, управляющего этими средствами; </w:t>
        <w:br/>
        <w:t>- повышении мотивации и активности обучающихся, вызываемой интерактивными свойствами компьютера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ю возможности компьютера используются в предметном обучении в следующих вариантах: </w:t>
        <w:br/>
        <w:t xml:space="preserve">-использование дополнительного материала; </w:t>
        <w:br/>
        <w:t xml:space="preserve">- использование диагностических и контролирующих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наглядности и доступности при изложении материала через использование презентаций на уроках.</w:t>
        <w:br/>
        <w:t xml:space="preserve">-выполнение домашних самостоятельных и творческих заданий; </w:t>
        <w:br/>
        <w:t xml:space="preserve">- использование компьютера для вычислений, построения граф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й компетентности учащихся, т.е. умения получать информацию из различных источников, в том числе электронных.  </w:t>
        <w:br/>
        <w:t xml:space="preserve">      Программное обеспечение учебных дисциплин очень   разнообразно: программы-учебники, программы-тренажёры, словари, справочники, энциклопедии, видеоуроки, библиотеки электронных наглядных пособ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Огромные возможности компьютерной техники, гигантское многообразие культурной информации, которое предоставляют мультибиблиотеки и всемирная сеть Интернет становятся доступны учащимся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Круг методических и педагогических задач, которые можно решить с помощью компьютера, разнообразен. </w:t>
      </w:r>
      <w:r>
        <w:rPr>
          <w:b/>
          <w:i/>
          <w:color w:val="333333"/>
          <w:sz w:val="28"/>
          <w:szCs w:val="28"/>
        </w:rPr>
        <w:t>Компьютер – универсальное средство</w:t>
      </w:r>
      <w:r>
        <w:rPr>
          <w:color w:val="333333"/>
          <w:sz w:val="28"/>
          <w:szCs w:val="28"/>
        </w:rPr>
        <w:t xml:space="preserve">, его можно применить в качестве калькулятора, тренажёра, средства контроля и оценки знаний и средств моделирования, ко всему прочему – это </w:t>
      </w:r>
      <w:r>
        <w:rPr>
          <w:b/>
          <w:color w:val="333333"/>
          <w:sz w:val="28"/>
          <w:szCs w:val="28"/>
          <w:u w:val="single"/>
        </w:rPr>
        <w:t>идеальная электронная доска.</w:t>
      </w:r>
      <w:r>
        <w:rPr>
          <w:color w:val="333333"/>
          <w:sz w:val="28"/>
          <w:szCs w:val="28"/>
          <w:u w:val="single"/>
        </w:rPr>
        <w:t xml:space="preserve"> !!!  </w:t>
      </w:r>
    </w:p>
    <w:p>
      <w:pPr>
        <w:pStyle w:val="Style15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Компьютер решает проблему 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 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</w:t>
      </w:r>
      <w:r>
        <w:rPr>
          <w:b/>
          <w:color w:val="333333"/>
          <w:sz w:val="28"/>
          <w:szCs w:val="28"/>
        </w:rPr>
        <w:t xml:space="preserve">Применение цвета, графики, мультипликации, звука, всех современных средств видеотехники позволяет воссоздать реальную обстановку деятельности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ть разные мнения учителей о целесообразности использования компьютерных технологий в обучении математике. Для меня этот вопрос стал решённым, как только я провела несколько пробных уроков  и увидела неподдельный интерес у учащихся к работе на компьютере и повышенный интерес к решению различных математических задач.  А наша цель - воспитать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ловека, способного самостоятельно принимать решения, адаптироваться к новым условиям, проявлять смекалку, находить необходимую информацию. </w:t>
      </w:r>
    </w:p>
    <w:p>
      <w:pPr>
        <w:pStyle w:val="Style15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Применяю компьютерные программы на любом этапе урока: при изучении нового материала, закреплении, на обобщающих уроках, при повторении. Основная задача  состоит в том, чтобы правильно организовать работу учащихся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аждом конкретном уроке используются определённые презентации. Много презентаций и мини-слайдов  создала сама. Несколько из них хочу предоставить вашему вниманию. (Например, слайды «Формулы», «Степень», «Свойства логарифма» и т. д. и т. п.). В настоящее время в Интернете есть масса уже готовых  презентаций. Бери и пользуйся!!! 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Использование анимации, цвета, звука удерживает внимание учащихся</w:t>
      </w:r>
      <w:r>
        <w:rPr>
          <w:color w:val="333333"/>
          <w:sz w:val="28"/>
          <w:szCs w:val="28"/>
        </w:rPr>
        <w:t>.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себе выставляют предварительные оценки.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Однако, не факт что использование компьютера на уроке даёт возможность овладеть математикой «легко и счастливо». </w:t>
      </w:r>
      <w:r>
        <w:rPr>
          <w:color w:val="333333"/>
          <w:sz w:val="28"/>
          <w:szCs w:val="28"/>
          <w:u w:val="single"/>
        </w:rPr>
        <w:t xml:space="preserve">Лёгких путей в науку нет. </w:t>
      </w:r>
      <w:r>
        <w:rPr>
          <w:color w:val="333333"/>
          <w:sz w:val="28"/>
          <w:szCs w:val="28"/>
        </w:rPr>
        <w:t>Но необходимо использовать все возможности для того, чтобы дети учились с интересом, чтобы большинство подростков, испытало и осознало притягательные стороны математики, её возможности в совершенствовании умственных способностей, в преодолении труд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</w:t>
      </w:r>
      <w:r>
        <w:rPr>
          <w:b/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носители содержат в себе учебную, наглядную информацию, тренажеры, средства диагностики и контроля,  я использую их для формирования образного представления об изучаемом объекте и для индивидуальной работы с уча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презентаций</w:t>
      </w:r>
      <w:r>
        <w:rPr>
          <w:sz w:val="28"/>
          <w:szCs w:val="28"/>
        </w:rPr>
        <w:t xml:space="preserve"> на уроке позволяет мн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о реализовать принципы наглядности и доступности при обучени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эффективнее использовать время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блемные ситуации на уроке, что активизирует познавательную деятельность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ронтальной работы с учащимися использую информационно – образовательные ресурсы. Разнообразные демо-версии, тесты, зачё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именении ИКТ, для отработки навыков учащихся по теме и контроле, проведенном с помощью данной технологии качество знаний учащихся выше, чем при традиционных мето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уя на уроке и во внеурочное время работу с тестами (в электронном виде),  я формирую у ребят основные «информационные» компетенции, а для многих именно они сегодня наиболее актуальны и будут необходимы ребятам в будущ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вышают информативность урока, эффективность обучения, придают уроку динамизм и выразительност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внедрения ИКТ в образовательный процесс является позитивная динамика изменения мотивации учащихся. </w:t>
      </w:r>
    </w:p>
    <w:p>
      <w:pPr>
        <w:pStyle w:val="Style15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Использование компьютера на уроках  - это не дань моде, не способ переложить на «плечи» компьютера многогранный творческий труд учителя. А лишь одно из средств, позволяющих интенсифицировать образовательный  процесс, активизировать познавательную деятельность, повысить мотивацию ученика и увеличить эффективность</w:t>
      </w:r>
      <w:r>
        <w:rPr>
          <w:b/>
          <w:bCs/>
          <w:color w:val="333333"/>
          <w:sz w:val="28"/>
          <w:szCs w:val="28"/>
        </w:rPr>
        <w:t xml:space="preserve"> урока.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Используемые ссылк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http://portfolio.1september.ru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oskids.ru</w:t>
        </w:r>
      </w:hyperlink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allbest.ru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224"/>
        <w:jc w:val="both"/>
        <w:rPr/>
      </w:pPr>
      <w:hyperlink r:id="rId6" w:tgtFrame="_parent">
        <w:r>
          <w:rPr>
            <w:rStyle w:val="InternetLink"/>
            <w:sz w:val="28"/>
            <w:szCs w:val="28"/>
          </w:rPr>
          <w:t>http://www.openclass.ru</w:t>
        </w:r>
      </w:hyperlink>
    </w:p>
    <w:sectPr>
      <w:footerReference w:type="default" r:id="rId7"/>
      <w:type w:val="nextPage"/>
      <w:pgSz w:w="11906" w:h="16838"/>
      <w:pgMar w:left="108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4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hyperlink" Target="http://www.moskids.ru/" TargetMode="External"/><Relationship Id="rId5" Type="http://schemas.openxmlformats.org/officeDocument/2006/relationships/hyperlink" Target="http://allbest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43:00Z</dcterms:created>
  <dc:creator>Teacher</dc:creator>
  <dc:description/>
  <cp:keywords/>
  <dc:language>en-US</dc:language>
  <cp:lastModifiedBy>user</cp:lastModifiedBy>
  <cp:lastPrinted>2009-12-24T10:05:00Z</cp:lastPrinted>
  <dcterms:modified xsi:type="dcterms:W3CDTF">2017-02-03T04:24:00Z</dcterms:modified>
  <cp:revision>6</cp:revision>
  <dc:subject/>
  <dc:title>Аристотель писал: «Благо везде и повсюду зависит от соблюдения двух условий:</dc:title>
</cp:coreProperties>
</file>