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450" w:leader="none"/>
        </w:tabs>
        <w:spacing w:before="0" w:after="225"/>
        <w:ind w:left="45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В медиастудии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>«Junior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 создают видеоролики профилактической направленности. Знакомятся с процессами раскадровки, озвучки,  звукорежиссера. Процесс созда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>видеороли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 довольно длительный и кропотливый. </w:t>
      </w:r>
    </w:p>
    <w:p>
      <w:pPr>
        <w:pStyle w:val="TextBody"/>
        <w:widowControl/>
        <w:spacing w:lineRule="auto" w:line="384" w:before="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>Учащмес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 учатся, искать, отбирать, оценивать и интерпретировать,таким образом, формируется медийная потребность т.е. понимание того, что именно нужно и важно.  Итоги поиска - новый медийный продукт: телевыпуск, выпуск газеты, видео ролик  или сформированная своя точка зрения.</w:t>
      </w:r>
    </w:p>
    <w:p>
      <w:pPr>
        <w:pStyle w:val="TextBody"/>
        <w:widowControl/>
        <w:spacing w:lineRule="auto" w:line="384" w:before="0" w:after="120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От сегодняшних детей зависит будущее нашего города, нашей страны. Медиастудия – это окна в мир современных технологий, в мир, который не стоит на месте, а постоянно меняется. И какими придут дети в этот современный мир во многом зависит и от педагогов, которые поддерживают и направляют развитие личности учащихся. В медиастудии «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>Junior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» создаются условия для бесплатного медиаобразования с использованием современных технологий, вовлечения в процесс создания положительного медиаконтента детей, родителей и педагогов. В результате данной деятельности учащиеся научатся быть ответственными за общее дело, ориентироваться и продуктивно взаимодействовать с информационной средой, друг с другом, со взрослыми, с окружающим социумом.</w:t>
      </w:r>
    </w:p>
    <w:p>
      <w:pPr>
        <w:pStyle w:val="TextBody"/>
        <w:widowControl/>
        <w:spacing w:lineRule="auto" w:line="384" w:before="0" w:after="12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38:42Z</dcterms:created>
  <dc:creator/>
  <dc:description/>
  <dc:language>en-US</dc:language>
  <cp:lastModifiedBy/>
  <cp:revision>0</cp:revision>
  <dc:subject/>
  <dc:title/>
</cp:coreProperties>
</file>