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чева Светлана Петровна, мастер производственного обучения ГОУ НПО профессионального училища № 5 г. Киро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илище подростки приходят с разным уровнем базовой подготовки, познавательной активности, социальной адаптацией культуры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ервоочередной целью воспитательной работы с группой на первом курсе я определяю выявление психологических  и поведенческих особенностей обучающихся и максимально комфортное прохождение фаз развития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я использую знания и навыки,  полученные мной при обучении на курсах повышения квалификации: «Современные технологии профилактики асоциального поведения детей, подростков, молодежи» (по программе «Спасибо, нет») и  «Переориентация поведени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Спасибо, нет» основной своей целью выявляет формирование ценностного отношения у молодежи (от 14 до 21 года) к себе, к собственному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3 основных бло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бщения, противостояния групповому дав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свободного време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 программы: «Со здоровыми людьми нужно говорить о здоров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программы заключается в том, что с идеей о здоровом образе жизни выступают сами ребята, т.к. исследования показали, что наиболее эффективным способом проведения профилактической работы является метод «Молодежь обучает молодежь». В этом возрасте присутствует у молодежи нигилизм по отношению к информации исходящей от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своей задачей я вижу при помощи тренинговых занятий, направленных на успешное, в течение 3-4 недель, прохождение групповой фаз от фазы знакомства, через фазу борьбы за власть (здесь важно, чтобы при помощи руководителя, в данном случае мной – мастером производственного обучения, группа пришла к соглашению, договоренности о внутреннем позитивном поведении, мотивах на обучение. У участников нужно создавать впечатление, что мнение каждого важно) до фазы доверия («мы вместе») и фазы дифференциации (согласия) – «мы разные, но мы нужны друг другу, группа готова работать, каждый нашел свое место в групп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у «Переориентации поведения детей» в работе с группой я использую с цель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пути, ведущие к развитию обучающихся правильной оценки своих поступ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обучающихся самостоятельно выходить из сложных  конфликт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чувство уверенности  в себе и своих способност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онечные цели, которые преследует ребенок своим по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ую программу я реализую через проведение диагностики, личных бесед с обучающимися и наблюдений за их поведением и собственными чувствами при общении с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курса  «Переориентации поведения детей» является Кетрин Кволс, философия этого курса берет свои истоки в работе доктора Рудольфа Дрейкурса. «За последние двадцать пять лет в наших представлениях о детях и семьях произошли разительные перемены. Сегодня многие родители, учителя, воспитатели, тренеры воскрешают в памяти «добрые старые времена», когда дети были послушными беспрекословно выполняли наши просьбы. Современны дети требуют к себе уважения и демократичного подхода, не признают строгих ограничений и принудительных мер. И если их продолжают воспитывать по старинке, применяя традиционные методы «кнута» или «пряника», то отношения с родителями и воспитателя накаливаются, дети становятся агрессивными, скрытными, неуправляемыми. А мы зачастую даже не осознаем, почему нам так трудно общаться с  собственными детьми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что в этой связи многим из нас, и родителям, и специалистам, довелось испытать на себе неприятные чувства замешательства и растерянности. (Тимоти Джордан, доктор медицины, «Радость воспитания», стр.1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ориен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– это одновременно строгий и добрый подход к поведению ребенка, подразумевающий его полную ответственность за свои поступки. Принцип переориентации основан на взаимном уважении взрослых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– это новый образ жизни, суть которого – в создании ситуаций, где не бывает проигравших как среди родителей, учителей, так и среди детей. Когда дети чувствуют, что вы не намерены подчинить их поведение своей воле, а, наоборот, стараетесь найти разумный выход в жизненной ситуации, они проявляют больше уважения и готовности помогать вам. (К.Кволс, «Радость воспитания», стр.1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леные убеждения по отношению к себе и окружающим складываются в раннем детстве и, как следствие формируется наше отно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ольф Дрейкурс рассматривал плохое поведение детей как ошибочную цель, которую можно переориентировать. Он условно разделил плохое поведение на четыре основные категории или 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 Дрейкурс не предлагает навешивать на детей определенные ярлыки, потому, что каждый ребенок – это уникальная личность. И все-таки эти цели можно использовать для того, чтобы понять того или иного повед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рассматриваю плохое поведение как информацию к размышлению, то задаю себе вопрос:  «Что моя ученица хочет сказать мне своим поведением?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вовремя снять нарастающее напряжение в отношениях и одновременно повышает наши шансы исправить е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: Я проводила производственное обучение в своей группе. Тема изучалась достаточно легкая «Приемы держания парикмахерских инструментов». В процессе выполнения самостоятельной работы одна из обучающихся жаловалась, что никак не может запомнить один из приемов, говорила, что у нее ничего не получается, и она не способна научить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, какое чувство я испытываю по отношению к ученице  и поняв, что это жалость и отчаянье я определила преследуемую девушкой цель – это уклонение, уход от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е стала показывать, что жалею ученицу и объяснила, как можно поэтапно освоить данный прием, поощряя даже малейший успех «ты сможешь», «у тебя получается». В итоге девушка освоила прием на «отлично», и самое главное, довела дело до конца, преодолела трудности и ощутила свои истин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обольщаться не стоит, скорее всего, ребенок не однократно будет возвращаться к выбранному стереотипу поведения и следовательно педагогу нужно много терпения и настойчивости, чтобы ученики изменили отношение к себе и выросли способными подарить больше любви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912-721-20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6:00Z</dcterms:created>
  <dc:creator>!</dc:creator>
  <dc:description/>
  <cp:keywords/>
  <dc:language>en-US</dc:language>
  <cp:lastModifiedBy>!</cp:lastModifiedBy>
  <cp:lastPrinted>2009-09-29T10:35:00Z</cp:lastPrinted>
  <dcterms:modified xsi:type="dcterms:W3CDTF">2009-09-29T06:36:00Z</dcterms:modified>
  <cp:revision>2</cp:revision>
  <dc:subject/>
  <dc:title>Кочева Светлана Петровна, мастер производственного обучения ГОУ НПО профессионального училища № 5 г</dc:title>
</cp:coreProperties>
</file>