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мусенко Светлана Борисовн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итель начальных классов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муниципального образования «Город Архангельс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редняя школа № 36 имени Героя Советского Союза П.В. Усова»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(МБОУ СШ № 36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ЯЗЫК РОДНОЙ, ДРУЖИ СО МНОЙ!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 класс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Задачи</w:t>
      </w:r>
      <w:r>
        <w:rPr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общить и расширить знания учащихся по русскому языку, приобретённые в ходе работы по программе «Год русского языка в гимназии»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вивать умение самостоятельно добывать, обобщать знани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ормировать умение работать в команде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оспитывать любовь к родному язы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готовка к игре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а занятиях клуба «Эврика» дети знакомились с богатством лексики языка: работали с разными источниками информации, готовили сообщения, участвовали в викторинах, решали и составляли кроссворды и ребусы, проводили командные игры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манды сформированы из членов клуба. Они готовили домашние задания. Учащиеся, не посещающие занятия клуба, также вошли в состав команд для участия в конкурс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формление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лакат «Язык родной, дружи со мной!»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азвания команд «Синонимы», «Антонимы», «Омонимы», «Фразеологизмы»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Табло для подведения итогов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а столах команд:   -    слово ГРАММАТИКА на карточках,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ружки красного, жёлтого, синего цвета,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о 7 лепестков для составления цветика – семицветика,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карточки с цифрами 1, 2,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од игры.</w:t>
      </w:r>
    </w:p>
    <w:p>
      <w:pPr>
        <w:pStyle w:val="Normal"/>
        <w:numPr>
          <w:ilvl w:val="0"/>
          <w:numId w:val="1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упительное слово учителя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Растёт в мире авторитет России, поэтому растёт и интерес к русскому языку. Наш интеллектуальный клуб «Эврика» посвятил много занятий русскому языку. Велась работа и в классе. Вы все, и дети, и родители, были участниками литературно-музыкальной гостиной «Я в осени не чувствую печали». Учителя гимназии и города были гостями на уроке внеклассного чтения по творчеству Ф. А. Абрамова. Это только большие д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 занятиях клуба «Эврика» мы затронули лишь один пласт языка – лексику. Ей мы и посвятим сегодня нашу иг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игры.</w:t>
      </w:r>
    </w:p>
    <w:p>
      <w:pPr>
        <w:pStyle w:val="Normal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Выбор жюри из числа родителей.</w:t>
      </w:r>
    </w:p>
    <w:p>
      <w:pPr>
        <w:pStyle w:val="Normal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Жеребьёвка команд, представление капитенов.</w:t>
      </w:r>
    </w:p>
    <w:p>
      <w:pPr>
        <w:pStyle w:val="Normal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Сообщение условий игры:</w:t>
      </w:r>
    </w:p>
    <w:p>
      <w:pPr>
        <w:pStyle w:val="Normal"/>
        <w:ind w:left="645" w:hanging="0"/>
        <w:rPr>
          <w:sz w:val="24"/>
          <w:szCs w:val="24"/>
        </w:rPr>
      </w:pPr>
      <w:r>
        <w:rPr>
          <w:sz w:val="24"/>
          <w:szCs w:val="24"/>
        </w:rPr>
        <w:t>а) победителя каждого конкурса выбирает жюри;</w:t>
      </w:r>
    </w:p>
    <w:p>
      <w:pPr>
        <w:pStyle w:val="Normal"/>
        <w:ind w:left="645" w:hanging="0"/>
        <w:rPr>
          <w:sz w:val="24"/>
          <w:szCs w:val="24"/>
        </w:rPr>
      </w:pPr>
      <w:r>
        <w:rPr>
          <w:sz w:val="24"/>
          <w:szCs w:val="24"/>
        </w:rPr>
        <w:t>б) команда-победитель наклеивает на табло 1 лепесток цветка;</w:t>
      </w:r>
    </w:p>
    <w:p>
      <w:pPr>
        <w:pStyle w:val="Normal"/>
        <w:ind w:left="645" w:hanging="0"/>
        <w:rPr>
          <w:sz w:val="24"/>
          <w:szCs w:val="24"/>
        </w:rPr>
      </w:pPr>
      <w:r>
        <w:rPr>
          <w:sz w:val="24"/>
          <w:szCs w:val="24"/>
        </w:rPr>
        <w:t>в) в игре побеждает та команда, которая быстрее соберёт цветик - семицвет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Конкурс 1.</w:t>
      </w:r>
      <w:r>
        <w:rPr>
          <w:sz w:val="24"/>
          <w:szCs w:val="24"/>
        </w:rPr>
        <w:t xml:space="preserve"> Представление команд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ообщения детей о том разделе лексики, который представляет команда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Иллюстрация сообщения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иноним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ова-синони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егда близки по смыслу,</w:t>
      </w:r>
    </w:p>
    <w:p>
      <w:pPr>
        <w:pStyle w:val="Normal"/>
        <w:jc w:val="center"/>
        <w:rPr/>
      </w:pPr>
      <w:r>
        <w:rPr>
          <w:sz w:val="24"/>
          <w:szCs w:val="24"/>
        </w:rPr>
        <w:t>Разнятся лишь оттенками подчас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димый край – отечество, Отчиз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к много в них священного для нас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нтоним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ус – плюс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онь – вод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рзкий – осторожны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е антонимы всег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ивоположн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монимы.</w:t>
      </w:r>
    </w:p>
    <w:p>
      <w:pPr>
        <w:pStyle w:val="Normal"/>
        <w:rPr/>
      </w:pPr>
      <w:r>
        <w:rPr>
          <w:sz w:val="24"/>
          <w:szCs w:val="24"/>
        </w:rPr>
        <w:t>Рисунки (лук-растение – лук-оружие, коса-причёска – коса-орудие – коса песчаная, зам</w:t>
      </w:r>
      <w:r>
        <w:rPr>
          <w:b/>
          <w:sz w:val="24"/>
          <w:szCs w:val="24"/>
        </w:rPr>
        <w:t>о</w:t>
      </w:r>
      <w:r>
        <w:rPr>
          <w:sz w:val="24"/>
          <w:szCs w:val="24"/>
        </w:rPr>
        <w:t>к – з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>мо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Фразеологиз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знакомят со словарём  фразеологизмов, зачитывают из него стать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Конкурс 2.</w:t>
      </w:r>
      <w:r>
        <w:rPr>
          <w:sz w:val="24"/>
          <w:szCs w:val="24"/>
        </w:rPr>
        <w:t xml:space="preserve"> Домашнее задание. (Сценки, стихи.)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Синонимы. </w:t>
      </w:r>
      <w:r>
        <w:rPr>
          <w:sz w:val="24"/>
          <w:szCs w:val="24"/>
        </w:rPr>
        <w:t>Инсценировка «Сотрудник института Синоним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Александрова, «Занимательный русский язык», стр. 410, Тригон, С-Пб, 1997.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Антонимы. </w:t>
      </w:r>
      <w:r>
        <w:rPr>
          <w:sz w:val="24"/>
          <w:szCs w:val="24"/>
        </w:rPr>
        <w:t>Р. Сеф. «Кавыч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Александрова, «Занимательный русский язык», стр.47, Тригон, С-Пб, 1997.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Омонимы. </w:t>
      </w:r>
      <w:r>
        <w:rPr>
          <w:sz w:val="24"/>
          <w:szCs w:val="24"/>
        </w:rPr>
        <w:t>Инсценировка «Несуразные вещ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Александрова, «Занимательный русский язык», стр. 406, Тригон, С-Пб, 1997.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Фразеологизмы. </w:t>
      </w:r>
      <w:r>
        <w:rPr>
          <w:sz w:val="24"/>
          <w:szCs w:val="24"/>
        </w:rPr>
        <w:t>Игра «Договор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Александрова, «Занимательный русский язык», стр. 421, Тригон, С-Пб, 19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Конкурс 3.</w:t>
      </w:r>
      <w:r>
        <w:rPr>
          <w:sz w:val="24"/>
          <w:szCs w:val="24"/>
        </w:rPr>
        <w:t xml:space="preserve"> «Ты мне – я тебе».</w:t>
      </w:r>
    </w:p>
    <w:p>
      <w:pPr>
        <w:pStyle w:val="Normal"/>
        <w:rPr/>
      </w:pPr>
      <w:r>
        <w:rPr>
          <w:sz w:val="24"/>
          <w:szCs w:val="24"/>
        </w:rPr>
        <w:t>Команды задают вопросы друг другу. Жюри учитывает качество заданий, лучшие ответы команд (домашние заготовки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Конкурс 4.</w:t>
      </w:r>
      <w:r>
        <w:rPr>
          <w:sz w:val="24"/>
          <w:szCs w:val="24"/>
        </w:rPr>
        <w:t xml:space="preserve"> «Составь слов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каждом столе слово ГРАММАТИКА на карточках. Из букв слова составить слово, значение которого я назо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нтоним слову война. (Ми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Хищник из семейства кошачьих, а также название реки, протекающей в Турции и Ираке. (Тиг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диница массы. (Грам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Гоночный малолитражный автомобиль без кузова. (Карт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конный переплёт. (Рама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Конкурс 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Художники. Какое слово смогли прочитать?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выполнения рисунка я использовала только буквы. За 2 минуты нарисуйте свою картину. Победит тот, кто использует больше букв, чей рисунок будет интерес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Конкурс 6.</w:t>
      </w:r>
      <w:r>
        <w:rPr>
          <w:sz w:val="24"/>
          <w:szCs w:val="24"/>
        </w:rPr>
        <w:t xml:space="preserve"> Блиц – турни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лушай вопрос. Обсуди в команде. Выбери правильный ответ. Подними карточку с выбранным номером от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ак сказать правильно?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 рыб нет зуб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 рыбов нет зубов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вой вариа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акое из этих слов является родственным слову НОС?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Носильщик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однос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еренос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каком слове количество звуков и букв одинаково?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Ель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Юла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Конь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каком слове нет приставки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арок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левой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вер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каком слове все согласные звуки звонкие?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делал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Гриб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ош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колько гласных звуков в русском языке?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бери из каждой группы «лишнее» слово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город.</w:t>
        <w:tab/>
        <w:tab/>
        <w:tab/>
        <w:tab/>
        <w:tab/>
        <w:tab/>
        <w:t>1. Домик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расивый.</w:t>
        <w:tab/>
        <w:tab/>
        <w:tab/>
        <w:tab/>
        <w:tab/>
        <w:t>2. Грибок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ерег.</w:t>
        <w:tab/>
        <w:tab/>
        <w:tab/>
        <w:tab/>
        <w:tab/>
        <w:tab/>
        <w:t>3. Перех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курс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доске – карточки со словами. Составьте из них и запишите пословицы. Кто быстрее?</w:t>
      </w:r>
    </w:p>
    <w:p>
      <w:pPr>
        <w:pStyle w:val="2"/>
        <w:rPr>
          <w:szCs w:val="24"/>
        </w:rPr>
      </w:pPr>
      <w:r>
        <w:rPr>
          <w:szCs w:val="24"/>
        </w:rPr>
        <w:t>ПЕРЬЕМ, ПТИЦА, ТРАМОТЕ, ПРИГОДИТСЯ, ВСЕГДА, КРАСНА, ЧЕЛОВЕК, А, УЧЕНЬЕМ, УЧИ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Красна птица перьем, а человек – уменьем. Грамоте учиться – всегда пригодится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флекс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уроке труда мы с вами сделали ёлочку. Она не украшена. Пока жюри подводит окончательные итоги, украсьте ёлоч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знаю про русский язык всё – красный круж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знаю много, но ещё больше предстоит узнать – жёлтый круж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е знаю и знать не хочу – синий круж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граждение команд Грамотами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граждение победителей конкурсов «Лучшая тетрадь по русскому языку» и «Конкурс грамотеев», прошедших в последнюю неделю четверти – призами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тоги 2 четверти по русскому язы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Александрова, «Занимательный русский язык, Тригон, С-Пб, 19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5"/>
        </w:tabs>
        <w:ind w:left="64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57:00Z</dcterms:created>
  <dc:creator>Елена Валентиновна</dc:creator>
  <dc:description/>
  <cp:keywords/>
  <dc:language>en-US</dc:language>
  <cp:lastModifiedBy>Пк-учитель</cp:lastModifiedBy>
  <cp:lastPrinted>2008-02-27T18:58:00Z</cp:lastPrinted>
  <dcterms:modified xsi:type="dcterms:W3CDTF">2020-10-01T09:25:00Z</dcterms:modified>
  <cp:revision>10</cp:revision>
  <dc:subject/>
  <dc:title>ИГРА</dc:title>
</cp:coreProperties>
</file>