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  <w:sz w:val="96"/>
          <w:szCs w:val="96"/>
        </w:rPr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4678680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АСТУХ-ПРОФЕССИЯ ГЕРОИЧЕСКАЯ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Хину Анна Романовна 2012г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нтереса и уважения к профессии оленевода, расширять кругозор, развитие речи, работа в коллективе, развивать моторику рук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зготовление каркаса оленя из проволоки, обшивание каркаса ватой ( заготовка оленя). Занятие «Одежда» обшивание куклы в национальную одеж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леневод-пастух, олень (образец из прово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, фотографии национальной одежды, видео фильмы об оленеводе, мелодии народов сев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е занятие мы посвятили традиционному виду деятельности, собирательству. Какие традиционные виды деятельности местного населения мы знае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ожалуйста видео ролик. (просмотр рол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ляемся в путешествие в нашу тундру, где познакомимся ближе с очень редкой но очень нужной профессией оленевод-пастух. Послушайте легенду рассказанную когда-то гре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в стране северного в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т счастливые лю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нипочем ни полгода темной н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снег, ни вьюга, ни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дежда у них из звериных шку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дят звериное мя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ух их не звериный, а челове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 летом, когда круглые сутки стоит сол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нипочем людям в оленьих шку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омариный рой, ни гнус, ни бол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еликая вода, ни дремучий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ндре длинная и холодная зима, короткое лето. Но оленевод живет и трудится здесь. Он сильный, выносливый. Ни почем ему ни полгода темной ночи, ни снег, ни вьюга, ни мороз. Коренные жители тундры- коряки, чукчи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занятие –оленеводство. Жители севера широко используют загадки в своих произве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чь безлюдную до ч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обраться нам помож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азыщет путь по вет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тундре бездорож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олень- это уют тундры, чума. Как подарок он дает радость общения между людьми, создает условия для уважительного отношения др.к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Авку я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жим хлебом, сочной тра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з рук его кор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едь только из пел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Авка – олен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исатель рассказывал, иногда во время дежурства в стаде, я разговаривал с прирученными оленями, имевшими свои клички, пел им песни….. он благодарно смотрит на меня, шевелит ушами, мотает головой, тычет мордой мне в грудь и внимательно слушает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а кто пасет олен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й погоде воп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бище обходит мол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на поясе клы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едвежьи, есть и волч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га, вьюга, вьюга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ругом в летящей в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гня, сидящие в теп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туха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традиционную одежду пастуха- олене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енные люди? (олене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онная обувь пастуха? (плак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атрибут в мужской одежде оленевода? (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у оленеводов пояс с правой стороны? (удобно доставать 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изготавливают поя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ухлянку называют индивидуальным чумам? (форма одежды конусообразная, подобно чуму, устойчива моро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ая ценность кухлянки? (мех оленя, который обладает теплозащитными свойствами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шест. Которым управляется упряжка оленей? (Элоэ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юбят есть олени? (яг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вер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без о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ь- это тун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стый ко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вдохновен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откр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упря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ая струна!</w:t>
      </w:r>
    </w:p>
    <w:p>
      <w:pPr>
        <w:pStyle w:val="Normal"/>
        <w:rPr/>
      </w:pPr>
      <w:r>
        <w:rPr>
          <w:sz w:val="28"/>
          <w:szCs w:val="28"/>
        </w:rPr>
        <w:t>У нас вами есть оленевод, чего ему не хватает? (стада оле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готовление оленей, раскрашивание уже гото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ть в тундре, когда человек не изменяет своим привычкам, когда находится в ладу с природой и самим са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детства нам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труд непро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тать пастухо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ука нужна и ум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аждый суме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тундру пройти до ко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но и ношно шаг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опам олень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ные виды деятельности местного населения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оленеводство, олень- это все. Тепло, уют, наша жизнь. Значит почетна профессия оленевод- пастух. Оленевод бережет национальное достояние. Своими работами вы показали знания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леневот- пастух профессия героическа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погоду стоит на посту, стережет свое стадо. И ночью, и днем, в снег,дождь,в пургу, в жару он рядом с оленем, со своим стадом.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а:</w:t>
      </w:r>
      <w:r>
        <w:rPr>
          <w:sz w:val="28"/>
          <w:szCs w:val="28"/>
        </w:rPr>
        <w:t xml:space="preserve"> на столе расставляем оленей. Чей олень самый лучший? Все олени хороши. Всем 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46:00Z</dcterms:created>
  <dc:creator>софт</dc:creator>
  <dc:description/>
  <cp:keywords/>
  <dc:language>en-US</dc:language>
  <cp:lastModifiedBy>Андрей</cp:lastModifiedBy>
  <cp:lastPrinted>2012-01-29T04:03:00Z</cp:lastPrinted>
  <dcterms:modified xsi:type="dcterms:W3CDTF">2012-05-21T11:48:00Z</dcterms:modified>
  <cp:revision>5</cp:revision>
  <dc:subject/>
  <dc:title>«ПАСТУХ-ПРОФЕССИЯ ГЕРОИЧЕСКАЯ»</dc:title>
</cp:coreProperties>
</file>