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ная  деятельность как средство формирования мотивации к самостоятельной учебно-познавательной деятельности младших школьников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ындина Татьяна Николаевн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начальных классов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ОУ «Гимназия» г. Га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читаю очень актуальной проблему мотивации к самостоятельной учебно-познавательной деятельности у младших школьни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овременном динамично развивающемся информационном обществе нужны, действительно, не столько знания, сколько умения добывать их и самостоятельно применять во всевозможных ситуац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я задача как уч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х классов развить желание ребенка учиться в течение всей жизни и научить его это делать эффективно. Именно на этом этапе обучения прививаю интерес к интеллектуальной продуктивной творческой деятельности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, что одним из способов развития интеллектуальных и творческих способностей детей и поддержания мотивации к учению на высоком уровне является организация работы по созданию проектов. Следовательно, я должна эффективно организовать деятельность по созданию проекта в младшем школьном возрасте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правило, которого я придерживаюсь: «Я выступаю не как толкователь готовых знаний и их транслятор, а как равноправный соучастник их добывания»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я считаю, что метод проектов способствует  подготовке моих учеников к реальным условиям жизнедеятельности. Хочу отметить в качестве основных достоинств проектной деятельности по сравнению с традиционными, носящими репродуктивный характер, можно выделить следующие его особенности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ую степень самостоятельности, инициативности учащихся и их познавательной мотивированности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оциальных навыков школьников в процессе групповых взаимодействий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детьми опыта познавательной деятельности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предметная интеграция знаний, умений и навыков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моей работы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исследовательского поведения учащихся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и интегрирование знаний учащихся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их в активную проектно-исследовательскую деятельность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я работу по созданию проектов я заметила, что у детей повысился интерес к урокам, они более стали активными, коммуникативными, дружными. Повысилась степень самостоятельности, инициативности. Метод проекта помогает формированию у детей исследовательских, коммуникативных, познавательных навыко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как вид учебной деятельности при формировании мотивации к самостоятельной учебно-познавательной деятельности младших школьников использ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зучении любого предмета, применю на уроках и во внеклассной работе. Проект формирует невероятно большое количество умений и навыков, дает столь необходимый школьникам опыт деятельности, и поэтому он незаменим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любым проектом, независимо от типа, имеет практически одинаковую структуру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Этап: подготовка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Этап: организация проектной и исследовательской деятельности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Этап: представление готового продукта (презентация)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Этап: оценка процессов и результатов работы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ответствует первому классу начальной школы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этапе (в 1 классе) я применяю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ренинго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гры –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, которые направлены на формирование универсальных учебных действий. Развиваю умений видеть проблемы,  выдвигать гипотезы, задавать вопросы, подбирать литературу по заданной теме, ориентироваться в словаре, справочной литературе, в тексте, искать ключевые слова, ответы на вопросы к тексту.  Также на первом этапе создавю простейшие проекты для формирования первоначальных представлений о деятельности исследователя и презентовать их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торой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торой класс начальной школы – ориентирован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новых представлений об особенностях деятельности исследователя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итие умений определять тему исследования, анализировать, сравнивать, формулировать выводы, оформлять результаты исследования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держание инициативы, активности и самостоятельности школьников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тий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ет третьему и четвёртому классам начальной школы.</w:t>
      </w:r>
    </w:p>
    <w:p>
      <w:pPr>
        <w:pStyle w:val="Standard"/>
        <w:numPr>
          <w:ilvl w:val="0"/>
          <w:numId w:val="6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возраст – поле деятельности для проектно-исследовательской работы. На этом этапе предполагается увеличение сложности проектов и тем для исследования, развёрнутость суждений, выводов, а это - повышение уровня формирования универсальных учебных действий.</w:t>
      </w:r>
    </w:p>
    <w:p>
      <w:pPr>
        <w:pStyle w:val="Standard"/>
        <w:numPr>
          <w:ilvl w:val="0"/>
          <w:numId w:val="6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, я считаю, что результаты работы детей были обязательно представлены и прокомментированы учителем или самими детьми (показ, выставка). При этом не только требую от ученика, чтобы он подробно рассказал о том, как проводил исследование, а и  подчеркиваю важность его  стремления к выполнению работ, отмечаю только положительные стороны. Тем самым обеспечиваею стимулирование и поддержку исследовательской активности ребенка.</w:t>
      </w:r>
    </w:p>
    <w:p>
      <w:pPr>
        <w:pStyle w:val="Standard"/>
        <w:numPr>
          <w:ilvl w:val="0"/>
          <w:numId w:val="6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тьем и четвёртом классе многие ученики уже знают, какой предмет им интересен, могут сами выбрать тему исследования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формление проектной работы.</w:t>
      </w:r>
    </w:p>
    <w:p>
      <w:pPr>
        <w:pStyle w:val="Standard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проектной работы (на примере урока по окружающему миру):</w:t>
      </w:r>
    </w:p>
    <w:p>
      <w:pPr>
        <w:pStyle w:val="Standard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занятия</w:t>
      </w:r>
    </w:p>
    <w:p>
      <w:pPr>
        <w:pStyle w:val="Standard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на занятии</w:t>
      </w:r>
    </w:p>
    <w:p>
      <w:pPr>
        <w:pStyle w:val="Standard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бор темы исследования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ы для мамы.</w:t>
      </w:r>
    </w:p>
    <w:p>
      <w:pPr>
        <w:pStyle w:val="Standard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становка целей исследования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стить самостоятельно маме подарок на 8 марта.</w:t>
      </w:r>
    </w:p>
    <w:p>
      <w:pPr>
        <w:pStyle w:val="Standard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Задачи исследования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сти луковицы, горшки, землю, изучить соответствующую литературу.</w:t>
      </w:r>
    </w:p>
    <w:p>
      <w:pPr>
        <w:pStyle w:val="Standard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бъект, предмет и база исследования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овицы цветов.</w:t>
      </w:r>
    </w:p>
    <w:p>
      <w:pPr>
        <w:pStyle w:val="Standard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Гипотеза исследования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создать условия для цветения цветов зимой.</w:t>
      </w:r>
    </w:p>
    <w:p>
      <w:pPr>
        <w:pStyle w:val="Standard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Методы исследования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нформации о растениях, выбор и посадка цветов, наблюдение, запись наблюдений в дневники, рисунки и т.д. – на доступном для этого возраста уровне.</w:t>
      </w:r>
    </w:p>
    <w:p>
      <w:pPr>
        <w:pStyle w:val="Standard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лан исследования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нформации о растениях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нформации и почве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нформации об условиях ухода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ка растений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растениями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ация изменений в дневнике наблюдений, схеме, на плакате и т.д.</w:t>
      </w:r>
    </w:p>
    <w:p>
      <w:pPr>
        <w:pStyle w:val="Standard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Самостоятельная деятельность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нформации о растениях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нформации и почве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нформации об условиях ухода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ка растений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растениями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ация изменений в дневнике наблюдений, схеме, на плакате и т.д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Результаты исследования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езультатов исследования в соответствии с особенностями работы, помощь учителя в оформлении.</w:t>
      </w:r>
    </w:p>
    <w:p>
      <w:pPr>
        <w:pStyle w:val="Standard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Представление и защита проекта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детей с дневниками наблюдения, докладами, презентациями, сочинениями и т.д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Выработка решения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здании необходимых условий можно добиться цветения растений в зимнее время.</w:t>
      </w:r>
    </w:p>
    <w:p>
      <w:pPr>
        <w:pStyle w:val="Standard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Оценивание исследовательской деятельности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и дети обсуждают исследовательскую деятельность с положительной точки зрения.</w:t>
      </w:r>
    </w:p>
    <w:p>
      <w:pPr>
        <w:pStyle w:val="Standard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Разработка дальнейшей перспективы работы в этом направлении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проблемного вопроса: что дальше делать с этими растениями? Определение темы для дальнейшего исследования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я навыки научно-исследовательской и проектной деятельности учителю следует выстраивать свою работу с детьми от однопредметных проектов к межпредметным, от личных проектов к групповым и общеклассным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я к этой работе родителей важно, чтобы они не брали на себя выполнение части работы детей над проектами, иначе губится сама идея метода проектов. А вот помощь советом, информацией, проявление заинтересованности со стороны родителей – важный фактор поддержки мотивации и обеспечение самостоятельности школьников при выполнении ими проектной деятельности. С этой целью можно проводить специальные собрания-лекции, на которых разъяснять родителям суть метода проектов и его значимость для развития личности детей; рассказать об основных этапах проектной деятельности и формах возможного участия родителей в ней. В начальной школе могут быть эффективно реализованы следующие типы проектов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проекты (декламация своих стихов, исполнение песен, участие в инсценировках, выпуск газеты, съемки фильма и т. д.), которые позволяют ребенку младшего школьного возраста проявить и развить свои способности;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например, всем классом мы беремся за выпуск газеты к Дню Космонавтики, Новому году, Дню Мамы и т.д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евые, игровые проекты, сообразные возрасту и позволяющие младшим школьникам «примерять» на себя чей-то образ, познавать таким образом мир, учиться строить взаимоотношения в нем;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например, мы с учащмися участвуем в театральных неделях, инсценируя сказки, расскызо о и для детей из раздела "И в шутку и всерьёз"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ельно-ориентировочные (информационные), предполагающие аналитическую работу с полученной информацией;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например, проект о дедушке нашего ученика, который был героем ВОВ, который прошел всю войну и донёс до своих предков своё героическое прошлое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проект "Звездное небо и знаки зодиака", где долго и тщательно ребенок изучает влияние знаков зодиака на характер человека на примере учеников своего класса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о-ориентированные (прикладные), завершающиеся изготовлением нужных и полезных для окружающих вещей, что позволяет ребенку почувствовать свою социальную значимость;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например, наш проект "Не курите,я хочу быть здоровым!". Итогом которого стал продукт- рисунки, модульная стенгазета для "антирекламы" курения, которые мы развесили в стенах городской больницы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е проекты, направленные на развитие исследовательских умений и навыков, исследовательского мышления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ученики 1 класса с удовольствием "играют в ученых", проводя групповые исследования в школе. Например, опыт-эксперимент "Можно ли окрасить белые цветы в разные цвета в домашних условиях", "Можно ли и как сделать поилки для цветов, если мы уезжаем на летние каникулы, а цветы остаются дома без хозяев" и т.д.</w:t>
      </w:r>
    </w:p>
    <w:p>
      <w:pPr>
        <w:pStyle w:val="Standard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чем нужны проекты в начальной школ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Передо мной такой вопрос же не возникает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вет очевид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тому что современная жизнь требует новых люд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сли ученик сумеет справиться с работой над учебным проектом, можно надеяться, что в настоящей взрослой жизни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одя итог, отмечу, что организация работы над проектом обеспечивает формиро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тивации к самостоятельной учебно-познавательной деятельности младших школьник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ответственности учащегося за свой учебный опыт, принятие решений, дальнейшее образование, духовно-нравственного воспитание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next w:val="Textbody1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0" w:after="200"/>
      <w:textAlignment w:val="baseline"/>
      <w:outlineLvl w:val="2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8:09:00Z</dcterms:created>
  <dc:creator>Каб23</dc:creator>
  <dc:description/>
  <dc:language>en-US</dc:language>
  <cp:lastModifiedBy>Каб_5</cp:lastModifiedBy>
  <cp:lastPrinted>2022-04-21T04:37:00Z</cp:lastPrinted>
  <dcterms:modified xsi:type="dcterms:W3CDTF">2022-06-04T08:09:00Z</dcterms:modified>
  <cp:revision>2</cp:revision>
  <dc:subject/>
  <dc:title/>
</cp:coreProperties>
</file>