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color w:val="000000"/>
          <w:sz w:val="20"/>
          <w:szCs w:val="20"/>
        </w:rPr>
      </w:pPr>
      <w:r>
        <w:rPr>
          <w:rFonts w:cs="Arial" w:ascii="Arial" w:hAnsi="Arial"/>
          <w:b/>
          <w:bCs/>
          <w:color w:val="000000"/>
          <w:sz w:val="29"/>
          <w:szCs w:val="29"/>
        </w:rPr>
        <w:t>Как избавиться от депрессии</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spacing w:lineRule="auto" w:line="360"/>
        <w:ind w:firstLine="360"/>
        <w:jc w:val="both"/>
        <w:rPr>
          <w:color w:val="000000"/>
          <w:sz w:val="28"/>
          <w:szCs w:val="28"/>
        </w:rPr>
      </w:pPr>
      <w:r>
        <w:rPr>
          <w:color w:val="000000"/>
          <w:sz w:val="28"/>
          <w:szCs w:val="28"/>
        </w:rPr>
        <w:t>Даже самая страшная депрессия вполне устранима. Но что делать тем, у кого тоска длится больше двух недель и конца ей не видно? Чем может помочь себе страдающий человек, если визит к психотерапевту по каким-либо причинам недоступен?</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1. Помните, что депрессия не длится вечно. Сейчас вам трудно поверить в это, но день, когда вы почувствуете себя значительно лучше, обязательно настанет. Смысл жизни не исчез, он просто спрятан в депрессии, как солнце прячется в тучах. Тучи рассеются, и солнце засияет вновь. Погода, как и наше состояние, тоже бывает разной, но обязательно после холодной зимы наступает весна, а за ней и лето. Человек это часть природы, потому и состояние его бывает столь же изменчивым, как и погода.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2. Каждый день будьте настолько активны, насколько вы можете. Не позволяйте себе уходить в оцепенение, бездействие. Отвлекайтесь от мрачных мыслей в делах. Расценивайте каждое удачно завершенное дело как вашу маленькую победу на фронте борьбы с депрессией. Займитесь интересным для вас делом, сделайте наконец то, что вы давно откладывали в долгий ящик.</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3. Каждый день радуйте себя тем, что способно вас порадовать. Может быть, это будет хорошая книга или запах любимых духов, шоколадка или ванна с душистыми травами. Вспомните и прочувствуйте ваши прежние ощущения от этих приятных веще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4. Доставляйте себе удовольствие. Счастье заложено в мелочах, ошибка многих людей в том, что они считают счастье чем-то глобальным и зависящим от множества условий. На самом деле, для того, чтобы человеку по-настоящему почувствовать себя счастливым нужно совсем немного.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5. Каждый день общайтесь с людьми, которые вас любят: членами семьи, родственниками, друзьями. Попросите их рассказать о том, что им нравится в вас больше всего. Примите сказанное с удовольствием.</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6. Смотрите смешные фильмы и читайте смешные книги. Попробуйте посмеяться над своими мрачными мыслями, над самой депрессией.</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pPr>
      <w:r>
        <w:rPr>
          <w:color w:val="000000"/>
          <w:sz w:val="28"/>
          <w:szCs w:val="28"/>
        </w:rPr>
        <w:t>7. Описывайте ваши мысли и чувства, ваше состояние в дневнике. Во-первых, возможность высказаться на бумаге уменьшит душевную тяжесть. Во-вторых, вскоре вы увидите динамику в своем</w:t>
      </w:r>
      <w:r>
        <w:rPr>
          <w:rStyle w:val="Appleconvertedspace"/>
          <w:color w:val="000000"/>
          <w:sz w:val="28"/>
          <w:szCs w:val="28"/>
        </w:rPr>
        <w:t> </w:t>
      </w:r>
      <w:r>
        <w:rPr>
          <w:color w:val="000000"/>
          <w:sz w:val="28"/>
          <w:szCs w:val="28"/>
        </w:rPr>
        <w:t>состоянии: тщательно фиксируйте даже самые небольшие улучшения и радуйтесь им..</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8. Помните, что только вы сами строите свою собственную жизнь, и только от вас зависит какой она будет: мрачной, тоскливой или счастливой, наполненной радостными впечатлениями и переживаниями.</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9. Депрессия проходит, как и все временное. Осознание этого факта поможет вам пережить ее</w:t>
      </w:r>
    </w:p>
    <w:p>
      <w:pPr>
        <w:pStyle w:val="Normal"/>
        <w:spacing w:lineRule="auto" w:line="360"/>
        <w:ind w:firstLine="360"/>
        <w:jc w:val="both"/>
        <w:rPr>
          <w:color w:val="000000"/>
          <w:sz w:val="28"/>
          <w:szCs w:val="28"/>
        </w:rPr>
      </w:pPr>
      <w:r>
        <w:rPr>
          <w:b/>
          <w:bCs/>
          <w:color w:val="000000"/>
          <w:sz w:val="28"/>
          <w:szCs w:val="28"/>
        </w:rPr>
        <w:t>Симптомы депрессии</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1. Настроение. Настроение при депрессии может варьировать от легкой грусти до полного отчаяния. Может наблюдаться печаль (умеренное и достаточно стабильное снижение настроения), тоска (глубже и острее печали), скука (умеренное снижение настроения со сниженным интересом к окружающему), апатия (безразличие к окружающему, безынициативность), чувство внутренней опустошенности, чувство душевной боли и т. д. Иногда свое настроение человек оценивает как нормальное, но отмечает, что радость воспринимается менее ярко, чем прежде (от легкого снижения до полного отсутствия чувства радости- ангедонии). Иногда настроение становится переменчивым, с преобладанием сниженного. Могут отмечаться чувства обиды, вины, гнева, усталости; капризность, раздражительность.</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pPr>
      <w:r>
        <w:rPr>
          <w:color w:val="000000"/>
          <w:sz w:val="28"/>
          <w:szCs w:val="28"/>
        </w:rPr>
        <w:t>2. Восприятие. Меняется восприятие окружающего, и эта перемена также имеет множество оттенков. Мир может казаться бесцветным, невыразительным (при нормальных органах чувств снижается яркость восприятия): звуки кажутся монотонными, пища - безвкусной, "как трава". Часто восприятие приобретает особую избирательность: печальные события и детали окружающего мира видятся ярко и прочно запечатлеваются в  памяти,    наделенные    особым    смыслом    ("дурные предзнаменования"), а радостные  "не замечаются". Нейтральные события могут трактоваться как печальные (например, дерево в золоте осенней листвы кажется символом угасающей жизни).</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3. Мышление, внимание и память. Человек, переживающий депрессию, часто кажется себе (а порой и своим близким) внезапно поглупевшим, неспособным осмыслить сложившуюся жизненную ситуацию. На самом деле снижения интеллекта или памяти при депрессии не происходит. Впечатление снижения умственных способностей складывается из:</w:t>
      </w:r>
    </w:p>
    <w:p>
      <w:pPr>
        <w:pStyle w:val="Normal"/>
        <w:spacing w:lineRule="auto" w:line="360"/>
        <w:ind w:firstLine="360"/>
        <w:jc w:val="both"/>
        <w:rPr>
          <w:color w:val="000000"/>
          <w:sz w:val="28"/>
          <w:szCs w:val="28"/>
        </w:rPr>
      </w:pPr>
      <w:r>
        <w:rPr>
          <w:color w:val="000000"/>
          <w:sz w:val="28"/>
          <w:szCs w:val="28"/>
        </w:rPr>
        <w:t>а)  замедления темпа мышления, характерного для многих депрессивных расстройств и исчезающего при выздоровлении;</w:t>
      </w:r>
    </w:p>
    <w:p>
      <w:pPr>
        <w:pStyle w:val="Normal"/>
        <w:spacing w:lineRule="auto" w:line="360"/>
        <w:ind w:firstLine="360"/>
        <w:jc w:val="both"/>
        <w:rPr>
          <w:color w:val="000000"/>
          <w:sz w:val="28"/>
          <w:szCs w:val="28"/>
        </w:rPr>
      </w:pPr>
      <w:r>
        <w:rPr>
          <w:color w:val="000000"/>
          <w:sz w:val="28"/>
          <w:szCs w:val="28"/>
        </w:rPr>
        <w:t>б)  преходящих нарушений внимания, которые препятствуют запоминанию нового и могут быть ошибочно приняты за снижение памяти;</w:t>
      </w:r>
    </w:p>
    <w:p>
      <w:pPr>
        <w:pStyle w:val="Normal"/>
        <w:spacing w:lineRule="auto" w:line="360"/>
        <w:ind w:firstLine="360"/>
        <w:jc w:val="both"/>
        <w:rPr>
          <w:color w:val="000000"/>
          <w:sz w:val="28"/>
          <w:szCs w:val="28"/>
        </w:rPr>
      </w:pPr>
      <w:r>
        <w:rPr>
          <w:color w:val="000000"/>
          <w:sz w:val="28"/>
          <w:szCs w:val="28"/>
        </w:rPr>
        <w:t>в)  погруженности в печальные переживания и пессимистической оценки собственных способностей.</w:t>
      </w:r>
    </w:p>
    <w:p>
      <w:pPr>
        <w:pStyle w:val="Normal"/>
        <w:spacing w:lineRule="auto" w:line="360"/>
        <w:ind w:firstLine="360"/>
        <w:jc w:val="both"/>
        <w:rPr>
          <w:color w:val="000000"/>
          <w:sz w:val="28"/>
          <w:szCs w:val="28"/>
        </w:rPr>
      </w:pPr>
      <w:r>
        <w:rPr>
          <w:color w:val="000000"/>
          <w:sz w:val="28"/>
          <w:szCs w:val="28"/>
        </w:rPr>
        <w:t>Мысли при депрессии имеют характерную мрачную окрашенность. Некоторые из них, устойчивые и систематизированные, обросшие подробностями и следствиями, становятся идеями. Это могут быть, например, идеи собственной греховности, вины ("сам виноват во всем", "болезнь - наказание за мои проступки"), собственной ненужности, неполноценности ("я - обуза для моих близких, особенно в таком состоянии", "я - глупый, ничтожный человек","плохая мать, плохая жена"), неизлечимости и отсутствия смысла существования, ("впереди ничего хорошего не вижу", "чувствую себя совершенно разрушенной", "лучше умереть, чем так мучиться"). Нередко депрессия сочетается с тревогой, различными страхами, которые имеют свое отражение в эмоциональной и мыслительной сферах (страх смерти, безумия, опасения за судьбу близких и прочее).</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4. Телесная сфера. Общий тонус при депрессии, как правило, снижен. Нарушается сон (затрудненное засыпание, ночные или ранние пробуждения, после которых трудно уснуть, чуткий, прерывистый сон); может наблюдаться и повышенная сонливость. Аппетит снижается (иногда до полного безразличия или даже отвращения к приему пищи) или (реже) повышается. Часто депрессии сопутствует быстрая утомляемость, общая слабость, заторможенность в движениях. Могут отмечаться разнообразные неприятные ощущения в теле, наиболее часто - тяжесть в области груди и головные боли. Боль при депрессии (физическая и душевная) обычно переносится тяжелее, чем в нормальном состоянии. (Впрочем, в некоторых случаях глубоких депрессий пациенты даже приветствуют физическую боль, позволяющую им на некоторое время отвлечься от невыразимо тягостных переживаний). Уменьшается частота сердечных сокращений,    появляется    склонность    к    запорам. Снижается половая активность (прежде всего желание сексуальной близости), что часто весьма огорчает пациентов (нарушения в половой сфере исчезают к моменту выздоровления от депрессии). Человек в депрессии часто выглядит старше своих лет. Замедляются процессы обмена веществ, снижается иммунитет. Любое заболевание телесной сферы при сопутствующей ему депрессии протекает более тяжело, длительно, чаще отмечаются рецидивы, сильнее выражены побочные эффекты лекарственных средств. Таким образом, проявления депрессии не ограничиваются сферой настроения, но отмечаются во всех сферах жизнедеятельности человека</w:t>
      </w:r>
    </w:p>
    <w:p>
      <w:pPr>
        <w:pStyle w:val="Normal"/>
        <w:spacing w:lineRule="auto" w:line="360"/>
        <w:ind w:first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3:00Z</dcterms:created>
  <dc:creator>Димка-ПК</dc:creator>
  <dc:description/>
  <cp:keywords/>
  <dc:language>en-US</dc:language>
  <cp:lastModifiedBy>Admin</cp:lastModifiedBy>
  <dcterms:modified xsi:type="dcterms:W3CDTF">2018-12-05T10:27:00Z</dcterms:modified>
  <cp:revision>5</cp:revision>
  <dc:subject/>
  <dc:title>Как избавиться от депрессии</dc:title>
</cp:coreProperties>
</file>