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ind w:left="147" w:hanging="0"/>
        <w:jc w:val="center"/>
        <w:rPr>
          <w:rFonts w:ascii="Times New Roman" w:hAnsi="Times New Roman" w:cs="Times New Roman"/>
          <w:b/>
          <w:b/>
          <w:bCs/>
          <w:spacing w:val="-1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4"/>
          <w:sz w:val="18"/>
          <w:szCs w:val="18"/>
        </w:rPr>
        <w:t xml:space="preserve">федеральное  государственное  бюджетное  образовательное  учреждение высшего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pacing w:val="-14"/>
          <w:sz w:val="18"/>
          <w:szCs w:val="18"/>
        </w:rPr>
        <w:t xml:space="preserve"> образования</w:t>
      </w:r>
    </w:p>
    <w:p>
      <w:pPr>
        <w:pStyle w:val="TextBody"/>
        <w:spacing w:lineRule="auto" w:line="360" w:before="0" w:after="0"/>
        <w:ind w:left="147" w:hanging="0"/>
        <w:jc w:val="center"/>
        <w:rPr/>
      </w:pPr>
      <w:r>
        <w:rPr>
          <w:b/>
          <w:bCs/>
          <w:caps/>
          <w:spacing w:val="-2"/>
          <w:sz w:val="22"/>
          <w:szCs w:val="22"/>
          <w:lang w:val="ru-RU"/>
        </w:rPr>
        <w:t>«Российский экономический университет имени Г.В. Плеханова»</w:t>
      </w:r>
    </w:p>
    <w:p>
      <w:pPr>
        <w:pStyle w:val="TextBody"/>
        <w:spacing w:lineRule="auto" w:line="360" w:before="0" w:after="0"/>
        <w:ind w:left="147" w:hanging="0"/>
        <w:jc w:val="center"/>
        <w:rPr>
          <w:b/>
          <w:b/>
          <w:bCs/>
          <w:caps/>
          <w:spacing w:val="40"/>
          <w:sz w:val="18"/>
          <w:szCs w:val="18"/>
          <w:lang w:val="ru-RU"/>
        </w:rPr>
      </w:pPr>
      <w:r>
        <w:rPr>
          <w:b/>
          <w:bCs/>
          <w:caps/>
          <w:spacing w:val="40"/>
          <w:sz w:val="18"/>
          <w:szCs w:val="18"/>
          <w:lang w:val="ru-RU"/>
        </w:rPr>
        <w:t>Краснодарский филиал РЭУ им. Г.В. Плех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aps/>
          <w:spacing w:val="4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3"/>
          <w:szCs w:val="23"/>
        </w:rPr>
      </w:pPr>
      <w:r>
        <w:rPr>
          <w:rFonts w:cs="Times New Roman" w:ascii="Times New Roman" w:hAnsi="Times New Roman"/>
        </w:rPr>
        <w:t>Отделение среднего профессионального образования</w:t>
      </w:r>
    </w:p>
    <w:p>
      <w:pPr>
        <w:pStyle w:val="Normal"/>
        <w:rPr>
          <w:rFonts w:ascii="Times New Roman" w:hAnsi="Times New Roman" w:cs="Times New Roman"/>
          <w:shadow/>
          <w:sz w:val="23"/>
          <w:szCs w:val="23"/>
        </w:rPr>
      </w:pPr>
      <w:r>
        <w:rPr>
          <w:rFonts w:cs="Times New Roman" w:ascii="Times New Roman" w:hAnsi="Times New Roman"/>
          <w:shadow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01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343"/>
      </w:tblGrid>
      <w:tr>
        <w:trPr/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1739" w:leader="none"/>
                <w:tab w:val="left" w:pos="191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дисциплин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специальность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02.05 Товароведение и экспертиза качества потребительских товар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раснодар, 2019</w:t>
      </w:r>
    </w:p>
    <w:p>
      <w:pPr>
        <w:pStyle w:val="Normal"/>
        <w:rPr/>
      </w:pPr>
      <w:r>
        <w:rPr/>
      </w:r>
    </w:p>
    <w:tbl>
      <w:tblPr>
        <w:tblW w:w="1080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30"/>
        <w:gridCol w:w="5529"/>
        <w:gridCol w:w="283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ОДОБ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-цикловой комисс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цикла дисциплин коммерции и товароведения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о на основе Федерального государственного образовательного стандарта по специальности среднего профессионального образования  38.02.05 Товароведение и экспертиза качества потребительских товар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____»__________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spacing w:before="0" w:after="200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едметно-цикловой комисс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Р.Поддуб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Инициалы  Фамилия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200"/>
              <w:ind w:right="-5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before="0" w:after="48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ОСП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.П Боярс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            Инициалы  Фамилия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оставитель (автор):  </w:t>
      </w:r>
      <w:r>
        <w:rPr>
          <w:rFonts w:cs="Times New Roman" w:ascii="Times New Roman" w:hAnsi="Times New Roman"/>
          <w:u w:val="single"/>
        </w:rPr>
        <w:t xml:space="preserve">Шабанова Е.Ю. преподаватель ОСПО Краснодарского филиала РЭУ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м. Г.В. Плеханова»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8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142"/>
      </w:tblGrid>
      <w:tr>
        <w:trPr>
          <w:trHeight w:val="314" w:hRule="atLeast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Рецензент:</w:t>
            </w:r>
          </w:p>
        </w:tc>
        <w:tc>
          <w:tcPr>
            <w:tcW w:w="81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Чепаченко Н.В., преподаватель 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lang w:eastAsia="ar-SA"/>
              </w:rPr>
              <w:t>ОСПО Краснодарского филиала РЭУ им. Г.В.Плеханова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Ф.И.О., ученая степень, звание, должность, наименование организации</w:t>
            </w:r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Рецензент:</w:t>
            </w:r>
          </w:p>
        </w:tc>
        <w:tc>
          <w:tcPr>
            <w:tcW w:w="8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Бочарова М.В., преподаватель Г Б профессиональ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раснодарского края «Краснодарский колледж электронного приборостроения»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Ф.И.О., ученая степень, звание, должность, наименование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87526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ПАСПОРТ ПРОГРАММЫ ДИСЦИПЛИНЫ ИНОСТРАННЫЙ ЯЗЫК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08752613">
            <w:r>
              <w:rPr>
                <w:rStyle w:val="IndexLink"/>
                <w:rFonts w:cs="Times New Roman" w:ascii="Times New Roman" w:hAnsi="Times New Roman"/>
                <w:b/>
              </w:rPr>
              <w:t>1.1. Область применения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08752614">
            <w:r>
              <w:rPr>
                <w:rStyle w:val="IndexLink"/>
                <w:rFonts w:cs="Times New Roman" w:ascii="Times New Roman" w:hAnsi="Times New Roman"/>
                <w:b/>
              </w:rPr>
              <w:t>1.2. Место дисциплины в структуре программы подготовки специалистов среднего звена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08752615">
            <w:r>
              <w:rPr>
                <w:rStyle w:val="IndexLink"/>
                <w:rFonts w:cs="Times New Roman" w:ascii="Times New Roman" w:hAnsi="Times New Roman"/>
                <w:b/>
              </w:rPr>
              <w:t>1.3. До изучения дисциплины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08752616">
            <w:r>
              <w:rPr>
                <w:rStyle w:val="IndexLink"/>
                <w:rFonts w:cs="Times New Roman" w:ascii="Times New Roman" w:hAnsi="Times New Roman"/>
                <w:b/>
              </w:rPr>
              <w:t>1.4. Цели и задачи учебной дисциплины – требования к реализации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08752617">
            <w:r>
              <w:rPr>
                <w:rStyle w:val="IndexLink"/>
                <w:rFonts w:cs="Times New Roman" w:ascii="Times New Roman" w:hAnsi="Times New Roman"/>
                <w:b/>
              </w:rPr>
              <w:t>1.5. Результаты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08752618">
            <w:r>
              <w:rPr>
                <w:rStyle w:val="IndexLink"/>
                <w:rFonts w:cs="Times New Roman" w:ascii="Times New Roman" w:hAnsi="Times New Roman"/>
                <w:b/>
              </w:rPr>
              <w:t>1.6. Количество часов на освоение программы учебной дисциплины: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08752619">
            <w:r>
              <w:rPr>
                <w:rStyle w:val="IndexLink"/>
                <w:rFonts w:cs="Times New Roman" w:ascii="Times New Roman" w:hAnsi="Times New Roman"/>
              </w:rPr>
              <w:t>2. СТРУКТУРА И СОДЕРЖАНИЕ УЧЕБНОЙ ДИСЦИПЛИНЫ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08752620">
            <w:r>
              <w:rPr>
                <w:rStyle w:val="IndexLink"/>
                <w:rFonts w:cs="Times New Roman" w:ascii="Times New Roman" w:hAnsi="Times New Roman"/>
                <w:b/>
              </w:rPr>
              <w:t>2.1.Объем учебной дисциплины и виды учеб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08752621">
            <w:r>
              <w:rPr>
                <w:rStyle w:val="IndexLink"/>
                <w:rFonts w:cs="Times New Roman" w:ascii="Times New Roman" w:hAnsi="Times New Roman"/>
                <w:b/>
              </w:rPr>
              <w:t>2.2 Тематический план и содержание учебной дисциплины Иностранный язык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08752622">
            <w:r>
              <w:rPr>
                <w:rStyle w:val="IndexLink"/>
                <w:rFonts w:cs="Times New Roman" w:ascii="Times New Roman" w:hAnsi="Times New Roman"/>
              </w:rPr>
              <w:t>3. УСЛОВИЯ РЕАЛИЗАЦИИ УЧЕБНОЙ ДИСЦИПЛИНЫ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08752623">
            <w:r>
              <w:rPr>
                <w:rStyle w:val="IndexLink"/>
                <w:rFonts w:cs="Times New Roman" w:ascii="Times New Roman" w:hAnsi="Times New Roman"/>
                <w:b/>
              </w:rPr>
              <w:t>3.1. Требования к минимальному материально-техническому обеспечению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08752624">
            <w:r>
              <w:rPr>
                <w:rStyle w:val="IndexLink"/>
                <w:rFonts w:cs="Times New Roman" w:ascii="Times New Roman" w:hAnsi="Times New Roman"/>
                <w:b/>
              </w:rPr>
              <w:t>3.2. Информационное обеспечение обучения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08752625">
            <w:r>
              <w:rPr>
                <w:rStyle w:val="IndexLink"/>
                <w:rFonts w:cs="Times New Roman" w:ascii="Times New Roman" w:hAnsi="Times New Roman"/>
                <w:b/>
              </w:rPr>
              <w:t>3.3. Интерактивные формы обучения студентов при изучении дисциплины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408752626">
            <w:r>
              <w:rPr>
                <w:rStyle w:val="IndexLink"/>
                <w:rFonts w:cs="Times New Roman" w:ascii="Times New Roman" w:hAnsi="Times New Roman"/>
              </w:rPr>
              <w:t>4. КОНТРОЛЬ И ОЦЕНКА РЕЗУЛЬТАТОВ ОСВОЕНИЯ УЧЕБНОЙ ДИСЦИПЛИНЫ</w:t>
              <w:tab/>
              <w:t>13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40875261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ПАСПОРТ ПРОГРАММЫ ДИСЦИПЛИНЫ ИНОСТРАННЫЙ ЯЗЫ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Heading2"/>
        <w:ind w:left="709" w:hanging="0"/>
        <w:jc w:val="both"/>
        <w:rPr>
          <w:b/>
          <w:b/>
          <w:sz w:val="24"/>
        </w:rPr>
      </w:pPr>
      <w:bookmarkStart w:id="2" w:name="__RefHeading___Toc408752613"/>
      <w:bookmarkEnd w:id="2"/>
      <w:r>
        <w:rPr>
          <w:b/>
          <w:sz w:val="24"/>
        </w:rPr>
        <w:t>1.1. Область применения программы</w:t>
      </w:r>
    </w:p>
    <w:p>
      <w:pPr>
        <w:pStyle w:val="Normal"/>
        <w:autoSpaceDE w:val="false"/>
        <w:spacing w:lineRule="auto" w:line="240" w:before="0" w:after="0"/>
        <w:ind w:right="-18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Товароведение и экспертиза качества потребительских товаров базового уровня подгот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Heading2"/>
        <w:ind w:left="709" w:hanging="0"/>
        <w:jc w:val="both"/>
        <w:rPr>
          <w:b/>
          <w:b/>
          <w:sz w:val="24"/>
        </w:rPr>
      </w:pPr>
      <w:bookmarkStart w:id="3" w:name="__RefHeading___Toc408752614"/>
      <w:bookmarkEnd w:id="3"/>
      <w:r>
        <w:rPr>
          <w:b/>
          <w:sz w:val="24"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относится к общему гуманитарному и социально-экономическому циклу программы подготовки специалистов среднего зве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Heading2"/>
        <w:ind w:left="709" w:hanging="0"/>
        <w:jc w:val="both"/>
        <w:rPr>
          <w:b/>
          <w:b/>
          <w:sz w:val="24"/>
        </w:rPr>
      </w:pPr>
      <w:bookmarkStart w:id="4" w:name="__RefHeading___Toc408752615"/>
      <w:bookmarkEnd w:id="4"/>
      <w:r>
        <w:rPr>
          <w:b/>
          <w:sz w:val="24"/>
        </w:rPr>
        <w:t>1.3. До изучения дисциплины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бладает знаниями, умениями и навыками, полученными в процессе изучения дисциплин Русский язык и Литература, История при реализации программы среднего общего образования на 1 курсе и компетенциями сформированными при изучении дисципли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2"/>
        <w:ind w:left="709" w:hanging="0"/>
        <w:jc w:val="both"/>
        <w:rPr>
          <w:b/>
          <w:b/>
          <w:sz w:val="24"/>
        </w:rPr>
      </w:pPr>
      <w:bookmarkStart w:id="5" w:name="__RefHeading___Toc408752616"/>
      <w:bookmarkEnd w:id="5"/>
      <w:r>
        <w:rPr>
          <w:b/>
          <w:sz w:val="24"/>
        </w:rPr>
        <w:t>1.4. Цели и задачи учебной дисциплины – требования к реализации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before="0" w:after="0"/>
        <w:ind w:firstLine="28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2"/>
        <w:ind w:left="709" w:hanging="0"/>
        <w:jc w:val="both"/>
        <w:rPr>
          <w:b/>
          <w:b/>
          <w:sz w:val="24"/>
        </w:rPr>
      </w:pPr>
      <w:bookmarkStart w:id="6" w:name="__RefHeading___Toc408752617"/>
      <w:bookmarkEnd w:id="6"/>
      <w:r>
        <w:rPr>
          <w:b/>
          <w:sz w:val="24"/>
        </w:rPr>
        <w:t>1.5. Результаты освоения учебной дисциплины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освоения учебной дисциплины является формирование у обучающихся следующих компетенций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22"/>
      </w:tblGrid>
      <w:tr>
        <w:trPr>
          <w:tblHeader w:val="true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ЕЗУЛЬТАТА ОБУЧЕНИЯ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.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pStyle w:val="Normal"/>
        <w:spacing w:before="0" w:after="0"/>
        <w:ind w:firstLine="28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2"/>
        <w:ind w:left="709" w:hanging="0"/>
        <w:jc w:val="both"/>
        <w:rPr>
          <w:b/>
          <w:b/>
          <w:sz w:val="24"/>
        </w:rPr>
      </w:pPr>
      <w:bookmarkStart w:id="7" w:name="__RefHeading___Toc408752618"/>
      <w:bookmarkEnd w:id="7"/>
      <w:r>
        <w:rPr>
          <w:b/>
          <w:sz w:val="24"/>
        </w:rPr>
        <w:t>1.6. Количество часов на освоение программы учебной дисциплины:</w:t>
      </w:r>
    </w:p>
    <w:p>
      <w:pPr>
        <w:pStyle w:val="Default"/>
        <w:ind w:righ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учебная нагрузка обучающихся 132 час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ая аудиторная нагрузка обучающихся 11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самостоятельная работа обучающихся 8 часов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ультации 8 часов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40875261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Heading2"/>
        <w:ind w:left="709" w:hanging="0"/>
        <w:jc w:val="both"/>
        <w:rPr>
          <w:b/>
          <w:b/>
          <w:bCs/>
          <w:sz w:val="24"/>
          <w:lang w:eastAsia="en-US"/>
        </w:rPr>
      </w:pPr>
      <w:bookmarkStart w:id="9" w:name="__RefHeading___Toc408752620"/>
      <w:bookmarkEnd w:id="9"/>
      <w:r>
        <w:rPr>
          <w:b/>
          <w:sz w:val="24"/>
        </w:rPr>
        <w:t>2.1.Объем учебной дисциплины и виды учебной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98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Максимальная учебная нагрузка (всего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язательная учебная нагрузка (всего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6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 том числе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трольные работ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амостоятельная работа обучающегося (всего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 том числе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вод текста со словар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ставление диалогов по те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олнение тестовых зад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монологов по те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лексико-грамматических упражнений, составление табли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консуль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омежуточная  аттест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фор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дифференцированного заче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9" w:hanging="0"/>
        <w:jc w:val="both"/>
        <w:rPr/>
      </w:pPr>
      <w:bookmarkStart w:id="10" w:name="__RefHeading___Toc408752621"/>
      <w:bookmarkEnd w:id="10"/>
      <w:r>
        <w:rPr/>
        <w:t>2.2 Тематический план и содержание учебной дисциплины Иностранный язык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6521"/>
        <w:gridCol w:w="2197"/>
        <w:gridCol w:w="2197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ОК и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лабораторные работы, практические занятия, самостоятельная работа обучающихся, курсовая работа (проект)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овторительный кур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2-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провожу свое свободное врем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личные виды хобб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глагол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ые глагол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спомогательных глагол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идовременных форм глагол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унд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места и времен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напр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о-грамматические упражнения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. Суффиксы и префикс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2. Социокультурная сф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К 2-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ма 2.1 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истема образования в Великобритании и СШ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занятия: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иды образования. Введение новой лекс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бязательное и дополнительное образ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бщее и профессиональное образ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ексико-грамматические упражнения. Обучение диалогической реч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ексико-грамматические упражнения. Сложное дополне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ловообразова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е монологической речи. Работа с тексто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в Великобритани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К 2-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 2.2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еликобритания. Лонд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Введение новой лексики по данной тем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Лексико-грамматические упраж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иды придаточных предлож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85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К 5,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 2.3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ука и технолог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ru-RU" w:eastAsia="ru-RU"/>
              </w:rPr>
              <w:t>Практические занятия</w:t>
            </w:r>
            <w:r>
              <w:rPr>
                <w:lang w:val="ru-RU" w:eastAsia="ru-RU"/>
              </w:rPr>
              <w:t xml:space="preserve">.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ука и ученые. Аудирование по тем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чевые конструкци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ложное подлежаще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е диалогической речи. Лексико-грамматические упражн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свенная речь. Согласование време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жения в науке. Новая лексика по тем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 по разделу №1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звестные открытия в науке 20 века. Перевод текста со словаре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К 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звестные ученые в  Великобритании. Перевод текста со словаре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звестные ученые в России. Выполнение лексико-грамматического текс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3. Различные виды искус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18" w:hanging="141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К 2-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 3.1 Теат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занятия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атр. Аудирование. Введение новой лекс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ложные предлож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ые предложения. Диалогическая речь. Работа с тексто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ловообразование. Заимствованные слов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18" w:hanging="141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К 2-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 3.2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зы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занятия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оль музыки в жизни люд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18" w:hanging="141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зыкальные жанр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18" w:hanging="141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овая лексика. Обучение диалогической реч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18" w:hanging="141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ые придаточные предлож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К 6,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 3.3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ин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занятия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ино и телевидение. Диалогическая речь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1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Выполнение грамматических упражнений. Сослагательное наклоне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1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диалогов по ситуация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1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4. Окружающая сре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К 2-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 4.1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Эколог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занятия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Аудирование текс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облемы нашей плане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ьное потепление и изменение клим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грязнение окружающей сред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генные загрязнения окружающей сре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тексто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удирование монологическо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удирование диалогической реч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ставление диалогов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ие време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разделу№3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,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Достопримечательности Лондона. Перевод текста со словаре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олевская семья. Перевод текста со словарем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Елизавета 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>. Перевод текст со словаре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а Великобритании. Лексико-грамматический тес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Шекспир. Лексико-грамматический тес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5. Банки, банковская система, нало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ая систе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ие занятия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анковская система в Великобрита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мирная торговая организ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терне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лексико-грамматических упражн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сульт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рная тематика курсовой работы (проекта)  </w:t>
            </w:r>
            <w:r>
              <w:rPr>
                <w:i/>
                <w:lang w:val="ru-RU" w:eastAsia="ru-RU"/>
              </w:rPr>
              <w:t>(если предусмотрен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амостоятельная работа обучающихся над курсовой работой (проектом)  </w:t>
            </w:r>
            <w:r>
              <w:rPr>
                <w:i/>
                <w:lang w:val="ru-RU" w:eastAsia="ru-RU"/>
              </w:rPr>
              <w:t>(если предусмотрен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lang w:eastAsia="ru-RU"/>
              </w:rPr>
              <w:t>1</w:t>
            </w: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40875262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jc w:val="both"/>
        <w:rPr>
          <w:b/>
          <w:b/>
          <w:sz w:val="24"/>
        </w:rPr>
      </w:pPr>
      <w:bookmarkStart w:id="12" w:name="__RefHeading___Toc408752623"/>
      <w:bookmarkEnd w:id="12"/>
      <w:r>
        <w:rPr>
          <w:b/>
          <w:sz w:val="24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«Иностранный язы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учебного кабинета: 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чее место преподавате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мплект учебно-методических пособий по иностранному язы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нтерактивная доска с лицензионным программным обеспечением, мультимедиапроектор, музыкальный цент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</w:rPr>
      </w:pPr>
      <w:bookmarkStart w:id="13" w:name="__RefHeading___Toc408752624"/>
      <w:bookmarkEnd w:id="13"/>
      <w:r>
        <w:rPr>
          <w:b/>
          <w:sz w:val="24"/>
        </w:rPr>
        <w:t>3.2. 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сновные источники: </w:t>
      </w:r>
    </w:p>
    <w:p>
      <w:pPr>
        <w:pStyle w:val="Default"/>
        <w:ind w:left="1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евелева С.А., Стогов В.Е. Основы экономики и бизнеса: учеб. Пособие для учащихся средних профессиональных учебных заведений/М.:ЮНИТИ-ДАНА, 2014.-431с.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</w:rPr>
        <w:t xml:space="preserve">2. Голубев А.П. Учебное пособие для студ. сред. учеб.заведений:-М.Издательский центр «Академия»,2014.-336с.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</w:rPr>
        <w:t>3. Восковская А.С., Карпова Т.А. Английский язык: учебное пособие. – Ростов н/Д: Феникс, 2014 – 376с.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ополнительные источники: </w:t>
      </w:r>
    </w:p>
    <w:p>
      <w:pPr>
        <w:pStyle w:val="Default"/>
        <w:ind w:left="916" w:hanging="0"/>
        <w:jc w:val="both"/>
        <w:rPr/>
      </w:pPr>
      <w:r>
        <w:rPr>
          <w:rFonts w:cs="Times New Roman" w:ascii="Times New Roman" w:hAnsi="Times New Roman"/>
        </w:rPr>
        <w:t xml:space="preserve">1.Лабода Т.Е. Английский язык. Весь школьный курс в таблицах: учебноепособие._Минск: Современная школа, 2014.-256с.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</w:rPr>
        <w:t xml:space="preserve">2. Николенко Т. Тесты по грамматике английского языка – М.: Айрис-пресс, 2014,208с.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</w:rPr>
        <w:t xml:space="preserve">3. Борисова Л.И. Ложные друзья переводчика. Учебное пособие по научно-техническому переводу. – М.: НВИ-ТЕЗАУРУС, 2014.-246с.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</w:rPr>
        <w:t xml:space="preserve">4. Карпова Т.А. Английский для колледжей: Учебное пособие. – М.: Издательско-торговая корпорация «Дашков и К°», 2014.-195с.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</w:rPr>
        <w:t xml:space="preserve">5. Абакумова Л.В.Английский язык. Конспекты занятий по курсу «Дети и молодёжь в англоязычных странах : жизнь, проблемы, права и обязанности»элективный курс г.Волгоград: Учитель,2014.-183с.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</w:rPr>
        <w:t xml:space="preserve">6. Блох.М.Я. Практикум по английскому языку: грамматика: сборник упражнений М.Я Блох, А.Я. Лебедева, В.С.Денисова.-М.:Астрель, 2014.-238.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</w:rPr>
        <w:t xml:space="preserve">7. Иванова.И.П. Теоретическая грамматика современного английского языка: учебник/ И.П.Иванова, В.В.Бурлакова, Г,Г.Почепцов.-М.:Высшая школа,2014.-312с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</w:rPr>
        <w:t xml:space="preserve">8. Клоуз.Р.А.Справочник по грамматике для изучающих английский язык: пособие для учителя/ Р.А.Клоуз.2014.-352с. </w:t>
      </w:r>
    </w:p>
    <w:p>
      <w:pPr>
        <w:pStyle w:val="Default"/>
        <w:ind w:left="1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Лингвистический энциклопедический словарь.-М.: «Советская энциклопедия»,2009.-254с. </w:t>
      </w:r>
    </w:p>
    <w:p>
      <w:pPr>
        <w:pStyle w:val="Default"/>
        <w:ind w:left="1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Иностранные языки в школе. Журнал учрежден Мионобразованием и науки РФ.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  <w:lang w:val="en-US"/>
        </w:rPr>
        <w:t>11. Swan M.Practical English Usage/Oxford University Press,2009,167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Интернет-ресурсы: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</w:rPr>
        <w:t xml:space="preserve">1. Электронные ресурс «электронная книга регистрация путешествий». Форма доступа: http://www.lonelyplanet.com/worldguide/destinations/ europe/england; </w:t>
      </w:r>
    </w:p>
    <w:p>
      <w:pPr>
        <w:pStyle w:val="Default"/>
        <w:ind w:left="1000" w:hanging="0"/>
        <w:jc w:val="both"/>
        <w:rPr/>
      </w:pPr>
      <w:r>
        <w:rPr>
          <w:rFonts w:cs="Times New Roman" w:ascii="Times New Roman" w:hAnsi="Times New Roman"/>
        </w:rPr>
        <w:t xml:space="preserve">2. Электронный ресурс Полезные веб-ресурсы и материалы в помощь преподавателям. Формы доступа: http://www.britishcouncil.org/japan-trenduk-ukcities.htm </w:t>
      </w:r>
    </w:p>
    <w:p>
      <w:pPr>
        <w:pStyle w:val="Default"/>
        <w:ind w:left="1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Электронный ресурс Викепедия Энциклопедия на английском языке. Форма доступа: </w:t>
      </w:r>
      <w:hyperlink r:id="rId9">
        <w:r>
          <w:rPr>
            <w:rStyle w:val="InternetLink"/>
            <w:rFonts w:cs="Times New Roman" w:ascii="Times New Roman" w:hAnsi="Times New Roman"/>
          </w:rPr>
          <w:t>http://en.wikipedia.org/wiki/History_of_London</w:t>
        </w:r>
      </w:hyperlink>
    </w:p>
    <w:p>
      <w:pPr>
        <w:pStyle w:val="Default"/>
        <w:ind w:firstLine="28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2"/>
        <w:jc w:val="both"/>
        <w:rPr>
          <w:b/>
          <w:b/>
          <w:sz w:val="24"/>
        </w:rPr>
      </w:pPr>
      <w:bookmarkStart w:id="14" w:name="__RefHeading___Toc408752625"/>
      <w:bookmarkEnd w:id="14"/>
      <w:r>
        <w:rPr>
          <w:b/>
          <w:sz w:val="24"/>
        </w:rPr>
        <w:t>3.3. Интерактивные формы обучения студентов при изучении дисциплины</w:t>
      </w:r>
    </w:p>
    <w:p>
      <w:pPr>
        <w:pStyle w:val="Normal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268"/>
        <w:gridCol w:w="4428"/>
      </w:tblGrid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форма проведения занятия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истема образования в Великобритании и 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видеофиль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Великобритания. Лон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иобсуждениевидеофиль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roduction to Britain and Multicultural Britain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_RefHeading___Toc408752626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онтроль и оценка </w:t>
      </w:r>
      <w:r>
        <w:rPr>
          <w:rFonts w:cs="Times New Roman" w:ascii="Times New Roman" w:hAnsi="Times New Roman"/>
          <w:color w:val="000000"/>
        </w:rPr>
        <w:t xml:space="preserve">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22"/>
      </w:tblGrid>
      <w:tr>
        <w:trPr>
          <w:trHeight w:val="596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обуче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освоенные умения, усвоенные знания) 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19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>
          <w:trHeight w:val="29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(устно и письменно) на иностранном языке на профессиональные и повседневные темы;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онологов и диалогов по темам; экспертная оценк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(со словарем) иностранные тексты профессиональной направленности;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й на проверку понимания (ответы на вопросы, мультивыбор); экспертная оценк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; экспертная оценк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</w:tr>
      <w:tr>
        <w:trPr>
          <w:trHeight w:val="1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(1200-1400 лексических 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на знание грамматики и лексики; экспертная оценк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очные средства для всех видов контроля отражены в фонде оценочных средств (ФОС) по учебной дисциплине Иностранный язык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pacing w:val="-1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pacing w:val="-1"/>
      <w:sz w:val="28"/>
      <w:szCs w:val="24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en.wikipedia.org/wiki/History_of_London" TargetMode="Externa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48:00Z</dcterms:created>
  <dc:creator>Konstantin</dc:creator>
  <dc:description/>
  <dc:language>en-US</dc:language>
  <cp:lastModifiedBy>1</cp:lastModifiedBy>
  <cp:lastPrinted>2017-09-09T09:58:00Z</cp:lastPrinted>
  <dcterms:modified xsi:type="dcterms:W3CDTF">2019-09-03T21:48:00Z</dcterms:modified>
  <cp:revision>2</cp:revision>
  <dc:subject/>
  <dc:title/>
</cp:coreProperties>
</file>