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лендарное планирован</w:t>
      </w:r>
      <w:r>
        <w:rPr>
          <w:rFonts w:cs="Times New Roman" w:ascii="Times New Roman" w:hAnsi="Times New Roman"/>
          <w:b/>
          <w:szCs w:val="28"/>
          <w:lang w:val="ru-RU"/>
        </w:rPr>
        <w:t>ие образовательной</w:t>
      </w:r>
      <w:r>
        <w:rPr>
          <w:rFonts w:cs="Times New Roman" w:ascii="Times New Roman" w:hAnsi="Times New Roman"/>
          <w:b/>
          <w:szCs w:val="28"/>
        </w:rPr>
        <w:t xml:space="preserve"> работы с детьми средней группы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                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март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8"/>
          <w:lang w:eastAsia="ar-SA"/>
        </w:rPr>
        <w:t xml:space="preserve">Тема: «Забота о маме».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8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8"/>
          <w:lang w:eastAsia="ar-SA"/>
        </w:rPr>
        <w:t xml:space="preserve">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3780"/>
        <w:gridCol w:w="2842"/>
        <w:gridCol w:w="38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1-я пол. дн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-я пол.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мероприят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. источника, ст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мероприят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32"/>
              </w:rPr>
              <w:t>понедельник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недельник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ртотека №1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0</w:t>
            </w:r>
          </w:p>
          <w:p>
            <w:pPr>
              <w:pStyle w:val="NoSpacing"/>
              <w:tabs>
                <w:tab w:val="clear" w:pos="708"/>
                <w:tab w:val="center" w:pos="24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(окружающий мир)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-Беседы «Наши мамы»</w:t>
            </w:r>
          </w:p>
          <w:p>
            <w:pPr>
              <w:pStyle w:val="NoSpacing"/>
              <w:tabs>
                <w:tab w:val="clear" w:pos="708"/>
                <w:tab w:val="center" w:pos="24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/конспект/</w:t>
            </w:r>
          </w:p>
          <w:p>
            <w:pPr>
              <w:pStyle w:val="NoSpacing"/>
              <w:tabs>
                <w:tab w:val="clear" w:pos="708"/>
                <w:tab w:val="center" w:pos="24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center" w:pos="24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center" w:pos="24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0.20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241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сихологический настр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рывок из рассказ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по содержанию расск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разных жизненных ситуаций.</w:t>
            </w:r>
          </w:p>
          <w:p>
            <w:pPr>
              <w:pStyle w:val="NoSpacing"/>
              <w:tabs>
                <w:tab w:val="clear" w:pos="708"/>
                <w:tab w:val="center" w:pos="241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ицы и поговорки о маме.</w:t>
            </w:r>
          </w:p>
          <w:p>
            <w:pPr>
              <w:pStyle w:val="NoSpacing"/>
              <w:tabs>
                <w:tab w:val="clear" w:pos="708"/>
                <w:tab w:val="center" w:pos="241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физ. руководителя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гигиенические навыки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детском саду.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С.В. Пятак «Расту культурным», стр.3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струирование «Построим дом для мамы», «Мебель для дома»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”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о картинкам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а «Сделай как я»;                        - игру «Что хорошо, что плохо»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гадывание загадки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гадывание загад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Зачем нужна мебель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мебели из короб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ктическая деятельность </w:t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ГУЛКА; Наблюдение за настом «Организация деятельности детей на прогулке» 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адач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адачи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Формировать умение самостоятельно выделять первые признаки весны в неживой природе; продолжить знакомить со свойствами снег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жнять в беге наперегонки, в метании снаряда, быстроте, в умении увёртываться от ловишк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труд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по вопросам;                           -художественное слово «Весна»;           - исследовательская деятельность «Определение плотности снег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: «Кот и мыш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гра: «Когда это бывает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игров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рать выносные игрушк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весне.     Разобрать свойства сн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редложения с определённым сло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е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йствовать по сигналу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гадывание загадок о сне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/ и: «Пробеги тихо»,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ая игра «Придумай предлож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: прыжки на двух ногах с продвижением вперё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Календарное планирование   образовательной работы с детьми средней группы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арт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Тема: «Забота о маме».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80"/>
        <w:gridCol w:w="3504"/>
        <w:gridCol w:w="276"/>
        <w:gridCol w:w="2880"/>
        <w:gridCol w:w="180"/>
        <w:gridCol w:w="3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1-я пол. дня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-я пол.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мероприят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. источника, стр.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2"/>
              </w:rPr>
              <w:t xml:space="preserve">вторник        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недельник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 – 9.2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(математика)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                                               (И.А. Пономарева,  стр.4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 (музыка) - 9.50 – 10.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-Игровая ситуация “Правильно пойдешь, секрет найдешь”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- игровое упр. “ Большие и маленькие мячи”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- физкультминутка “Мой веселый звонкий мяч”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- игровое упр.”Собери пирамидку”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 муз.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«Один дома»                   (Коломеец «Формирование культуры безопасного поведения», стр.132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еседа «Опасности в квартир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тение стихов о правилах поведения до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смотр презентации «Один дома»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</w:rPr>
              <w:t>ПРОГУЛКА: Наблюдение за сосульками</w:t>
              <w:br/>
              <w:t xml:space="preserve">«Организация деятельности детей на прогулке» 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адачи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адач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углублять представление о вес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питывать выдержку и умение согласовывать свои действия</w:t>
              <w:br/>
              <w:t>с окружающ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Наблюдение за сосульк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еседа по вопросам;                           -художественное слово «Отшумели все метели»;           - исследовательская деятельность «Снег и лед-вода»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/игры: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«Мы веселые ребята»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Игры со снегом и льдом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-Трудовые поручения: очистить   </w:t>
            </w:r>
            <w:r>
              <w:rPr>
                <w:rFonts w:cs="Times New Roman" w:ascii="Times New Roman" w:hAnsi="Times New Roman"/>
                <w:sz w:val="24"/>
              </w:rPr>
              <w:t>лёд с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доро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трудолюбие, стремление оказать помощь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гадывание загадок о снег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п/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ди себе пару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рудовые поручения: помочь малышам очистить от снега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гры детей со сне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br w:type="page"/>
      </w:r>
      <w:r>
        <w:rPr>
          <w:rFonts w:cs="Times New Roman" w:ascii="Times New Roman" w:hAnsi="Times New Roman"/>
          <w:b/>
          <w:szCs w:val="28"/>
        </w:rPr>
        <w:t xml:space="preserve">Календарное планирование   образовательной работы с детьми средней группы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арт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ar-SA"/>
        </w:rPr>
        <w:t xml:space="preserve">Тема: «Забота о маме».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607"/>
        <w:gridCol w:w="3780"/>
        <w:gridCol w:w="2842"/>
        <w:gridCol w:w="38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.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1-я пол. дн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-я пол.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мероприят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. Источника, стр.)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мероприяти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Сред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 xml:space="preserve">а     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недельник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 –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ание «Овощи»                   Занятие 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Ушакова, стр. 158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- 9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блюда с овощ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вощ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«Чудесный мешочек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есная игра «Что растёт на огороде»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highlight w:val="yellow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 муз. руководит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Артюхова                 «Трудный веч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ое развитие (музыка) –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 – 16.40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чтение произве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ссматривание иллюстраций;        -беседа по содержанию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 муз.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ГУЛКА: Наблюдения за капелью  «Организация деятельности детей на прогулке» 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адач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адач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весне, обогатить их знания новыми словами и понят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слушать текст и выполнять движения в соответствии с содержани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блюдения за снегом;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 беседа по вопросам;                           - художественное слово «Снег»;          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: расчистить дорожки от сн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гры: «Мы веселые ребята», «Веснян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игров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свои утренние наблюдения с наблюдениями вечером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, умение ориентироваться в простран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ыж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за сосуль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: «Где звенит капель»/слева, справа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учение: собрать сосульки для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гры: «Зайцы и волк», «Перепрыгнем через ручеё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жение по ледяной дорож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Календарное планирование   образовательной работы с детьми средней группы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март</w:t>
      </w:r>
      <w:r>
        <w:rPr>
          <w:rFonts w:cs="Times New Roman" w:ascii="Times New Roman" w:hAnsi="Times New Roman"/>
          <w:b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6825" w:leader="none"/>
          <w:tab w:val="left" w:pos="8880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ема: «Забота о маме».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3780"/>
        <w:gridCol w:w="2700"/>
        <w:gridCol w:w="3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1-я пол. дн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-я пол.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мероприят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. Источника, ст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32"/>
              </w:rPr>
              <w:t xml:space="preserve">четверг   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недельник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 – 9.20 Художественно – эстетическое развит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юльпа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метод тычк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спек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20 – 10.40 Художественно – эстетическое развитие (музыка)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ссматривание тюльпана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поминание приёма рисования тычок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абот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муз.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деятельность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еневой театр «Колобок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«Дочки-матери». Вариант игры «Встреча гостей», «Мамин праздник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Правила показа теневого теа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еседа «Правила поведения в театре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спределение ро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каз сказки «Колоб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пределение сюже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спределение ро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дбор атрибу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highlight w:val="yellow"/>
              </w:rPr>
            </w:r>
          </w:p>
        </w:tc>
        <w:tc>
          <w:tcPr>
            <w:tcW w:w="1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ГУЛКА: Наблюдение Первыми проталинками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«Организация деятельности детей на прогулке» 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адач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адач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разнообразные действия с растаявшим сне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слушать, отвеча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ходить первые признаки весны в окружающей природе. Упражнять в прыжках на двух ног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«За первыми проталинами»;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- беседа по вопросам;                           - художественное слово «Весн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е упражнение «Из круга в круг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гра «Эх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ые поручения: сбор веток с участ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п/и «Совуш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имитационные движения по ходу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рганизовывать игры, распределять роли, подбирать атрибу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учей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гра: «Ручейки/друг за другом/, /озеро-круг», «Два гу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/р игра по инициативе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 на влажном песке волнистых линий –ручеё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ые игры детей со снегом, и ль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Календарное планирование   образовательной работы с детьми средней группы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FF0000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март </w:t>
      </w:r>
    </w:p>
    <w:p>
      <w:pPr>
        <w:pStyle w:val="TextBodyIndent"/>
        <w:tabs>
          <w:tab w:val="clear" w:pos="708"/>
          <w:tab w:val="left" w:pos="6825" w:leader="none"/>
          <w:tab w:val="left" w:pos="8880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Cs w:val="28"/>
        </w:rPr>
        <w:t>Забота о маме.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3420"/>
        <w:gridCol w:w="360"/>
        <w:gridCol w:w="2340"/>
        <w:gridCol w:w="360"/>
        <w:gridCol w:w="3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.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1-я пол. дн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-я пол.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мероприят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. источника, ст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мероприят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32"/>
              </w:rPr>
              <w:t xml:space="preserve">пятница    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недельник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 - 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 –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нзулаева, стр.48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- 9.40–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«Угадай настроение»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РУ с обруче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«Гуси-лебед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Д: ходьба в колонне по одному с изменением направл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Объяснение правил и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матривание пиктограмм с настроен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 в парах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трудовая деятельность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дение порядка в группе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/Конспект/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но-экспериментальная деятельнос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Фокусы с магнитами» 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П. Тугушева, стр.31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hd w:fill="FEFEFE" w:val="clear"/>
              </w:rPr>
              <w:t>Определение объёма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hd w:fill="FEFEFE" w:val="clear"/>
              </w:rPr>
              <w:t>-распределение обязанн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hd w:fill="FEFEFE" w:val="clear"/>
              </w:rPr>
              <w:t>-практическ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hd w:fill="FEFEFE" w:val="clear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: выделить предметы, взаимодействующие с магнитом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 опыта: фокусник показывает опыт, дети рассматривают палочку с магнитом на конце, дети с помощью магнита самостоятельно достают из воды различные предметы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 притягивает к себе только железо.</w:t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</w:rPr>
              <w:t>ПРОГУЛКА Наблюдение За ветром и облаками «Организация деятельности детей на прогулке»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адач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адач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Формы раб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бучать описывать увиденные явления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правила подвижной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етром и облаками;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седа по вопросам;                           - художественное слово «Облак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учение: покормить пт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гры: «Карусель», «Сов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ьчиковая гимнастика «Ласточ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ть умение проводить наблю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азвивать смелость, координацию дви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Воспитывать любовь к труд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воро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учение: собрать игр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гры: «Воробушки и автомобиль», «Ручеёк», «Птички, раз! Птички, дв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овое упраж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еги тих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5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7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5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2"/>
      <w:szCs w:val="22"/>
      <w:lang w:eastAsia="en-US"/>
    </w:rPr>
  </w:style>
  <w:style w:type="character" w:styleId="Style13">
    <w:name w:val="Нижний колонтитул Знак"/>
    <w:qFormat/>
    <w:rPr>
      <w:sz w:val="28"/>
      <w:szCs w:val="28"/>
      <w:lang w:eastAsia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C3">
    <w:name w:val="c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2">
    <w:name w:val="Знак Знак2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eastAsia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20:00Z</dcterms:created>
  <dc:creator>Viktor</dc:creator>
  <dc:description/>
  <dc:language>en-US</dc:language>
  <cp:lastModifiedBy>Николай</cp:lastModifiedBy>
  <cp:lastPrinted>2019-03-26T20:05:00Z</cp:lastPrinted>
  <dcterms:modified xsi:type="dcterms:W3CDTF">2019-04-07T20:07:02Z</dcterms:modified>
  <cp:revision>14</cp:revision>
  <dc:subject/>
  <dc:title>Календарное планирование   образовательной деятельности с детьми средней группы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