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вест «Путешествие по стране растений»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готовила учитель биологии ОГАОУ «Гимназия №2» города Ульяновска-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нисова Елена Сергеевна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анная игра рассчитана на учеников 6-х классов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 участников она требует решения умственных задач для продвижения по сюжету. Школьникам будет предложено путешествие по стране растений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гра начинается со старта, где ведущий объясняет правила, затем им будет предложено пройти 6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анций, на которых они получают подсказки для финального задания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каждой из этих 6 станций игроков будет ждать начальник станции. За выполненное задание он ставит балл (максимум 10) в маршрутном листе.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стоположение станций квеста придется разгадать. На каждой предыдущей будет загадка о расположении последующей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каждой команде максимальное число игроков-6 (1 капитан +5 участников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манда набравшая наибольшее количество баллов за игру – победитель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граждаются ученики, занявшие призовые места (1, 2 и 3)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ремя игры 60-80мин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Правила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 Капитаны регистрируют всю свою команду и получают один маршрутный лист. В нем по мере прохождения маршрута начальники станций будут выставлять баллы. Можно получить за задание на станции максимум 10 баллов. 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чальник станции имеет право отметить наиболее активных участников команды в соответствующем столбце маршрутного лист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 После регистрации все команды выстраиваются на старт и ведущий объясняет правил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.  Здравствуйте ребята! Все команды прошли регистрацию и получили маршрутный лист. Он должен быть у вас полностью заполнен тогда, когда вы вернетесь на старт к финальному заданию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тартовая станция – это приветствие. Сейчас мы познакомимся со всеми командами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го вам необходимо пройти 6 станций. На каждой станции вам будет дано задание, за которое вы сможете получить максимально 10 баллов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ле выполнения задания спросите у начальника станции о том, где следующая станция и он задаст вам загадку, разгадав которую, вы перемещайтесь дальш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так: я даю вам первую загадку на следующую станцию, когда догадаетесь где она, шепните на ушко и я скажу верно ли вы думаете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старт, внимание, марш!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 Станции и их начальники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ждая станция- это определенное задание по материалу пройденному шестиклассниками о растениях за этот учебный год.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нция «Спорная»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туация:сидят два профессора за чашкой чая и спорят. Один утверждает, что нынешние шестиклассники ничему научиться не смогли, да и вообще дети не те, поколение не то! Второй ему возражает, мол, детки сейчас умные, все схватывают на лету, можно это даже проверить!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ред учениками 5 стопок карточек, которые разбиты по темам: бактерии, грибы, водоросли, высшие споровые растения, голосеменные и цветковые растения. На оборотной стороне написаны вопросы ( их ребятам не видно). Испытуемым необходимо поочередно выбрать 10 карточек из любых тем и ответить на поставленные профессорами вопросы. Один верный ответ на вопрос – один балл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сказка для финального задания: ПРИРОД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нция «Практичная»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туация: в лаборантской сидит милая бабулечка. Радостно приветствует пришедших к ней на зачет молодых любителей естественных наук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для того чтобы сдать зачет необходимо поработать руками и головой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ервое задание- описать гербарий по заданному плану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торое - правильно настроить микроскоп, посмотреть предложенный микропрепарат и сказать, что он собой представляет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лан описания гербари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А. Надземная часть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1.Стебель2.Листья: форма, край листовой пластинки, листорасположение, жилковани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3.Цветок: одиночный или соцветие (какое)4.Плод: сухой или сочный (какой именно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Б.Подземная часть: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корень, клубень, видоизмененный побег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Микропрепарат:кожица чешуи лук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сказка для финального задания: ТАК ОБО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нция «Беспорядочная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: девушка, ужасно замученная, уставшая, заваленная кипами книг, бумаг и всем чем только можно и нельзя. Прибирается, носиться туда-сюда. Не обращает внимания на участников, пока те не скажут о себе. Но и тогда она будет отвечать, что очень занята, что нет времени на игры. Участники должны догадаться предложить свою помощь. Лишь тогда она дает задани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евушка передает коробку и просит в ней разовраться. Игрокам необходимо разложить имеющиеся в ней иллюстрации и рассортировать, а вот принцип, по которому будут они распределены и есть самое сложное в задании. (Иллюстрации: листья простые и сложные, соцветия простые и сложные, плоды сухие и сочные). Далее они должны  объяснить, почему иллюстрации разложены именно так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сказка для финального задания: ВСЕМ ПОЗАБОТИЛАСЬ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нция «Чертежная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: человек стоит у доски и что-то усердно пишет, чертит. Вся доска это большая-большая схема какого-то непонятного процесс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ание: начальник станции предлагает начертить схему одного из процессов происходящих в растении и пояснить ее. Процесс вытягивается по жребию. Дается листок бумаги А4 и ручка, карандаш, линейка, резинк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роцессы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орастание семени, передвижение воды и питательных веществ по стеблю, фотосинтез, дыхание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сказка для финального задания: ЧТО ПОВСЮДУ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нция «Истинная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: строгая учительница, всех мигом организовывает и дает задание. У игроков проверочная работа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чальник станции дает ручку и лист формата А4, где напечатан текст, но с пробелами, которые и должны заполнить ученики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множение покрытосеменных растений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крытосеменные растения размножаются ________, т.е. частями растения, так и ________ путем. Способы ________размножения: черенками, ползучими побегами, отводками, прививкой, видоизмененными подземными побегами - ________,_______,______.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о давайте поговорим подробнее о половом размножении. В нем принимают участие главные части цветка – ________ и _______. Вспомогательные части цветка (околоцветник) необходимы, как правило, для привлечения __________. Процессу оплодотворения предшествует ___________ — перенос пыльцы от пыльцевых мешков тычинок к рыльцам пестиков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сказка для финального задания: ТЫ НАХОДИШЬ ЧЕМУ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нальное задани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ам дается бумага с пустыми квадратами вместо слов. Слова в этой интересной фразе Леонардо да Винчи – это ваши подсказки заработанные на точках. Первые составившие фразу верно - получают 10 баллов, вторые 9, третьи 8 и так далее. На выполнение задания 5 минут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Фраза :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ПРИРОДА    2)ТАК ОБО    3)ВСЕМ ПОЗАБОТИЛАСЬ,   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ЧТО ПОВСЮДУ     5) ТЫ НАХОДИШЬ ЧЕМУ    6)УЧИТЬС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инал: Далее маршрутные листы сдаются регистратору и подводятся итоги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объявляет победител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character" w:styleId="C25">
    <w:name w:val="c25"/>
    <w:basedOn w:val="Style14"/>
    <w:qFormat/>
    <w:rPr/>
  </w:style>
  <w:style w:type="character" w:styleId="C0">
    <w:name w:val="c0"/>
    <w:basedOn w:val="Style14"/>
    <w:qFormat/>
    <w:rPr/>
  </w:style>
  <w:style w:type="character" w:styleId="C16">
    <w:name w:val="c16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21:00Z</dcterms:created>
  <dc:creator>Елена Денисова</dc:creator>
  <dc:description/>
  <dc:language>en-US</dc:language>
  <cp:lastModifiedBy>k409lab</cp:lastModifiedBy>
  <dcterms:modified xsi:type="dcterms:W3CDTF">2020-12-08T05:21:00Z</dcterms:modified>
  <cp:revision>2</cp:revision>
  <dc:subject/>
  <dc:title/>
</cp:coreProperties>
</file>