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aps/>
          <w:sz w:val="28"/>
          <w:szCs w:val="28"/>
          <w:lang w:val="ru-RU"/>
        </w:rPr>
        <w:t xml:space="preserve">                                               </w:t>
      </w:r>
      <w:r>
        <w:rPr>
          <w:b/>
          <w:caps/>
          <w:sz w:val="28"/>
          <w:szCs w:val="28"/>
          <w:lang w:val="ru-RU"/>
        </w:rPr>
        <w:t xml:space="preserve">Час общения   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                      </w:t>
      </w:r>
      <w:r>
        <w:rPr>
          <w:b/>
          <w:caps/>
          <w:sz w:val="28"/>
          <w:szCs w:val="28"/>
          <w:lang w:val="ru-RU"/>
        </w:rPr>
        <w:t>«Взаимоотношения  в  коллективе»</w:t>
      </w:r>
    </w:p>
    <w:p>
      <w:pPr>
        <w:pStyle w:val="Normal"/>
        <w:spacing w:lineRule="auto" w:line="360"/>
        <w:ind w:firstLine="708"/>
        <w:jc w:val="right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: школьная  дружба , </w:t>
      </w:r>
      <w:r>
        <w:rPr>
          <w:sz w:val="28"/>
          <w:szCs w:val="28"/>
          <w:lang w:val="ru-RU"/>
        </w:rPr>
        <w:t>взаимопоним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,творческая активность</w:t>
      </w:r>
      <w:r>
        <w:rPr>
          <w:sz w:val="28"/>
          <w:szCs w:val="28"/>
        </w:rPr>
        <w:t xml:space="preserve"> , сплоченный коллектив , </w:t>
      </w:r>
      <w:r>
        <w:rPr>
          <w:sz w:val="28"/>
          <w:szCs w:val="28"/>
          <w:lang w:val="ru-RU"/>
        </w:rPr>
        <w:t xml:space="preserve">самопознание, </w:t>
      </w:r>
      <w:r>
        <w:rPr>
          <w:sz w:val="28"/>
          <w:szCs w:val="28"/>
        </w:rPr>
        <w:t>уважение окружающих , взаимопомощь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асы общения способствуют развитию « эмоционального интеллекта » и помогают учителям создавать в классе дружескую атмосферу взаимопомощи, доверия, доброжелательного и открытого общения детей друг с другом и с учителем, облегчая тем самым процесс совместного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ходе часов общения, дети имеют возможность получать новые впечатления, приобретают социальный опыт и общаются друг с другом совершенно не так, как в ходе обычной школьной жизни, обогащая общение душевной теплотой, чуткостью, ува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могая детям преодолевать трудности, мы всякий раз сотворяем своего рода чудо. Это маленькое произведение искусства, в создании которого все принимают участие, подобно музыкантам одного оркест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собствовать развитию у учащихся чувства гуманности, сопереживания, сплочению классного коллектива, успешному протеканию процессов самопознания и самосозидания личности  учащихся; создать в группе атмосферу доверия и взаимопонимания;выявить представления детей о том, что такое дружба и каким должен быть настоящий друг;формировать добрые взаимоотношения между детьми, умения аргументировать свою точку зрения;</w:t>
      </w:r>
      <w:r>
        <w:rPr>
          <w:sz w:val="28"/>
          <w:szCs w:val="28"/>
          <w:lang w:val="ru-RU"/>
        </w:rPr>
        <w:t xml:space="preserve"> развивать умения строить конструктивные отношения друг с другом; побуждать учащихся к проявлению творческой активности; </w:t>
      </w:r>
      <w:r>
        <w:rPr>
          <w:sz w:val="28"/>
          <w:szCs w:val="28"/>
        </w:rPr>
        <w:t>развивать умение говорить перед группой, вести рассуждение, быть артистичным и дружелюбным; воспитывать способность к самоанализу, к саморегуляции; формирование нравственных качеств: умение дружить, беречь дружб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Style w:val="C1"/>
          <w:color w:val="000000"/>
          <w:sz w:val="28"/>
          <w:szCs w:val="28"/>
          <w:lang w:val="ru-RU"/>
        </w:rPr>
      </w:pPr>
      <w:r>
        <w:rPr>
          <w:rStyle w:val="C1"/>
          <w:b/>
          <w:color w:val="000000"/>
          <w:sz w:val="28"/>
          <w:szCs w:val="28"/>
          <w:lang w:val="ru-RU"/>
        </w:rPr>
        <w:t xml:space="preserve">      </w:t>
      </w:r>
      <w:r>
        <w:rPr>
          <w:rStyle w:val="C1"/>
          <w:b/>
          <w:color w:val="000000"/>
          <w:sz w:val="28"/>
          <w:szCs w:val="28"/>
        </w:rPr>
        <w:t xml:space="preserve">  </w:t>
      </w:r>
      <w:r>
        <w:rPr>
          <w:rStyle w:val="C1"/>
          <w:b/>
          <w:color w:val="000000"/>
          <w:sz w:val="28"/>
          <w:szCs w:val="28"/>
        </w:rPr>
        <w:t>Задачи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равственных качеств: умение дружить, беречь дружбу</w:t>
      </w:r>
      <w:r>
        <w:rPr>
          <w:sz w:val="28"/>
          <w:szCs w:val="28"/>
          <w:lang w:val="ru-RU"/>
        </w:rPr>
        <w:t>;</w:t>
      </w:r>
      <w:r>
        <w:rPr>
          <w:rStyle w:val="C1"/>
          <w:color w:val="000000"/>
          <w:sz w:val="28"/>
          <w:szCs w:val="28"/>
        </w:rPr>
        <w:t xml:space="preserve"> усиление общего командного духа путем сплочения классного коллектива;</w:t>
      </w:r>
      <w:r>
        <w:rPr>
          <w:sz w:val="28"/>
          <w:szCs w:val="28"/>
        </w:rPr>
        <w:t xml:space="preserve"> ощутить единение с другими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чь расцвету личности ребёнка; </w:t>
      </w:r>
      <w:r>
        <w:rPr>
          <w:rStyle w:val="C1"/>
          <w:color w:val="000000"/>
          <w:sz w:val="28"/>
          <w:szCs w:val="28"/>
        </w:rPr>
        <w:t>развитие ответственности и вклада каждого участника в решение общих задач;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сознание себя командой.</w:t>
      </w:r>
    </w:p>
    <w:p>
      <w:pPr>
        <w:pStyle w:val="Normal"/>
        <w:spacing w:lineRule="auto" w:line="360"/>
        <w:jc w:val="both"/>
        <w:rPr>
          <w:rStyle w:val="C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b/>
          <w:color w:val="111111"/>
          <w:sz w:val="28"/>
          <w:szCs w:val="28"/>
        </w:rPr>
        <w:t>Предполагаемый результат</w:t>
      </w:r>
      <w:r>
        <w:rPr>
          <w:color w:val="111111"/>
          <w:sz w:val="28"/>
          <w:szCs w:val="28"/>
        </w:rPr>
        <w:t xml:space="preserve"> 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раскры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тенциала, поддержки каждого ребенка в зависимости от поставленных задач;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деть возникающие в действительности проблемы и находить пути рационального их ре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caps/>
          <w:sz w:val="28"/>
          <w:szCs w:val="28"/>
          <w:lang w:val="ru-RU"/>
        </w:rPr>
        <w:t xml:space="preserve">                                              </w:t>
      </w:r>
      <w:r>
        <w:rPr>
          <w:b/>
          <w:caps/>
          <w:sz w:val="28"/>
          <w:szCs w:val="28"/>
          <w:lang w:val="ru-RU"/>
        </w:rPr>
        <w:t>Ход занятия:</w:t>
      </w:r>
    </w:p>
    <w:p>
      <w:pPr>
        <w:pStyle w:val="Normal"/>
        <w:spacing w:lineRule="auto" w:line="360"/>
        <w:rPr/>
      </w:pPr>
      <w:r>
        <w:rPr>
          <w:b/>
          <w:caps/>
          <w:sz w:val="28"/>
          <w:szCs w:val="28"/>
        </w:rPr>
        <w:t xml:space="preserve">І. </w:t>
      </w:r>
      <w:r>
        <w:rPr>
          <w:b/>
          <w:caps/>
          <w:sz w:val="28"/>
          <w:szCs w:val="28"/>
          <w:lang w:val="ru-RU"/>
        </w:rPr>
        <w:t>Духовно-эстетический</w:t>
      </w:r>
    </w:p>
    <w:p>
      <w:pPr>
        <w:pStyle w:val="Normal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i/>
          <w:sz w:val="28"/>
          <w:szCs w:val="28"/>
          <w:lang w:val="ru-RU"/>
        </w:rPr>
        <w:t>Слово тренера: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Я хочу достать до неба, </w:t>
        <w:br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Я рукой к нему тянусь. </w:t>
        <w:br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Я хочу воды студеной, </w:t>
        <w:br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яду к речке и напьюсь. </w:t>
        <w:br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ебо в речке поместилось, 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 река в моих глазах </w:t>
        <w:br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Отразилась, заискрилась, 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ак огромная слеза. </w:t>
        <w:br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Значит, я большой, как мир? </w:t>
        <w:br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И такой же интересный? </w:t>
        <w:br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И такой же непонятный? </w:t>
        <w:br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И такой же неизвестный. </w:t>
        <w:br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ак же мне себя понять? </w:t>
        <w:br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ак же мне себя узнать? </w:t>
        <w:br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Значит, буду, как планету, </w:t>
        <w:br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ам себя я открыват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2. </w:t>
      </w:r>
      <w:r>
        <w:rPr>
          <w:b/>
          <w:i/>
          <w:sz w:val="28"/>
          <w:szCs w:val="28"/>
        </w:rPr>
        <w:t>Упражнение «Импульс» (дети сидя по кругу жмут ладошку соседу и передают импульс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3. </w:t>
      </w:r>
      <w:r>
        <w:rPr>
          <w:b/>
          <w:i/>
          <w:sz w:val="28"/>
          <w:szCs w:val="28"/>
        </w:rPr>
        <w:t>Упражнение «Комплимент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енер: Ребята, поднимите руки, кто любит получать подар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дари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йчас мы будем дарить тепло своих ладоней и говорить друг другу комплименты.</w:t>
      </w:r>
      <w:r>
        <w:rPr>
          <w:sz w:val="28"/>
          <w:szCs w:val="28"/>
          <w:lang w:val="ru-RU"/>
        </w:rPr>
        <w:t xml:space="preserve">  (</w:t>
      </w:r>
      <w:r>
        <w:rPr>
          <w:sz w:val="28"/>
          <w:szCs w:val="28"/>
        </w:rPr>
        <w:t xml:space="preserve"> «…я дарю тебе </w:t>
      </w:r>
      <w:r>
        <w:rPr>
          <w:sz w:val="28"/>
          <w:szCs w:val="28"/>
          <w:lang w:val="ru-RU"/>
        </w:rPr>
        <w:t>свою</w:t>
      </w:r>
      <w:r>
        <w:rPr>
          <w:sz w:val="28"/>
          <w:szCs w:val="28"/>
        </w:rPr>
        <w:t xml:space="preserve"> ладошку, потому что ты очень добрый…»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ІІ. </w:t>
      </w:r>
      <w:r>
        <w:rPr>
          <w:b/>
          <w:caps/>
          <w:sz w:val="28"/>
          <w:szCs w:val="28"/>
          <w:lang w:val="ru-RU"/>
        </w:rPr>
        <w:t>УСТАНОВОЧНО-МОТИВАЦИОННЫ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лово трен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вас хорошее настроение и мы отправляемся в путь. Однако на земле, где так много суеты и проблем очень легко сбиться с пути. Но если солнышко опустится к нам в ладошки, то и в самой кромешной мгле мы найдем правильную дорогу, а лучи помогут нам узнать, о чем пойдет речь на нашем часе общения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е всего она бывает крепкой, верной, долго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ба!!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енер:</w:t>
      </w:r>
      <w:r>
        <w:rPr>
          <w:sz w:val="28"/>
          <w:szCs w:val="28"/>
        </w:rPr>
        <w:t xml:space="preserve"> А чтобы работа дала свои результаты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ой багаж мы возьмем с собой в дорог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 - </w:t>
      </w:r>
      <w:r>
        <w:rPr>
          <w:sz w:val="28"/>
          <w:szCs w:val="28"/>
        </w:rPr>
        <w:t>доброту (доброжелательность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 - </w:t>
      </w:r>
      <w:r>
        <w:rPr>
          <w:sz w:val="28"/>
          <w:szCs w:val="28"/>
        </w:rPr>
        <w:t>радость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 - </w:t>
      </w:r>
      <w:r>
        <w:rPr>
          <w:sz w:val="28"/>
          <w:szCs w:val="28"/>
        </w:rPr>
        <w:t>уважение (умение, удачу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Ж - </w:t>
      </w:r>
      <w:r>
        <w:rPr>
          <w:sz w:val="28"/>
          <w:szCs w:val="28"/>
        </w:rPr>
        <w:t>желание (жизнерадостность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 - </w:t>
      </w:r>
      <w:r>
        <w:rPr>
          <w:sz w:val="28"/>
          <w:szCs w:val="28"/>
        </w:rPr>
        <w:t>бодрость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 - </w:t>
      </w:r>
      <w:r>
        <w:rPr>
          <w:sz w:val="28"/>
          <w:szCs w:val="28"/>
        </w:rPr>
        <w:t>актив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олодцы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общение темы занят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гаж мы взяли, он у нас совсем необычный.</w:t>
      </w:r>
      <w:r>
        <w:rPr>
          <w:sz w:val="28"/>
          <w:szCs w:val="28"/>
          <w:lang w:val="ru-RU"/>
        </w:rPr>
        <w:t xml:space="preserve"> Сформулируйте тему нашего занятия. (Дети предлагают варианты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занятия: «Поговорим о дружбе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Упражнение «Микрофо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правила по которым живёт наша групп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групп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ребивать собеседни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стность и правдив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ть товарищ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о поднятой рук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Тренер</w:t>
      </w:r>
      <w:r>
        <w:rPr>
          <w:sz w:val="28"/>
          <w:szCs w:val="28"/>
        </w:rPr>
        <w:t>: Что такое дружба, каждый зна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Может быть, и спрашивать смешн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у, а всё же, что обознача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Это слово? Значит что оно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« Игра в мяч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высказывание детей по кругу о дружб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нер:</w:t>
      </w:r>
      <w:r>
        <w:rPr>
          <w:sz w:val="28"/>
          <w:szCs w:val="28"/>
        </w:rPr>
        <w:t xml:space="preserve">   О дружбе размышляли во все времена о   ней письменно и устно излагали свои мысли и поэты, и писатели, и ученые, и философы. Например, философ Сократ говорил так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пиграф зан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икакое общение между людьми невозможно без дружбы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(Сокра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более точным определением обратимся к толковому словарю Ожегова. В нём можно найт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 Дружба – близкие отношения, основанные на взаимном доверии, общности интересов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а - главное чудо всег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 открытий для всех настояще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юбая беда – не бе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ядом друзья настоящие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руг – это человек. Который связан с кем-нибудь дружбо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ru-RU"/>
        </w:rPr>
        <w:t xml:space="preserve">4. </w:t>
      </w:r>
      <w:r>
        <w:rPr>
          <w:b/>
          <w:i/>
          <w:sz w:val="28"/>
          <w:szCs w:val="28"/>
        </w:rPr>
        <w:t>Упражнение « Микрофо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есть ли у вас друг? Похлопайте в ладоши у кого есть дру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ми качествами обладает ваш друг? (добрый, отзывчивы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о друг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друг твой что-то, к сожален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хо сделал или же сказ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честно, прямо, без сомнен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ду высказать ему в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обидится он вд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равно сказать ты правду долже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на то и нужен лучший д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а в радости и дружба в г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последнее всегда отда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не тот, кто льстит, а тот, кто спор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, кто не обманет, не преда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а никогда границ не зн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преград для дружбы никак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а на земле объединя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детей – и белых, и цве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а – это если пишут 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а детям из друго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ба – это мир на всей план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сирот, без ужасов войны.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 xml:space="preserve">ІІІ. </w:t>
      </w:r>
      <w:r>
        <w:rPr>
          <w:b/>
          <w:caps/>
          <w:sz w:val="28"/>
          <w:szCs w:val="28"/>
          <w:lang w:val="ru-RU"/>
        </w:rPr>
        <w:t xml:space="preserve">СОДЕРЖАТЕЛЬНО-ПОИСКОВЫ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динение в группы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3-5 человек)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теперь давайте объединимся в две группы (по цвету ладошек)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умайте, какими человеческими качествами должен обладать на ваш взгляд настоящий дру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Волшебная ромашк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ренер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Я предлагаю вам игру « Волшебная ромашка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 лепестках ромашки написаны различные человеческие качества. Вам необходимо выбрать те качества, которыми на ваш взгляд должен обладать настоящий дру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машка №1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стнос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дрос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выруч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т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дивос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ательство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дность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машка №2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лость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анность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тельность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елюб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ть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осчивость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групп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(каждый представитель группы даёт характеристику выбранному качеств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пражнение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«Пингвин»</w:t>
      </w:r>
      <w:r>
        <w:rPr>
          <w:sz w:val="28"/>
          <w:szCs w:val="28"/>
          <w:lang w:val="ru-RU"/>
        </w:rPr>
        <w:t xml:space="preserve"> (Снятие эмоционального напряжения, укрепление прочности коллектива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Все  мы знаем, что пингвины живут в Антарктиде. Они вытягивают крылья вдоль туловища и, переваливаясь с ноги на ногу, сбываются в стайку и постепенно перемещаются в хаотичном порядке из центра на периферию и обрат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:</w:t>
      </w:r>
      <w:r>
        <w:rPr>
          <w:sz w:val="28"/>
          <w:szCs w:val="28"/>
          <w:lang w:val="ru-RU"/>
        </w:rPr>
        <w:t xml:space="preserve"> Встать как можно плотнее и, изображая пингвинов, тереться друг о друга, тем самым перемещаясь от центра скопления к краю и наоборот. Необходимо, чтобы каждый из участников в «центре погрелс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ДАПТАЦИОННО-ПРЕОБРАЗУЮЩ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ер: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руг напомнил мне вче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лько делал мне доб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андаш мне дал однаж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Я в тот день забыл пенал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енгазете, чуть не в кажд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 мне упомин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упал и весь промок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мне высохнуть пом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для милого друж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жалел и пирож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усить мне дал когда-т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представил сч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влечёт меня, реб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е к другу не влечет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ru-RU"/>
        </w:rPr>
        <w:t xml:space="preserve">1. </w:t>
      </w:r>
      <w:r>
        <w:rPr>
          <w:b/>
          <w:i/>
          <w:sz w:val="28"/>
          <w:szCs w:val="28"/>
        </w:rPr>
        <w:t>Упражнение «Микрофо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может дружба распас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друзья мирятся, ссорятс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сорятся:</w:t>
      </w:r>
      <w:r>
        <w:rPr>
          <w:sz w:val="28"/>
          <w:szCs w:val="28"/>
        </w:rPr>
        <w:t xml:space="preserve"> так как у человека есть своя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чка зрения и каждый может ошибиться  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воём пути.</w:t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рятся:</w:t>
      </w:r>
      <w:r>
        <w:rPr>
          <w:sz w:val="28"/>
          <w:szCs w:val="28"/>
        </w:rPr>
        <w:t xml:space="preserve"> если это настоящие друзья, то они 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огут друг без друга жить, они простят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ошиб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2. </w:t>
      </w:r>
      <w:r>
        <w:rPr>
          <w:b/>
          <w:i/>
          <w:sz w:val="28"/>
          <w:szCs w:val="28"/>
        </w:rPr>
        <w:t>Упражнение « Волшебные пушистики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меть согласо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вать свои действия с действиями других и принятие на себя ответственности за то, что происходит в групп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енер:</w:t>
      </w:r>
      <w:r>
        <w:rPr>
          <w:sz w:val="28"/>
          <w:szCs w:val="28"/>
        </w:rPr>
        <w:t xml:space="preserve"> Представьте, что в стране, где живу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ушистики тоже бывают прият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ереживания, как радость, удача,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ружба, но иногда и сс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сёлый пушистик просит написать 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стке, те качества, котор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помогаю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ам дружить, а грустный просит напис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 качества, которые мешают, мы их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зовем «колючки»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3. </w:t>
      </w:r>
      <w:r>
        <w:rPr>
          <w:b/>
          <w:i/>
          <w:sz w:val="28"/>
          <w:szCs w:val="28"/>
        </w:rPr>
        <w:t>Работа в группах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ишут качеств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ru-RU"/>
        </w:rPr>
        <w:t xml:space="preserve">4. </w:t>
      </w:r>
      <w:r>
        <w:rPr>
          <w:b/>
          <w:i/>
          <w:sz w:val="28"/>
          <w:szCs w:val="28"/>
        </w:rPr>
        <w:t>Презентация груп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не помогают (клеят листики возле солныш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не мешает (жадность, зависть, злость. Плохие качества читают, рвут и выбрасывают</w:t>
      </w:r>
      <w:r>
        <w:rPr>
          <w:sz w:val="28"/>
          <w:szCs w:val="28"/>
          <w:lang w:val="ru-RU"/>
        </w:rPr>
        <w:t xml:space="preserve"> в урну.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очереди выходят дети и хорошие </w:t>
      </w:r>
      <w:r>
        <w:rPr>
          <w:sz w:val="28"/>
          <w:szCs w:val="28"/>
          <w:lang w:val="ru-RU"/>
        </w:rPr>
        <w:t xml:space="preserve">качества </w:t>
      </w:r>
      <w:r>
        <w:rPr>
          <w:sz w:val="28"/>
          <w:szCs w:val="28"/>
        </w:rPr>
        <w:t>дарят солнышку,</w:t>
      </w:r>
      <w:r>
        <w:rPr>
          <w:sz w:val="28"/>
          <w:szCs w:val="28"/>
          <w:lang w:val="ru-RU"/>
        </w:rPr>
        <w:t>которое находиться на дос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упраж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то помогало нам справляться с поставленной задачей и что затрудняло ее выполнение?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 что вы ориентировались, когда принимали решение?», «Какая у вас была тактика?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ОЦЕНОЧНО-СМЫСЛОВО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ово тренера</w:t>
      </w:r>
      <w:r>
        <w:rPr>
          <w:sz w:val="28"/>
          <w:szCs w:val="28"/>
        </w:rPr>
        <w:t>: Когда живётся друж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может лучше бы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сориться не нужно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можно всех люби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групп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ьные ребята склонны к дружбе только с теми, от кого можно что-то заполучить: игрушки, марки, книги… Эти ребята живут по правилу ты мне – я тебе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ст № 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ы с классом поехали на экскурс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друг ваш друг обнаруживает, что 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зял с собой е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Как вы поступит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ешь, чтоб в следующий раз собирался в поездку лучш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елишься своим обед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ешь об этом учителю, чтоб он что-нибудь придума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езентация групп</w:t>
      </w:r>
      <w:r>
        <w:rPr>
          <w:b/>
          <w:i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блемные ситуации каждой групп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9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257480"/>
                          <a:chOff x="0" y="0"/>
                          <a:chExt cx="37720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56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ик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92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спик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99pt" coordorigin="0,0" coordsize="5940,1980">
                <v:rect id="shape_0" stroked="f" o:allowincell="f" style="position:absolute;left:0;top:0;width:59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0" to="413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0" to="2879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71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ик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1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спик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вои друзья должны быть уверенны, чт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гда могут рассчитывать на твою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мощ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. СИСТЕМНО-ОБОБЩАЮЩИ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енер:</w:t>
      </w:r>
      <w:r>
        <w:rPr>
          <w:sz w:val="28"/>
          <w:szCs w:val="28"/>
        </w:rPr>
        <w:t xml:space="preserve"> Я надеюсь, что вы все сегод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думаетесь, что быть другом – э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ложный и кропотливый труд, это работ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жде всего, над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вайте подумаем, существуют ли правила дружб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жем ли мы с вами выработать правила дружбы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.Упражнение «Правила успешного сотрудниче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работка правил дружбы</w:t>
      </w:r>
      <w:r>
        <w:rPr>
          <w:sz w:val="28"/>
          <w:szCs w:val="28"/>
          <w:lang w:val="ru-RU"/>
        </w:rPr>
        <w:t xml:space="preserve">  (Работа в группах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ru-RU"/>
        </w:rPr>
        <w:t>2.Презентац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ru-RU"/>
        </w:rPr>
        <w:t xml:space="preserve">. КОНТРОЛЬНО-РЕФЛЕКСИВНЫЙ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ru-RU"/>
        </w:rPr>
        <w:t>1.</w:t>
      </w:r>
      <w:r>
        <w:rPr>
          <w:b/>
          <w:i/>
          <w:sz w:val="28"/>
          <w:szCs w:val="28"/>
        </w:rPr>
        <w:t xml:space="preserve">Упражнение « Сердце дружбы»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соединяют</w:t>
      </w:r>
      <w:r>
        <w:rPr>
          <w:sz w:val="28"/>
          <w:szCs w:val="28"/>
          <w:lang w:val="ru-RU"/>
        </w:rPr>
        <w:t xml:space="preserve"> большой </w:t>
      </w:r>
      <w:r>
        <w:rPr>
          <w:sz w:val="28"/>
          <w:szCs w:val="28"/>
        </w:rPr>
        <w:t xml:space="preserve"> макет сердца спикеры)</w:t>
      </w:r>
      <w:r>
        <w:rPr>
          <w:sz w:val="28"/>
          <w:szCs w:val="28"/>
          <w:lang w:val="ru-RU"/>
        </w:rPr>
        <w:t xml:space="preserve">. На разноцветных кружочках записаны </w:t>
      </w:r>
      <w:r>
        <w:rPr>
          <w:sz w:val="28"/>
          <w:szCs w:val="28"/>
        </w:rPr>
        <w:t>правила дружбы.</w:t>
      </w:r>
      <w:r>
        <w:rPr>
          <w:sz w:val="28"/>
          <w:szCs w:val="28"/>
          <w:lang w:val="ru-RU"/>
        </w:rPr>
        <w:t xml:space="preserve"> Каждый участник берет кружочек и прикрепляет его к сердцу, читая правило дружб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ru-RU"/>
        </w:rPr>
        <w:t>2.Упражнение  «Микрофон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понравилось больше всего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вызвало затруднение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запомнилос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</w:t>
      </w:r>
      <w:r>
        <w:rPr>
          <w:b/>
          <w:sz w:val="28"/>
          <w:szCs w:val="28"/>
          <w:lang w:val="ru-RU"/>
        </w:rPr>
        <w:t xml:space="preserve">. ДУХОВНО-ЭСТЕТИЧЕСК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тренера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олнышко свети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на всех его хвати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цвели в лугах цв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дружили я и 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руки возьмём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нем в кр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– человеку д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руки возьмёмся, пусть пойд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земле наш дружный хорово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.</w:t>
      </w:r>
      <w:r>
        <w:rPr>
          <w:b/>
          <w:i/>
          <w:sz w:val="28"/>
          <w:szCs w:val="28"/>
        </w:rPr>
        <w:t xml:space="preserve">Упражнение « Веночек дружбы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кладут руки на плечи друг другу и </w:t>
      </w:r>
      <w:r>
        <w:rPr>
          <w:sz w:val="28"/>
          <w:szCs w:val="28"/>
          <w:lang w:val="ru-RU"/>
        </w:rPr>
        <w:t xml:space="preserve">импровизируют веночек. Хороводом идут по кругу. Пройдя круг </w:t>
      </w:r>
      <w:r>
        <w:rPr>
          <w:sz w:val="28"/>
          <w:szCs w:val="28"/>
        </w:rPr>
        <w:t xml:space="preserve">поднимают все руки вверх делают вздох  и на выдохе произносят: «Ух!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енер:</w:t>
      </w:r>
      <w:r>
        <w:rPr>
          <w:sz w:val="28"/>
          <w:szCs w:val="28"/>
        </w:rPr>
        <w:t xml:space="preserve"> Благодарю за хорошую работу.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C1">
    <w:name w:val="c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5:00Z</dcterms:created>
  <dc:creator>User</dc:creator>
  <dc:description/>
  <cp:keywords/>
  <dc:language>en-US</dc:language>
  <cp:lastModifiedBy>Инна</cp:lastModifiedBy>
  <cp:lastPrinted>2017-02-21T22:50:00Z</cp:lastPrinted>
  <dcterms:modified xsi:type="dcterms:W3CDTF">2023-10-09T16:52:00Z</dcterms:modified>
  <cp:revision>18</cp:revision>
  <dc:subject/>
  <dc:title>Коммунальное учреждение Луганская специализированная школа І-ІІІ №5</dc:title>
</cp:coreProperties>
</file>