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ценарий концерта «Ты помни…..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ип «День победы»</w:t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героев, обычно ты кажешься прошлым: </w:t>
        <w:br/>
        <w:t xml:space="preserve">Главные битвы приходят из книг и кино, </w:t>
        <w:br/>
        <w:t xml:space="preserve">Главные даты отлиты в газетные строки, </w:t>
        <w:br/>
        <w:t xml:space="preserve">Главные судьбы историей стали давно. </w:t>
        <w:br/>
        <w:br/>
        <w:t xml:space="preserve">Время героев, по самому высшему праву, </w:t>
        <w:br/>
        <w:t xml:space="preserve">Ты подарило далеким и близким годам </w:t>
        <w:br/>
        <w:t xml:space="preserve">Доблесть, и славу, и долгую добрую память. </w:t>
        <w:br/>
        <w:t xml:space="preserve">Время героев, а что ты оставило нам? </w:t>
        <w:br/>
        <w:br/>
        <w:t xml:space="preserve">Ты нам оставило ясное небо Отчизны, </w:t>
        <w:br/>
        <w:t xml:space="preserve">Дом, и дорогу, и ласковый хлеб на столе, </w:t>
        <w:br/>
        <w:t xml:space="preserve">Ты нам оставило самое главное в жизни — </w:t>
        <w:br/>
        <w:t xml:space="preserve">Радость работы на мирной, счастливой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А понятие «мир» определяется самыми обычными словами. Это </w:t>
        <w:br/>
        <w:t>ДРУЖБА.  БУДУЩЕЕ. ПАМЯТЬ. Это слово говорит само за себя. Мы должны помнить имена людей, жертвовавших своей жизнью ради нас, мы должны помнить о тех подвигах, которые совершались во имя спасения мира на земле. Только память о страшной войне, унесшей столько жизней, способна предостеречь нас от ошибок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ПАМЯТЬ. Это слово говорит само за себя. Мы должны помнить имена людей, жертвовавших своей жизнью ради нас, мы должны помнить о тех подвигах, которые совершались во имя спасения мира на земле. Только память о страшной войне, унесшей столько жизней, способна предостеречь нас от ошибок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И память возвращает нас в далекое  22 июня 1941 г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ип «Священная войн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2. </w:t>
      </w:r>
      <w:r>
        <w:rPr>
          <w:sz w:val="28"/>
          <w:szCs w:val="28"/>
        </w:rPr>
        <w:t>В первый день войны им было по 17-20 лет, а кому и меньше. Из каждых 100 ребят, ушедших на фронт, 97 не вернулись назад. 97 из 100! Вот она,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/>
      </w:pPr>
      <w:r>
        <w:rPr>
          <w:sz w:val="28"/>
          <w:szCs w:val="28"/>
        </w:rPr>
        <w:t>Ах война, что ж ты сделала подлая</w:t>
        <w:br/>
        <w:t>Стали тихими наши дворы</w:t>
        <w:br/>
        <w:t>Наши мальчики головы подняли</w:t>
        <w:br/>
        <w:t>Повзрослели они до поры</w:t>
        <w:br/>
        <w:br/>
        <w:t>На пороге едва помаячили</w:t>
        <w:br/>
        <w:t>И ушли за солдатом солдат</w:t>
        <w:br/>
        <w:t xml:space="preserve">До свидания мальчики мальчики </w:t>
        <w:br/>
        <w:t>Постарайтесь вернуться назад</w:t>
        <w:br/>
        <w:br/>
        <w:t>Нет не прячьтесь вы будьте высокими</w:t>
        <w:br/>
        <w:t>Не жалейте ни пуль ни гранат</w:t>
        <w:br/>
        <w:t>И себя не щадите вы и все-таки</w:t>
        <w:br/>
        <w:t>Постарайтесь вернуться назад</w:t>
        <w:br/>
        <w:br/>
        <w:t>Ах война что ж ты подлая сделала</w:t>
        <w:br/>
        <w:t>Вместо свадеб разлуки и дым</w:t>
        <w:br/>
        <w:t>Наши девочки платьица белые</w:t>
        <w:br/>
        <w:t>Раздарили сестренкам своим</w:t>
        <w:br/>
        <w:br/>
        <w:t>Сапоги ну куда от них денешься</w:t>
        <w:br/>
        <w:t>Да зеленые крылья погон</w:t>
        <w:br/>
        <w:t>Вы наплюйте на сплетников девочки</w:t>
        <w:br/>
        <w:t>Мы сведем с ними счеты потом</w:t>
        <w:br/>
        <w:br/>
        <w:t>Пусть болтают что верить вам не во что</w:t>
        <w:br/>
        <w:t>Что идете войной наугад</w:t>
        <w:br/>
        <w:t>До свидания девочки, девочки</w:t>
        <w:br/>
        <w:t>Постарайтесь вернуться назад</w:t>
        <w:br/>
        <w:t>До свидания девочки, девочки</w:t>
        <w:br/>
        <w:t>Постарайтесь вернуться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ется песня_№1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№2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Сколько бы лет не прошло со дня окончания Великой Отечественной войны, это великое событие всегда будет жить в наших сердцах, так же как наша память будет хранить имена тех, кто отдал свои жизни, защищая Родину.</w:t>
        <w:br/>
        <w:t xml:space="preserve"> Исполняется песня №3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Вечная благодарность потомков нашим защитникам, отвоевавшим  мир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 Памяти подвига павших объявляется минута молчания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Присутствующие в зале встают, звучит метроном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Задача нашего поколения - сберечь память о подвигах героев и передать следующим поколениям. Знать печальные страницы нашей истории, не допустить повторения вой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Спасибо им – героям, в битве павшим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тем, кто и сейчас в строю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всех поименно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ем вспомним своим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нужно не мертвым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надо живы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Вспомним гордо и прямо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ибших в борьб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ь великое право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ывать о себ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вятый день ликующего мая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мчалась весть от края и до края –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 победил! Окончена во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Кал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- Поздравляем всех с великим праздником Победы, желаем счастья, здоровья и мирного неба над головой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ип «День побед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07:00Z</dcterms:created>
  <dc:creator>владелец</dc:creator>
  <dc:description/>
  <cp:keywords/>
  <dc:language>en-US</dc:language>
  <cp:lastModifiedBy>Анна</cp:lastModifiedBy>
  <cp:lastPrinted>2013-04-29T14:56:00Z</cp:lastPrinted>
  <dcterms:modified xsi:type="dcterms:W3CDTF">2013-04-29T12:24:00Z</dcterms:modified>
  <cp:revision>21</cp:revision>
  <dc:subject/>
  <dc:title>Сценарий концерта « Песня в военной шинели»</dc:title>
</cp:coreProperties>
</file>