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 голосе во весь голос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жды к Сократу привели незнакомого человека, о котором он должен был высказать своё мнение. Философ долго в молчании разглядывал незнакомца, а потом не выдержав, воскликнул: «Да, говори же ты, наконец, чтобы я мог познать тебя!» Подобно великому Сократу прислушиваемся и мы к людскому многоголосью, окружающему нас на улице, в автобусе, в магазине…Вот звонкий и радостный крик ребёнка. а это монотонный и дребезжащий голос старушки; нежностью и трепетом веет от голосов влюблённы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разные, неповторимые зву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наем же тайну их создания, заглянув в необычную мастерскую, название которой «голосовой аппара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лосов звучанье волшеб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ажите «А», - попросил врач, осматривая ваше горло. И вы, не задумываясь, произнесли этот звук. Откуда он появился? Чтобы создать его, включились в работу три цеха голосовой мастерской: по подаче воздуха (органы дыхания), по озвучиванию (гортань), по его окраске (надставная труб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х по бесперебойной подаче воздуха, получив сигнал из центральной нервной системы, тут же под давлением выбрасывает его на озвучивание в гортань – часть дыхательной трубки, состоящую из хрящей, мышц и голосовых складо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релом возрасте гортань находится на уровне 4-6-го шейных позвонков. С голами она может «просесть» до 7-го шейного позвонка, увлекая за собой высокие, звонкие нотки нашего голоса. В старости голос становится глухим, сдавленным, низ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дух, стремясь быстрее «обрести голос», прорывается через сомкнутые голосовые складки – две тоненькие струнки, натянутые по обе стороны гортани. При их колебании и сужении голосовой щели образуются звуки – наш голос. От того, что их волокна расходятся в разных направлениях, складки способны сокращаться то на одном, то на другом своём участке, образуя при этом разнообразные звуки. Чем эластичнее складки, тем чаще они могут колебаться и тем выше будет зв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олос без определённой окраски, тембра, похож не дописанную художественную картину. Внести последний штрих – дело надставной трубы, состоящей из системы полостей: глоточной, ротовой, полости носа с его придаточными пазух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 объём ротовой и глоточной полостей в отличие от полости носа меняются благодаря причудливой работе языка и губ. Вытягиваясь в узкие трубочки, округляясь и расширяясь, окрашивают они голос своеобразной палитрой зву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йна шепчущих галерей и дьявольской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авних времён люди прибегали к различным ухищрениям: то голосовые складки исключат из голосообразования, то губы, а то и сам болтливый язык.</w:t>
      </w:r>
    </w:p>
    <w:p>
      <w:pPr>
        <w:pStyle w:val="Normal"/>
        <w:rPr/>
      </w:pPr>
      <w:r>
        <w:rPr>
          <w:sz w:val="32"/>
          <w:szCs w:val="32"/>
        </w:rPr>
        <w:t xml:space="preserve">Выключив из работы над голосом связки, а их роль отдав вытянутым трубочкой губам и языку, человечество научилось свисту. Научилось – и испугалось, заслышав в этих звуках таинственную силу злых духов. Немецкие моряки не могли позволить себе посвистеть на палубе, боясь накликать штор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арабов свист считался музыкой дьявола. Посвистишь – будешь не рад: дьявол тут же и появится. В Англии, если свиснет женщина, ждали несчастья. Попробуйте и вы посвистеть дома: на вас тут же зашикают, волнуясь за сохранность семейн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ридать голосу пророческую силу, говорили тихо, шёпотом. Во время нашептывания наговоров, заклинаний голосовые складки, как заколдованные, замирали: не вибрировали и не смыкались. Источником звука был шум, возникающий при прохождении воздуха через образовавшуюся щель. Для магической шёпотной речи строили целые коридоры или переходы с полукруглыми стенами – «шепчущие галереи». Встав рядом с такой стеной, люди нашептывали ей о чём-нибудь. Звук начинал стелиться по стене, наполняя всё вокруг шёпотом Ии приводя людей в уж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 и в голову не приходило, что вся магия заключалась в многократном отражении звука от поверхности специально сконструированных стен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оровья вам и Вашим близк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ю подготовила  музыкальный И.Г. Бала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User</dc:creator>
  <dc:description/>
  <cp:keywords/>
  <dc:language>en-US</dc:language>
  <cp:lastModifiedBy>Балакин Никита</cp:lastModifiedBy>
  <dcterms:modified xsi:type="dcterms:W3CDTF">2019-12-09T14:10:00Z</dcterms:modified>
  <cp:revision>8</cp:revision>
  <dc:subject/>
  <dc:title/>
</cp:coreProperties>
</file>