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6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АДОУ «Детский сад №267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ткрытого интегрированного зан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волшебную стран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оспитатель 1-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а Т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, 2020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спект открытого интегрированного занятия в средней группе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«Путешествие в волшебную страну»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нтеграция образовательных областей: познавательное (социально-коммуникативное, речевое, художественно-эстетическое, физическое). Виды детской деятельности: игровая, коммуникативная, познавательно-исследовательская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Цель: обогатить представление о мире природы, о внешнем виде и среде обитания растений и животных. Совершенствовать в практике общение описательных монологов и элементов объяснительной речи. Воспитывать активность, воображение, самостоятельность суждений. Формировать у детей самостоятельно находить ответ, на поставленные вопросы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90"/>
        <w:ind w:left="0"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учить детей различать: деревья, диких и домашних животных, закреплять умения распределять предметы по свойству и ка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90"/>
        <w:ind w:left="0"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асширять представление детей о цвете;  закрепление знаний детей о геометрических фигу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390"/>
        <w:ind w:left="0"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формировать у детей потребность в двигательной активности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ловарная работа: утро, день, вечер, ночь – части суток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борудование: письмо от феи,  мольберты – 3 шт., ватман, тычки для нетрадиционного рисования, гуашь, фартуки на каждого ребёнка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Демонстрационный материал: картинки деревьев, птиц и животных леса черно белые и цветные;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родилка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 следам зверей»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аздаточный материал: плоскостные геометрические фигуры (треугольник, прямоугольник, квадрат) на каждого ребёнка; тычки для рисования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редшествующая работа воспитателя по подготовке к занятию: оформила уголок рисования (нетрадиционные методы рисования), письмо в конверте, изготовила демонстрационный материал к занятию, бродилку «По следам животным», изучила по возрасту детей методическую литературу по не традиционной технике рисования, написала конспект открытого интегрированного занятия. 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редварительная работа с детьми: выучили слова к физминутке. 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ООД: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ети заходят в группу, здороваются с гостями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Ребята, давайте улыбнёмся друг другу, что бы день у нас был добрый и весёлый. (Неожиданно раздается стук в дверь, иду посмотреть, кто пришёл, получаю письмо. Показываю детям.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Ребята, посмотрите, нам кто-то прислал письмо! Вы хотите узнать, от кого письмо? Давайте его прочитаем! (Читаю письмо 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«Здравствуйте, дети! Пишет Вам Фея из Волшебной страны. Злой волшебник ворвался в мое королевство и заколдовал мой лес. Он забрал у него все цвета. Чтобы расколдовать его нужно выполнить семь заданий. Помогите мне, пожалуйста! Фея волшебной страны»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Вот такое письмо. Ну, что, ребята, поможем Фее? Для этого нам нужно будет отправиться в Волшебную страну. Не боитесь? (Говорим волшебные слова заклинания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 страну Волшебную придём (заклинание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Если дружно встанем мы на ножки,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Топнем, прыгнем – не упасть,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То в страну  Волшебную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Можно сразу же попасть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(перемещаемся к доске с волшебным лесом с черно-белыми деревьями и животными)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Ребята, посмотрите, мы попали в волшебную страну. Что-то не так в этом лесу.  Правду Фея написала, все краски пропали с деревьев. Ой, смотрите, а на листиках задания. Надо скорей приступать к их выполнению, чтобы расколдовать волшебный лес.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-е задание Игра «Скажи одним словом» (обобщение)</w:t>
      </w:r>
    </w:p>
    <w:p>
      <w:pPr>
        <w:pStyle w:val="Normal"/>
        <w:shd w:fill="FFFFFF" w:val="clear"/>
        <w:spacing w:lineRule="auto" w:line="240" w:before="0" w:after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авайте прочитаем первое задание и попробуем его выполнить. Надо ответить на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ко, груша, слива, лимон, апельсин – … (фрукт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ать, тумбочка, стул, шкаф, стул – … (мебел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а, кошка, корова, коза, лошадь – … (домашние животны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а, мама, бабушка, дедушка – … (родственники – семь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ик, кукла, машина, мячик, пирамидка – … (игрушк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поги, босоножки, туфли, кроссовки, чешки – … (обув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чела, стрекоза, муха, жук, комар – … (насекомы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3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мвай, машина, автобус (транспорт)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Молодцы, ребята! Посмотрите, что произошло с лесом? Правильно, он стал изменяться. В какой цвет окрасилось это дерево? Как оно называется? Правильно. Значит вы правильно справились с заданием. Но не будем терять времени, приступим к следующему заданию.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-е задание «Игра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Части суток»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(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«Закончи предложение»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пим мы ночью, а делаем зарядку … 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(утром)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Завтракаем мы утром, а обедаем … 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(днём)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бедаем мы днём, а ужинаем … 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(вечером)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Ужинаем мы вечером, а спим … 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(ночью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-е задание Игра «Построй домик для птиц» (конструирование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Ребята, посмотрите, вот коробочка, а в ней геометрические фигуры. Как они называются? (треугольник, квадрат, прямоугольник). А чем они отличаются? Да какие вы молодцы! 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в лесу  у нас не только деревья растут, там есть и птицы. Давайте для них мы построим домики.  (Выкладывают домик из геометрических фигур в произвольной форме)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: выполняют задание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ь: Ребята, посмотрите, какие вы молодцы! В нашем волшебном лесу не только деревья стали разноцветные, но и птицы появились. Значит вы снова сделали всё верно!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-е задание «Фиминутка Осень»</w:t>
      </w:r>
    </w:p>
    <w:p>
      <w:pPr>
        <w:pStyle w:val="Style15"/>
        <w:shd w:fill="F9F8EF" w:val="clear"/>
        <w:spacing w:before="0" w:after="0"/>
        <w:ind w:firstLine="720"/>
        <w:rPr/>
      </w:pPr>
      <w:r>
        <w:rPr>
          <w:color w:val="212529"/>
          <w:sz w:val="28"/>
          <w:szCs w:val="28"/>
        </w:rPr>
        <w:t>По утрам морозы.                    ( Дети медленно встают на носочки и поднимают руки вверх)</w:t>
      </w:r>
    </w:p>
    <w:p>
      <w:pPr>
        <w:pStyle w:val="Style15"/>
        <w:shd w:fill="F9F8EF" w:val="clear"/>
        <w:spacing w:before="0" w:after="0"/>
        <w:ind w:firstLine="7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рощах желтый листопад.       (Плавные движения над головой влево-вправо)</w:t>
      </w:r>
    </w:p>
    <w:p>
      <w:pPr>
        <w:pStyle w:val="Style15"/>
        <w:shd w:fill="F9F8EF" w:val="clear"/>
        <w:spacing w:before="0" w:after="0"/>
        <w:ind w:firstLine="7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истья около березы                (Медленно приседают,)</w:t>
      </w:r>
    </w:p>
    <w:p>
      <w:pPr>
        <w:pStyle w:val="Style15"/>
        <w:shd w:fill="F9F8EF" w:val="clear"/>
        <w:spacing w:before="0" w:after="0"/>
        <w:ind w:firstLine="7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олотым ковром лежат.            (делают плавные движения руками перед собой влево-вправо)</w:t>
      </w:r>
    </w:p>
    <w:p>
      <w:pPr>
        <w:pStyle w:val="Style15"/>
        <w:shd w:fill="F9F8EF" w:val="clear"/>
        <w:spacing w:before="0" w:after="0"/>
        <w:ind w:firstLine="7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лужах лед прозрачно-синий.  (Встают, плавно разводят руки в стороны)</w:t>
      </w:r>
    </w:p>
    <w:p>
      <w:pPr>
        <w:pStyle w:val="Style15"/>
        <w:shd w:fill="F9F8EF" w:val="clear"/>
        <w:spacing w:before="0" w:after="0"/>
        <w:ind w:firstLine="72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листочках белый иней.         (Поднимаются на носочки, руки вверх)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9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е задание «Отгадай загадки»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Ребята, а здесь нас ждёт сложное задание – нужно угадать, кто же живёт в этом Волшебном лесу. А когда отгадаете – рассказать про отгадку по схеме – как называется, как выглядит и где живёт. Попробуем? 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рная зверюшка,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ёт в дупле-избушке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ый день скок-поскок,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ыскала грибок,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зала на сучок,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овила впрок. (Белка)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 него иголочки, как в лесу на ёлочке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я лучше не тревожь!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– колючий. Это.. (ёж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пки у него и уши, словно сделаны из плюша.</w:t>
      </w:r>
    </w:p>
    <w:p>
      <w:pPr>
        <w:pStyle w:val="Normal"/>
        <w:shd w:fill="FFFFFF" w:val="clear"/>
        <w:spacing w:lineRule="auto" w:line="240" w:before="0" w:after="39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девочки и мальчики – любит есть морковку…. (заяц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рыжая плутовка.</w:t>
      </w:r>
    </w:p>
    <w:p>
      <w:pPr>
        <w:pStyle w:val="Normal"/>
        <w:shd w:fill="FFFFFF" w:val="clear"/>
        <w:spacing w:lineRule="auto" w:line="240" w:before="0" w:after="39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влезть в курятник ловко,</w:t>
      </w:r>
    </w:p>
    <w:p>
      <w:pPr>
        <w:pStyle w:val="Normal"/>
        <w:shd w:fill="FFFFFF" w:val="clear"/>
        <w:spacing w:lineRule="auto" w:line="240" w:before="0" w:after="39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тушком в лесок умчится.</w:t>
      </w:r>
    </w:p>
    <w:p>
      <w:pPr>
        <w:pStyle w:val="Normal"/>
        <w:shd w:fill="FFFFFF" w:val="clear"/>
        <w:spacing w:lineRule="auto" w:line="240" w:before="0" w:after="39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ут её?   (лисица)</w:t>
      </w:r>
    </w:p>
    <w:p>
      <w:pPr>
        <w:pStyle w:val="Normal"/>
        <w:shd w:fill="FFFFFF" w:val="clear"/>
        <w:spacing w:lineRule="auto" w:line="240" w:before="0" w:after="39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ы просто умницы. В нашем лесу теперь и животные расколдованы. Давайте ещё чуть-чуть постараемся и сможем одолеть злого волшебника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-е задание Игра: «Помоги животным попасть домой»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Ребята, случилась беда. Все животные перемешались и не могут найти дорогу домой. Животные, которые живут в лесу, они какие? (Дикие) А вы знаете, кто из диких животных, где живёт? Как называют их дома? Давайте поможем животным найти свой дом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Ребята, посмотрите, у нас получилось расколдовать весь лес! Вы просто молодцы! У нашей Фее, такой красивый лес. Вам здесь нравится? И мне нравится. Но нам пора возвращаться назад в садик. И я предлагаю нарисовать на память Фее картину этого замечательного осеннего леса.  Согласны? Отлично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-е задание. Экспериментирование «Картина – Таинственный лес»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Ребята, а хотите узнать, почему наш лес Волшебный?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во круг себя, какие цвета на листьях деревьев вы видите?  (Все вместе подсчитывают, сколько цветов назвали дети)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едлагаю вам нарисовать свой волшебный лес. И так как он волшебный – мы будем рисовать не обычно. При помощи наших ладошек, тычков и губок. 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выполняют задание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Воспитатель: Посмотрите, какую красивую картину вы нарисовали! Вы просто молодцы. Я думаю, нашей Фее она очень понравится и она ни когда о  вас не забудет. 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й, ребята, посмотрите Фея прислала ещё письмо. Давайте его прочитаем. (Читаю) Письмо: «Ребята, большое вам спасибо, за то, что помогли расколдовать мой волшебный лес. И мне очень нравится ваша картина. За это я награждаю вас медалями «Самый лучший волшебник».  (Раздаю медали)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Ну, вот и всё. Нам пора возвращаться в садик. А для этого мы  покружимся вокруг себя, хлопнем в ладоши и  зажмурим глазки. Открывайте глазки. Вот мы уже и в нашей группе. Давайте не много, отдохнём и присядем на стульчики.</w:t>
      </w:r>
    </w:p>
    <w:p>
      <w:pPr>
        <w:pStyle w:val="Normal"/>
        <w:shd w:fill="FFFFFF" w:val="clear"/>
        <w:spacing w:lineRule="auto" w:line="240" w:before="0" w:after="390"/>
        <w:ind w:firstLine="9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спитатель: Ребята, скажите, а куда мы с вами путешествовали? Что мы там видели? А про кого загадки нам загадывали? А что вам больше всего понравилось? Молодцы. Спасибо вам за вашу помощь. Я думаю, Фее очень вы понравились, и она не раз ещё к нам обратится.</w:t>
      </w:r>
    </w:p>
    <w:p>
      <w:pPr>
        <w:pStyle w:val="Normal"/>
        <w:shd w:fill="FFFFFF" w:val="clear"/>
        <w:spacing w:lineRule="atLeast" w:line="315" w:before="0" w:after="390"/>
        <w:ind w:firstLine="900"/>
        <w:rPr>
          <w:rFonts w:ascii="Times New Roman" w:hAnsi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ind w:firstLine="9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ind w:firstLine="720"/>
        <w:rPr>
          <w:rFonts w:ascii="Times New Roman" w:hAnsi="Times New Roman" w:cs="Times New Roman"/>
          <w:color w:val="22222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2222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15" w:before="0" w:after="39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0:00Z</dcterms:created>
  <dc:creator>максим</dc:creator>
  <dc:description/>
  <cp:keywords/>
  <dc:language>en-US</dc:language>
  <cp:lastModifiedBy>максим</cp:lastModifiedBy>
  <cp:lastPrinted>2020-10-19T16:02:00Z</cp:lastPrinted>
  <dcterms:modified xsi:type="dcterms:W3CDTF">2020-12-09T19:12:00Z</dcterms:modified>
  <cp:revision>7</cp:revision>
  <dc:subject/>
  <dc:title/>
</cp:coreProperties>
</file>