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торые аспекты обучения аудированию на английском языке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иженко Игорь Александрович, 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профессиональное образовательное учреждение «Воркутинский педагогический колледж» (ГПОУ «ВПК»),</w:t>
      </w:r>
    </w:p>
    <w:p>
      <w:pPr>
        <w:pStyle w:val="Normal"/>
        <w:ind w:firstLine="851"/>
        <w:jc w:val="right"/>
        <w:rPr/>
      </w:pPr>
      <w:r>
        <w:rPr>
          <w:b/>
          <w:sz w:val="24"/>
          <w:szCs w:val="24"/>
        </w:rPr>
        <w:t xml:space="preserve">г.Воркута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еподаватель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Начальный этап овладения иностранным языком справедливо считается наиболее трудным для обучающихся. Дело в том, что учащиеся, не обладая необходимым языковым запасом и навыками его ис</w:t>
        <w:softHyphen/>
        <w:t>пользования в речи, а также в силу несформированности речевых умений еще не могут пользоваться языком как сред</w:t>
        <w:softHyphen/>
        <w:t>ством общения. Кроме того, овладение язы</w:t>
        <w:softHyphen/>
        <w:t>ком в этот период вызывает трудности из-за сильного интерферирую</w:t>
        <w:softHyphen/>
        <w:t>щего влияния родного языка, отсутствия опыта в изучаемом языке. Вследствие этого школьник продвигается вперед медленно, и ему приходится затрачивать много времени и сил на усвоение языкового материала, что может привести к снижению интереса к предмету. Поэтому, особенно важно на этом этапе интенсифицировать процесс обучения, обеспечив тем самым скорейшее достижение такого уровня владения язы</w:t>
        <w:softHyphen/>
        <w:t>ком, который позволил бы ребенку пользоваться им как средством общения. Не менее важно, чтобы обучение на начальном этапе имело четкую коммуникативную направленность. В этом случае было бы обеспечено более быстрое формирование речевых умений, что способствовало бы сохранению интереса к изучаемому язы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известно, специфика обучения на начальном этапе заключается в том, что в этот период закладывается перцептивная и артикуляторная база видов речевой деятельности, формируются слухо-произносительные и орфографические навыки, речевой слух, устанавливаются звуко-буквенные и буквенно-звуковые связи, а также приобретается минимально необходимый за</w:t>
        <w:softHyphen/>
        <w:t xml:space="preserve">пас языкового материала. Таким образом, закладывается основа развития не только аудирования, но и других видов речевой деятельности, что выражается в формировании базовых умений и навык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ирование аудитивных умений и навыков всегда вызывает сложности. Не потому, что процесс сложен, а скорее потому, что нет системы, учителя отдают предпочтение другим видам речевой деятельности. Справедливость этого положения подтверждается практикой. Те ти</w:t>
        <w:softHyphen/>
        <w:t>пичные недостатки во владении аудированием, которые можно наблюдать на про</w:t>
        <w:softHyphen/>
        <w:t>двинутых этапах, как, например, неумение понять логику событий и их взаимосвязь и, как результат, фрагментарность, отры</w:t>
        <w:softHyphen/>
        <w:t xml:space="preserve">вочность понимания или неумение выделить главную мысль, приводящие к непониманию замысла автора, объясняются несформированностью соответствующих ум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уровень сформированности этих умений и навыков и их набор окажутся достаточными для выражения собственных и понимания чужих мыслей, естественно, в строго ограниченных пределах, предус</w:t>
        <w:softHyphen/>
        <w:t>мотренных программой для данного этапа, можно говорить о достижении исходного уровня владения речевой деятельност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так, в ходе обучения иностранному языку аудированием следует заниматься специально, потому что, во-первых, оно является важнейшим компонентом языка как системы, во-вторых, любые коммуникативные навыки без регулярного обращения к аудированию возможны лишь до определенного предела, и, в-третьих, понимание иностранной речи удовлетворяет естественным потребностям людей, желающих овладеть язы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рование составляет основу общения, с него начинается овладение устной коммуникацией. Оно складывается из умения дифференцировать воспринимаемые звуки, интегрировать их в смысловые комплексы, удерживать их в памяти во время слушания, осуществлять вероятностное прогнозирование и, исходя из ситуации общения, понимать воспринимаемую звуковую цеп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на слух устной речи называется аудированием в том случае, если воспринимаемая речь понимается. Следователь</w:t>
        <w:softHyphen/>
        <w:t>но, аудирование есть процесс понимания устной ре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аудирова</w:t>
        <w:softHyphen/>
        <w:t>ния как вида речевой деятельности осуще</w:t>
        <w:softHyphen/>
        <w:t>ствляется путем формирования соответст</w:t>
        <w:softHyphen/>
        <w:t>вующих речевых умений.</w:t>
      </w:r>
      <w:r>
        <w:rPr/>
        <w:t xml:space="preserve"> </w:t>
      </w:r>
      <w:r>
        <w:rPr>
          <w:sz w:val="24"/>
          <w:szCs w:val="24"/>
        </w:rPr>
        <w:t xml:space="preserve">Речевое умение - способность   осознанно совершать речевое действие, управляя сформированными навыками. Оно характеризуется осознанностью, самостоятельностью, продуктивностью и динамизмом. </w:t>
        <w:tab/>
        <w:t>Вслед за А. А. Ле</w:t>
        <w:softHyphen/>
        <w:t>онтьевым считаем, что «всякая сложная деятельность... требует системы умений и навыков, формирующихся последовательно и поэтапно». Экспериментально доказано, что последо</w:t>
        <w:softHyphen/>
        <w:t>вательное формирование умений более эффективно, чем комплексное, при условии, что умения располагаются от более элементарных к более сложным и от более лег</w:t>
        <w:softHyphen/>
        <w:t xml:space="preserve">ких к более трудны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Изучив разнообразные системы упражнений по формированию аудитивных умений у младших школьников, а также их индивидуальные и   возрастные особенности, была составлена система упражнений, </w:t>
      </w:r>
      <w:r>
        <w:rPr>
          <w:sz w:val="24"/>
          <w:szCs w:val="24"/>
        </w:rPr>
        <w:t>состоящая из нескольких блоков, каждый из которых обеспечивает формирование отдельных навыков и умений. Успешность обучения аудированию обусловливается правильной общей организацией работы над данным видом речевой деятельности. Важно помнить при этом, что обучать аудированию следует регуляр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Блок 1</w:t>
      </w:r>
      <w:r>
        <w:rPr>
          <w:sz w:val="24"/>
          <w:szCs w:val="24"/>
        </w:rPr>
        <w:t xml:space="preserve"> составляют </w:t>
      </w:r>
      <w:r>
        <w:rPr>
          <w:b/>
          <w:sz w:val="24"/>
          <w:szCs w:val="24"/>
        </w:rPr>
        <w:t>подготовительные упражнения</w:t>
      </w:r>
      <w:r>
        <w:rPr>
          <w:sz w:val="24"/>
          <w:szCs w:val="24"/>
        </w:rPr>
        <w:t>, направленные на преодоление отдельных трудностей аудирования и на формирование его механизм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й блок упражнений для обучения аудированию предусматри</w:t>
        <w:softHyphen/>
        <w:t xml:space="preserve">вает </w:t>
      </w:r>
      <w:r>
        <w:rPr>
          <w:b/>
          <w:sz w:val="24"/>
          <w:szCs w:val="24"/>
        </w:rPr>
        <w:t>базовое упражнение</w:t>
      </w:r>
      <w:r>
        <w:rPr>
          <w:sz w:val="24"/>
          <w:szCs w:val="24"/>
        </w:rPr>
        <w:t>, что предполагает отработку всех четырех механизмов аудирования в комплексе. Основное учебное действие, которое должны совершать уча</w:t>
        <w:softHyphen/>
        <w:t xml:space="preserve">щиеся - повторение. Вторая группа упражнений этого блока включает </w:t>
      </w:r>
      <w:r>
        <w:rPr>
          <w:b/>
          <w:sz w:val="24"/>
          <w:szCs w:val="24"/>
        </w:rPr>
        <w:t>частные упражнения</w:t>
      </w:r>
      <w:r>
        <w:rPr>
          <w:sz w:val="24"/>
          <w:szCs w:val="24"/>
        </w:rPr>
        <w:t>, которые различаются по механизмам аудирова</w:t>
        <w:softHyphen/>
        <w:t>ния предназначенным для развития: речевого слуха; оперативной памяти; механизма вероятностного прогнозирования; артикулирова</w:t>
        <w:softHyphen/>
        <w:t>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На данном этапе работы ребенок - объект образовательного процесса, учитель – субъек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актическая цель урока по теме: «</w:t>
      </w:r>
      <w:r>
        <w:rPr>
          <w:sz w:val="24"/>
          <w:lang w:val="en-US"/>
        </w:rPr>
        <w:t>Clothing</w:t>
      </w:r>
      <w:r>
        <w:rPr>
          <w:sz w:val="24"/>
        </w:rPr>
        <w:t>» направлена на развитие речевого слуха, памяти, артикулирования и вероятностного прогнозир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уроке учащимся были предложены подготовительные упражнения, включающие </w:t>
      </w:r>
      <w:r>
        <w:rPr>
          <w:iCs/>
          <w:color w:val="000000"/>
          <w:spacing w:val="3"/>
          <w:sz w:val="24"/>
        </w:rPr>
        <w:t>базовые</w:t>
      </w:r>
      <w:r>
        <w:rPr>
          <w:sz w:val="24"/>
        </w:rPr>
        <w:t xml:space="preserve"> упражнения репродуктивного характера, направленные на </w:t>
      </w:r>
      <w:r>
        <w:rPr>
          <w:color w:val="000000"/>
          <w:spacing w:val="3"/>
          <w:sz w:val="24"/>
        </w:rPr>
        <w:t>повторение ино</w:t>
        <w:softHyphen/>
      </w:r>
      <w:r>
        <w:rPr>
          <w:color w:val="000000"/>
          <w:spacing w:val="2"/>
          <w:sz w:val="24"/>
        </w:rPr>
        <w:t>язычной речи, т.е. отработку четырех механизмов аудирования</w:t>
      </w:r>
      <w:r>
        <w:rPr>
          <w:sz w:val="24"/>
          <w:szCs w:val="24"/>
        </w:rPr>
        <w:t>: речевого слуха, поскольку происходит обильное слушание иностранной речи; памяти, так как повторе</w:t>
        <w:softHyphen/>
        <w:t>ние чужой речи, да еще в условиях ее звучания, требует удержания в голове звуковых комплексов; артикуляции — в связи с необхо</w:t>
        <w:softHyphen/>
        <w:t>димостью повторять иностранные слова; вероятностного прогнози</w:t>
        <w:softHyphen/>
        <w:t>рования — поскольку неоднократное прослушивание одного и того же текста не может не фиксировать в голове учащихся логические и вербальные связ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работке </w:t>
      </w:r>
      <w:r>
        <w:rPr>
          <w:b/>
          <w:sz w:val="24"/>
          <w:szCs w:val="24"/>
        </w:rPr>
        <w:t>речевого слуха</w:t>
      </w:r>
      <w:r>
        <w:rPr>
          <w:sz w:val="24"/>
          <w:szCs w:val="24"/>
        </w:rPr>
        <w:t xml:space="preserve"> (многократное прослушивание) способствуют </w:t>
      </w:r>
      <w:r>
        <w:rPr>
          <w:spacing w:val="6"/>
          <w:sz w:val="24"/>
          <w:szCs w:val="24"/>
        </w:rPr>
        <w:t>отдельные фразы</w:t>
      </w:r>
      <w:r>
        <w:rPr>
          <w:spacing w:val="3"/>
          <w:sz w:val="24"/>
          <w:szCs w:val="24"/>
        </w:rPr>
        <w:t xml:space="preserve"> необходимые для общения учителя с классом:” Good </w:t>
      </w:r>
      <w:r>
        <w:rPr>
          <w:spacing w:val="3"/>
          <w:sz w:val="24"/>
          <w:szCs w:val="24"/>
          <w:lang w:val="en-US"/>
        </w:rPr>
        <w:t>morning</w:t>
      </w:r>
      <w:r>
        <w:rPr>
          <w:spacing w:val="3"/>
          <w:sz w:val="24"/>
          <w:szCs w:val="24"/>
        </w:rPr>
        <w:t xml:space="preserve">, </w:t>
      </w:r>
      <w:r>
        <w:rPr>
          <w:spacing w:val="3"/>
          <w:sz w:val="24"/>
          <w:szCs w:val="24"/>
          <w:lang w:val="en-US"/>
        </w:rPr>
        <w:t>boys</w:t>
      </w:r>
      <w:r>
        <w:rPr>
          <w:spacing w:val="3"/>
          <w:sz w:val="24"/>
          <w:szCs w:val="24"/>
        </w:rPr>
        <w:t xml:space="preserve"> &amp; </w:t>
      </w:r>
      <w:r>
        <w:rPr>
          <w:spacing w:val="3"/>
          <w:sz w:val="24"/>
          <w:szCs w:val="24"/>
          <w:lang w:val="en-US"/>
        </w:rPr>
        <w:t>girls</w:t>
      </w:r>
      <w:r>
        <w:rPr>
          <w:spacing w:val="3"/>
          <w:sz w:val="24"/>
          <w:szCs w:val="24"/>
        </w:rPr>
        <w:t xml:space="preserve">. </w:t>
      </w:r>
      <w:r>
        <w:rPr>
          <w:spacing w:val="3"/>
          <w:sz w:val="24"/>
          <w:szCs w:val="24"/>
          <w:lang w:val="en-US"/>
        </w:rPr>
        <w:t>Open your books at page… What date is it today? What day of the week is it today? What season is it?</w:t>
      </w:r>
      <w:r>
        <w:rPr>
          <w:spacing w:val="9"/>
          <w:sz w:val="24"/>
          <w:szCs w:val="24"/>
          <w:lang w:val="en-US"/>
        </w:rPr>
        <w:t>”</w:t>
      </w:r>
      <w:r>
        <w:rPr>
          <w:spacing w:val="9"/>
          <w:sz w:val="24"/>
          <w:szCs w:val="24"/>
        </w:rPr>
        <w:t xml:space="preserve"> Здесь же происходит отработка другого механизма - </w:t>
      </w:r>
      <w:r>
        <w:rPr>
          <w:b/>
          <w:sz w:val="24"/>
          <w:szCs w:val="24"/>
        </w:rPr>
        <w:t>памяти</w:t>
      </w:r>
      <w:r>
        <w:rPr>
          <w:sz w:val="24"/>
          <w:szCs w:val="24"/>
        </w:rPr>
        <w:t xml:space="preserve"> т.к. повторение чужой речи требу</w:t>
        <w:softHyphen/>
        <w:t xml:space="preserve">ет удержания в голове звуковых комплек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вития </w:t>
      </w:r>
      <w:r>
        <w:rPr>
          <w:b/>
          <w:sz w:val="24"/>
          <w:szCs w:val="24"/>
        </w:rPr>
        <w:t>речевого слуха</w:t>
      </w:r>
      <w:r>
        <w:rPr>
          <w:sz w:val="24"/>
          <w:szCs w:val="24"/>
        </w:rPr>
        <w:t xml:space="preserve"> на начальном этапе рекомендовано следующее упражнение: «Укажите, в каком слове вы услышали звук [æ]». Да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едующ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</w:t>
      </w:r>
      <w:r>
        <w:rPr>
          <w:sz w:val="24"/>
          <w:szCs w:val="24"/>
          <w:lang w:val="en-US"/>
        </w:rPr>
        <w:t xml:space="preserve"> «grey, cat, rabbit, cap, map, hat, bad, tag, than, game, help, left, animal, that». </w:t>
      </w:r>
      <w:r>
        <w:rPr>
          <w:sz w:val="24"/>
          <w:szCs w:val="24"/>
        </w:rPr>
        <w:t>Учащимся необходимо ставить знаки «+» или «-» в ходе прослушивания ряда слов.  Рекомендовано также использование следующих упражн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прослушайте предложение и назовите подлежащее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cture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-прослушайте предложение и скажите, сколько в нем членов предложения (</w:t>
      </w: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et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развития </w:t>
      </w:r>
      <w:r>
        <w:rPr>
          <w:b/>
          <w:sz w:val="24"/>
          <w:szCs w:val="24"/>
        </w:rPr>
        <w:t xml:space="preserve">речевого слуха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артикулирования</w:t>
      </w:r>
      <w:r>
        <w:rPr>
          <w:sz w:val="24"/>
          <w:szCs w:val="24"/>
        </w:rPr>
        <w:t xml:space="preserve"> следует использовать фразы из предыдущего урока. Учитель читает вопросительные, отрицательные и утвердительные предложения, а учащиеся должны услышать и отметить знаками «+» «-» «?», например,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loves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weat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an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ug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 hat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тработки пройденных и новых слов по теме «</w:t>
      </w:r>
      <w:r>
        <w:rPr>
          <w:sz w:val="24"/>
          <w:szCs w:val="24"/>
          <w:lang w:val="en-US"/>
        </w:rPr>
        <w:t>Clothing</w:t>
      </w:r>
      <w:r>
        <w:rPr>
          <w:sz w:val="24"/>
          <w:szCs w:val="24"/>
        </w:rPr>
        <w:t>» используются следующие упраж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прослушайте предложения и поднимите руку, когда услышите новое слово;</w:t>
      </w:r>
    </w:p>
    <w:p>
      <w:pPr>
        <w:pStyle w:val="Normal"/>
        <w:jc w:val="both"/>
        <w:rPr/>
      </w:pPr>
      <w:r>
        <w:rPr>
          <w:sz w:val="24"/>
          <w:szCs w:val="24"/>
        </w:rPr>
        <w:t>- прослушайте фразу и скажите, что изменилось (читается 2 раза)?</w:t>
      </w:r>
    </w:p>
    <w:p>
      <w:pPr>
        <w:pStyle w:val="Normal"/>
        <w:jc w:val="both"/>
        <w:rPr/>
      </w:pPr>
      <w:r>
        <w:rPr>
          <w:sz w:val="24"/>
          <w:szCs w:val="24"/>
        </w:rPr>
        <w:t>- прослушайте предложение и скажите, сколько в нем слов?</w:t>
      </w:r>
    </w:p>
    <w:p>
      <w:pPr>
        <w:pStyle w:val="Normal"/>
        <w:jc w:val="both"/>
        <w:rPr/>
      </w:pPr>
      <w:r>
        <w:rPr>
          <w:sz w:val="24"/>
          <w:szCs w:val="24"/>
        </w:rPr>
        <w:t>- прослушайте фразу и скажите, сколько раз в ней употребляется названный звук[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]?</w:t>
      </w:r>
    </w:p>
    <w:p>
      <w:pPr>
        <w:pStyle w:val="Normal"/>
        <w:jc w:val="both"/>
        <w:rPr/>
      </w:pPr>
      <w:r>
        <w:rPr>
          <w:sz w:val="24"/>
          <w:szCs w:val="24"/>
        </w:rPr>
        <w:t>-в списке слов (подготавливается зара</w:t>
        <w:softHyphen/>
        <w:t xml:space="preserve">нее) отметьте те, которые вы услышали в предложениях.  Назовите и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упражнения для развития </w:t>
      </w:r>
      <w:r>
        <w:rPr>
          <w:b/>
          <w:sz w:val="24"/>
          <w:szCs w:val="24"/>
        </w:rPr>
        <w:t>памяти, внимания</w:t>
      </w:r>
      <w:r>
        <w:rPr>
          <w:sz w:val="24"/>
          <w:szCs w:val="24"/>
        </w:rPr>
        <w:t xml:space="preserve">: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дин из учеников составляет предло</w:t>
        <w:softHyphen/>
        <w:t>жение из трех слов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t</w:t>
      </w:r>
      <w:r>
        <w:rPr>
          <w:sz w:val="24"/>
          <w:szCs w:val="24"/>
        </w:rPr>
        <w:t>), второй ученик повторяет его, добавив при этом еще одно слово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t</w:t>
      </w:r>
      <w:r>
        <w:rPr>
          <w:sz w:val="24"/>
          <w:szCs w:val="24"/>
        </w:rPr>
        <w:t>), третий учащийся произносит предложение второго ученика, добавляя еще одно слово или словосочетание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a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e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ead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слушайте предложения (это должен быть рассказ, предложения которого произ</w:t>
        <w:softHyphen/>
        <w:t>носятся в разнобой) и расставьте их в логиче</w:t>
        <w:softHyphen/>
        <w:t xml:space="preserve">ском порядке, например,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iv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nny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tt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e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il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Rabb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i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авните цепочку слов, произносимых диктором и записанных на доске (или на ин</w:t>
        <w:softHyphen/>
        <w:t>дивидуальных карточках). Написанные слова показываются учащимся после прослушивания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880" w:hanging="174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od, boot, shoe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880" w:hanging="174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ot, good – better – the best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880" w:hanging="174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t, hat, bad – worse – the wor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йдите цифры (записаны на доске и показываются после прослушивания), которые диктор назвал (не назвал): 5, 9, 12, 17,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им следующие рекомендуемые для развития </w:t>
      </w:r>
      <w:r>
        <w:rPr>
          <w:b/>
          <w:sz w:val="24"/>
          <w:szCs w:val="24"/>
        </w:rPr>
        <w:t>памяти, внимания упражнения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повторите за диктором слова (посте</w:t>
        <w:softHyphen/>
      </w:r>
      <w:r>
        <w:rPr>
          <w:color w:val="000000"/>
          <w:spacing w:val="1"/>
          <w:sz w:val="24"/>
          <w:szCs w:val="24"/>
        </w:rPr>
        <w:t xml:space="preserve">пенно список увеличивается: сначала три </w:t>
      </w:r>
      <w:r>
        <w:rPr>
          <w:color w:val="000000"/>
          <w:spacing w:val="4"/>
          <w:sz w:val="24"/>
          <w:szCs w:val="24"/>
        </w:rPr>
        <w:t>слова, потом четыре, пять и т.д.).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ервый ученик называет слово, второй </w:t>
      </w:r>
      <w:r>
        <w:rPr>
          <w:color w:val="000000"/>
          <w:sz w:val="24"/>
          <w:szCs w:val="24"/>
        </w:rPr>
        <w:t>повторяет слово, которое назвал первый уче</w:t>
        <w:softHyphen/>
      </w:r>
      <w:r>
        <w:rPr>
          <w:color w:val="000000"/>
          <w:spacing w:val="1"/>
          <w:sz w:val="24"/>
          <w:szCs w:val="24"/>
        </w:rPr>
        <w:t>ник и говорит свое слово, третий ученик по</w:t>
        <w:softHyphen/>
      </w:r>
      <w:r>
        <w:rPr>
          <w:color w:val="000000"/>
          <w:spacing w:val="3"/>
          <w:sz w:val="24"/>
          <w:szCs w:val="24"/>
        </w:rPr>
        <w:t xml:space="preserve">вторяет первые два слова, произносит свое </w:t>
      </w:r>
      <w:r>
        <w:rPr>
          <w:color w:val="000000"/>
          <w:spacing w:val="4"/>
          <w:sz w:val="24"/>
          <w:szCs w:val="24"/>
        </w:rPr>
        <w:t>слово и т.д. (с помощью этого упражнения</w:t>
      </w:r>
      <w:r>
        <w:rPr>
          <w:color w:val="000000"/>
          <w:spacing w:val="-1"/>
          <w:sz w:val="24"/>
          <w:szCs w:val="24"/>
        </w:rPr>
        <w:t xml:space="preserve"> можно отрабатывать новую лексику по прой</w:t>
        <w:softHyphen/>
      </w:r>
      <w:r>
        <w:rPr>
          <w:color w:val="000000"/>
          <w:spacing w:val="2"/>
          <w:sz w:val="24"/>
          <w:szCs w:val="24"/>
        </w:rPr>
        <w:t>денной тем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ледующая группа упражнений направлена на развитие </w:t>
      </w:r>
      <w:r>
        <w:rPr>
          <w:b/>
          <w:sz w:val="24"/>
          <w:szCs w:val="24"/>
        </w:rPr>
        <w:t>вероятностного прогнозир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о словосочетаниям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овите словосочетания с прилагательными (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nn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l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hort</w:t>
      </w:r>
      <w:r>
        <w:rPr>
          <w:sz w:val="24"/>
          <w:szCs w:val="24"/>
        </w:rPr>
        <w:t xml:space="preserve">); подберите антонимы к словам: </w:t>
      </w:r>
      <w:r>
        <w:rPr>
          <w:sz w:val="24"/>
          <w:szCs w:val="24"/>
          <w:lang w:val="en-US"/>
        </w:rPr>
        <w:t>Bad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ght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heav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asy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difficult</w:t>
      </w:r>
      <w:r>
        <w:rPr>
          <w:sz w:val="24"/>
          <w:szCs w:val="24"/>
        </w:rPr>
        <w:t>; подберите употребительные словосочетания с глаголом can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развития </w:t>
      </w:r>
      <w:r>
        <w:rPr>
          <w:b/>
          <w:sz w:val="24"/>
          <w:szCs w:val="24"/>
        </w:rPr>
        <w:t xml:space="preserve">вероятностного прогнозирования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памяти</w:t>
      </w:r>
      <w:r>
        <w:rPr>
          <w:sz w:val="24"/>
          <w:szCs w:val="24"/>
        </w:rPr>
        <w:t xml:space="preserve"> учащимся можно предложить рассмотреть изображения одежды и составить предложения о себе по аналогии. Первый ученик называет слово, связанное с одеждой, второй повторяет и называет свое, третий повторяет первые два слова и произносил свое и т.д. Это способствует непроизвольному запоминанию и отработке новой лексики по пройденному материал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>Следующая группа упражнений также направлена на развитие</w:t>
      </w:r>
      <w:r>
        <w:rPr>
          <w:b/>
          <w:bCs/>
          <w:sz w:val="24"/>
          <w:szCs w:val="24"/>
        </w:rPr>
        <w:t xml:space="preserve"> вероятностного прогнозирова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подберите наиболее употребительные словосочетания с глаголом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iCs/>
          <w:sz w:val="24"/>
          <w:szCs w:val="24"/>
        </w:rPr>
        <w:t>переведите словосочетания с русского на английский язык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осить джинсы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осить джинсы, смотреть на картину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гда холодно я надеваю брюки, кепку, пиджак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смотрим упражнения по </w:t>
      </w:r>
      <w:r>
        <w:rPr>
          <w:b/>
          <w:sz w:val="24"/>
          <w:szCs w:val="24"/>
        </w:rPr>
        <w:t>логическому развитию замысл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вершите начатую диктором фразу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sual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ar</w:t>
      </w:r>
      <w:r>
        <w:rPr>
          <w:sz w:val="24"/>
          <w:szCs w:val="24"/>
        </w:rPr>
        <w:t>…); дайте характеристику героям (</w:t>
      </w:r>
      <w:r>
        <w:rPr>
          <w:sz w:val="24"/>
          <w:szCs w:val="24"/>
          <w:lang w:val="en-US"/>
        </w:rPr>
        <w:t>Rabb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g</w:t>
      </w:r>
      <w:r>
        <w:rPr>
          <w:sz w:val="24"/>
          <w:szCs w:val="24"/>
        </w:rPr>
        <w:t>); завершите текст “</w:t>
      </w:r>
      <w:r>
        <w:rPr>
          <w:sz w:val="24"/>
          <w:szCs w:val="24"/>
          <w:lang w:val="en-US"/>
        </w:rPr>
        <w:t>Wh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bbi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il</w:t>
      </w:r>
      <w:r>
        <w:rPr>
          <w:sz w:val="24"/>
          <w:szCs w:val="24"/>
        </w:rPr>
        <w:t>?” (устно или письменно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заверш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чат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разу</w:t>
      </w:r>
      <w:r>
        <w:rPr>
          <w:sz w:val="24"/>
          <w:szCs w:val="24"/>
          <w:lang w:val="en-US"/>
        </w:rPr>
        <w:t xml:space="preserve"> (When it's warm I like to wear…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ите по заголовку текста его со</w:t>
        <w:softHyphen/>
        <w:t>держание 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dea</w:t>
      </w:r>
      <w:r>
        <w:rPr>
          <w:sz w:val="24"/>
          <w:szCs w:val="24"/>
        </w:rPr>
        <w:t xml:space="preserve">»;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дайте характеристику мышам, ко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три типа упражнений следует выпол</w:t>
        <w:softHyphen/>
        <w:t xml:space="preserve">нять на предтекстовом этапе рабо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упражнений 1-й группы фор</w:t>
        <w:softHyphen/>
        <w:t>мируются умения: 1) вычленение из речевых сообщений незнакомых яв</w:t>
        <w:softHyphen/>
        <w:t>лений, их дифференциация и понимание; 2) соотнесение звуковых образцов с семантикой; 3) определение значения слов (с помощью словообразовательной догадки); 4) опре</w:t>
        <w:softHyphen/>
        <w:t>деление контекстного значения различных лексических еди</w:t>
        <w:softHyphen/>
        <w:t>ниц и грамматических конструкций; 5) распознавание и осмысление синонимических и антонимических явле</w:t>
        <w:softHyphen/>
        <w:t>ний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жнения</w:t>
      </w:r>
      <w:r>
        <w:rPr>
          <w:b/>
          <w:sz w:val="24"/>
          <w:szCs w:val="24"/>
        </w:rPr>
        <w:t xml:space="preserve"> по логическому развитию замысла: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Заверш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чат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разу</w:t>
      </w:r>
      <w:r>
        <w:rPr>
          <w:sz w:val="24"/>
          <w:szCs w:val="24"/>
          <w:lang w:val="en-US"/>
        </w:rPr>
        <w:t xml:space="preserve"> (When it's warm I like to wear…);</w:t>
      </w:r>
    </w:p>
    <w:p>
      <w:pPr>
        <w:pStyle w:val="Normal"/>
        <w:jc w:val="both"/>
        <w:rPr/>
      </w:pPr>
      <w:r>
        <w:rPr>
          <w:sz w:val="24"/>
          <w:szCs w:val="24"/>
        </w:rPr>
        <w:t>2.Определите по заголовку текста его со</w:t>
        <w:softHyphen/>
        <w:t>держание 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dea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Дайте характеристику мышам, ко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целью дальнейшего закрепления механизмов аудирования предлагаю учащимся выполнить следующие упраж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В списке русских слов отметьте очередность воспринятых на слух иностранных эквивалентов». В данном упражнении учитель проверяет знания учеников новых и раннее изученных слов, повторяет пройденный материал, что способствует внутреннему проговариванию английских слов за учителем. Например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япа                                         а. </w:t>
      </w:r>
      <w:r>
        <w:rPr>
          <w:sz w:val="24"/>
          <w:szCs w:val="24"/>
          <w:lang w:val="en-US"/>
        </w:rPr>
        <w:t>mitten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инсы</w:t>
      </w:r>
      <w:r>
        <w:rPr>
          <w:sz w:val="24"/>
          <w:szCs w:val="24"/>
          <w:lang w:val="en-US"/>
        </w:rPr>
        <w:t xml:space="preserve">                                      b. ha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авицы       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jeans</w:t>
      </w:r>
      <w:r>
        <w:rPr>
          <w:vanish/>
          <w:sz w:val="24"/>
          <w:szCs w:val="24"/>
        </w:rPr>
        <w:t>нальнейшего ажнения слуха: коту.джак.а английский , артикулирование, также й деят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>- «Послушайте предложение на английском языке и укажите лексические ошибки, допущенные в процессе перевода на русский язык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  <w:lang w:val="en-US"/>
        </w:rPr>
        <w:t xml:space="preserve">I wear a cap. - 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ш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епку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  <w:lang w:val="en-US"/>
        </w:rPr>
        <w:t>Th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oug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 – они каждый день думали, что делат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десь отслеживаются умения и знания учащихся соотносить время, знание новых слов, умения понимать, слышать предложения.</w:t>
      </w:r>
    </w:p>
    <w:p>
      <w:pPr>
        <w:pStyle w:val="Normal"/>
        <w:tabs>
          <w:tab w:val="clear" w:pos="709"/>
          <w:tab w:val="left" w:pos="1065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Таким образом, базовые упражнения способствуют </w:t>
      </w:r>
      <w:r>
        <w:rPr>
          <w:color w:val="000000"/>
          <w:spacing w:val="2"/>
          <w:sz w:val="24"/>
        </w:rPr>
        <w:t>отработке всех меха</w:t>
        <w:softHyphen/>
      </w:r>
      <w:r>
        <w:rPr>
          <w:color w:val="000000"/>
          <w:spacing w:val="3"/>
          <w:sz w:val="24"/>
        </w:rPr>
        <w:t xml:space="preserve">низмов аудирования, а также включают </w:t>
      </w:r>
      <w:r>
        <w:rPr>
          <w:color w:val="000000"/>
          <w:spacing w:val="2"/>
          <w:sz w:val="24"/>
        </w:rPr>
        <w:t xml:space="preserve">ряд учебных действий и приемов, направленных на </w:t>
      </w:r>
      <w:r>
        <w:rPr>
          <w:sz w:val="24"/>
        </w:rPr>
        <w:t>быстрое запоминание, понимание нового материала учащимися, развитие умения слушать и слышать английскую речь, при условии, если они будут проводиться регулярно и систематично. Выполняя работу по системе специально подобранных и организованных упражнений, пришли к выводу, что, если действия учащихся будут организованными, взаимообусловленными и направленными на</w:t>
      </w:r>
      <w:r>
        <w:rPr>
          <w:sz w:val="24"/>
          <w:szCs w:val="24"/>
        </w:rPr>
        <w:t xml:space="preserve"> достижение</w:t>
      </w:r>
      <w:r>
        <w:rPr>
          <w:sz w:val="24"/>
        </w:rPr>
        <w:t xml:space="preserve"> конкретной учебной цели, это будет способствовать формированию определенных аудитивных умений. </w:t>
      </w:r>
    </w:p>
    <w:p>
      <w:pPr>
        <w:pStyle w:val="Normal"/>
        <w:tabs>
          <w:tab w:val="clear" w:pos="709"/>
          <w:tab w:val="left" w:pos="1065" w:leader="none"/>
        </w:tabs>
        <w:ind w:firstLine="567"/>
        <w:jc w:val="both"/>
        <w:rPr>
          <w:sz w:val="24"/>
        </w:rPr>
      </w:pPr>
      <w:r>
        <w:rPr>
          <w:sz w:val="24"/>
        </w:rPr>
        <w:t>Следующие 3 урока включали частные упражнения из 1 Блока и речевые упражнения 2 Блока (репродуктивно – продуктивного характера), в ходе которых продолжалась работа по развитию, формированию, совершенствованию механизмов аудирования, выполнялись задания на понимание общего содержания и темы высказывания, тренировалось умение вычленять основные факты и дифференцировать информацию. На этом уровне предполагаются некоторые элементы творчества и самостоятельности высказывания. Данные упражнения направлены на выявление уровня сформированности аудитивных умений и употребления нового материала в речевой деятельности. На данном этапе работы учитель, ученик – партнеры деятельности.</w:t>
      </w:r>
    </w:p>
    <w:p>
      <w:pPr>
        <w:pStyle w:val="Normal"/>
        <w:tabs>
          <w:tab w:val="clear" w:pos="709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</w:rPr>
        <w:t>Таким образом, специально подобранные упражнения способствовали формированию аудитивных умений: отработке</w:t>
      </w:r>
      <w:r>
        <w:rPr>
          <w:color w:val="000000"/>
          <w:spacing w:val="2"/>
          <w:sz w:val="24"/>
        </w:rPr>
        <w:t>, формированию, закреплению, всех меха</w:t>
        <w:softHyphen/>
      </w:r>
      <w:r>
        <w:rPr>
          <w:color w:val="000000"/>
          <w:spacing w:val="3"/>
          <w:sz w:val="24"/>
        </w:rPr>
        <w:t xml:space="preserve">низмов аудирования, а также включали </w:t>
      </w:r>
      <w:r>
        <w:rPr>
          <w:color w:val="000000"/>
          <w:spacing w:val="2"/>
          <w:sz w:val="24"/>
        </w:rPr>
        <w:t xml:space="preserve">ряд учебных действий и приемов, направленных на </w:t>
      </w:r>
      <w:r>
        <w:rPr>
          <w:sz w:val="24"/>
        </w:rPr>
        <w:t xml:space="preserve">быстрое запоминание, понимание нового материала учащимися, развитие умения слушать и слышать английскую речь, при условии регулярного и систематического про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ртемин, В.А. Психология обучения и.я [Текст]: учеб. пособие для вузов / В.А. Артемин. – М.: ВЛАДОС, 1969. - 94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ляев, Б.В. Очерки по психологии обучения иностранным языкам [Текст]: учеб. пособие для студ. лингв. ун-тов и фак. ин. яз. высш. пед. учеб. заведений/ Б.В.Беляев. – М., 1965</w:t>
      </w:r>
      <w:r>
        <w:rPr>
          <w:sz w:val="24"/>
        </w:rPr>
        <w:t>. -64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Бим, И.Л. Теория и практика обучения немецкому языку в средней школе [Текст]: учеб. пособие для вузов / И.Л.Бим. – М.: Просвещение, 1988. -</w:t>
      </w:r>
      <w:r>
        <w:rPr/>
        <w:t xml:space="preserve"> </w:t>
      </w:r>
      <w:r>
        <w:rPr>
          <w:sz w:val="24"/>
          <w:szCs w:val="24"/>
        </w:rPr>
        <w:t>196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Гальскова, Н.Д. Теория обучения иностранным языкам [Текст]: Лингводактика и методика:</w:t>
      </w:r>
      <w:r>
        <w:rPr>
          <w:sz w:val="24"/>
          <w:szCs w:val="24"/>
        </w:rPr>
        <w:t xml:space="preserve"> учеб. пособие для вузов/ Н.Д. Гальскова, Н.И. Гез.</w:t>
      </w:r>
      <w:r>
        <w:rPr>
          <w:sz w:val="24"/>
        </w:rPr>
        <w:t xml:space="preserve"> – М.: Академия, 2004. -89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Гез, Н.И. Методика обучения иностранным языкам в средней школе [Текст]: учебник/ Н.И. Гез, М.В. Ляховицкий, А.А. Миролюбов. – М.: Высш. шк., 1982.</w:t>
      </w:r>
      <w:r>
        <w:rPr/>
        <w:t xml:space="preserve"> -</w:t>
      </w:r>
      <w:r>
        <w:rPr>
          <w:sz w:val="24"/>
          <w:szCs w:val="24"/>
        </w:rPr>
        <w:t>69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убровина, И.В. Психология [Текст]: учебник для студ. пед. учеб. заведений / И.В. Дубровина, Е.Е.Данилова, А.М. Прихожан; под ред. И.В. Дубровиной. -3-е изд., стереотип. – М.: Академия, 2004. -56с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</w:rPr>
        <w:t>Елухина, Н. В. Интенсификация обучения аудированию на начальном этапе [Текст]/Н.В. Елухина// ИЯШ, 1986. №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Елухина, Н.В. Основные трудности аудирования и пути их преодоления [Текст]/ Н.В. Елухина //ИЯШ, 1977. №1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языки в школе [Текст]: научно-методический журнал / учредитель Министерство образования и науки Р.Ф.- 1981. - №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Иностранные языки в школе </w:t>
      </w:r>
      <w:r>
        <w:rPr>
          <w:sz w:val="24"/>
          <w:szCs w:val="24"/>
        </w:rPr>
        <w:t xml:space="preserve">[Текст]: научно-методический журнал / учредитель Министерство образования и науки Р.Ф.- </w:t>
      </w:r>
      <w:r>
        <w:rPr>
          <w:sz w:val="24"/>
          <w:szCs w:val="24"/>
          <w:lang w:val="en-US" w:eastAsia="en-US"/>
        </w:rPr>
        <w:t>1986.-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</w:rPr>
        <w:t xml:space="preserve">Климентенко, А.Д. Теоретические основы методики обучения иностранным языкам в средней школе [Текст]: </w:t>
      </w:r>
      <w:r>
        <w:rPr>
          <w:sz w:val="24"/>
        </w:rPr>
        <w:t xml:space="preserve">учеб. пособие для вузов/ А.Д. Климентенко, </w:t>
      </w:r>
      <w:r>
        <w:rPr>
          <w:bCs/>
          <w:sz w:val="24"/>
        </w:rPr>
        <w:t>А.А. Миролюбова. – М.: Педагогика, 1981. -94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ышева, А.В. Контроль результатов обучения английскому языку </w:t>
      </w:r>
      <w:r>
        <w:rPr>
          <w:bCs/>
          <w:sz w:val="24"/>
        </w:rPr>
        <w:t>[Текст]:</w:t>
      </w:r>
      <w:r>
        <w:rPr>
          <w:sz w:val="24"/>
          <w:szCs w:val="24"/>
        </w:rPr>
        <w:t xml:space="preserve"> метод. пособие /А.В. Конышева. – С -П.: 4 четверти, 2004. -47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онтьев, А. А. </w:t>
      </w:r>
      <w:r>
        <w:rPr>
          <w:spacing w:val="-1"/>
          <w:sz w:val="24"/>
          <w:szCs w:val="24"/>
        </w:rPr>
        <w:t xml:space="preserve">Психология и методика обучения </w:t>
      </w:r>
      <w:r>
        <w:rPr>
          <w:spacing w:val="-5"/>
          <w:sz w:val="24"/>
          <w:szCs w:val="24"/>
        </w:rPr>
        <w:t>второму языку, тезисы докладов.</w:t>
      </w:r>
      <w:r>
        <w:rPr>
          <w:bCs/>
          <w:sz w:val="24"/>
        </w:rPr>
        <w:t xml:space="preserve"> [Текст]: </w:t>
      </w:r>
      <w:r>
        <w:rPr>
          <w:sz w:val="24"/>
        </w:rPr>
        <w:t>учеб. пособие для вузов/ А.А. Леонтьев.</w:t>
      </w:r>
      <w:r>
        <w:rPr>
          <w:spacing w:val="-5"/>
          <w:sz w:val="24"/>
          <w:szCs w:val="24"/>
        </w:rPr>
        <w:t xml:space="preserve"> - МГУ.: </w:t>
      </w:r>
      <w:r>
        <w:rPr>
          <w:sz w:val="24"/>
          <w:szCs w:val="24"/>
        </w:rPr>
        <w:t>1969. -</w:t>
      </w:r>
      <w:r>
        <w:rPr/>
        <w:t xml:space="preserve"> </w:t>
      </w:r>
      <w:r>
        <w:rPr>
          <w:sz w:val="24"/>
          <w:szCs w:val="24"/>
        </w:rPr>
        <w:t>28—32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Лурия, А.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Р.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ысшие корковые функции и их нарушение </w:t>
      </w:r>
      <w:r>
        <w:rPr>
          <w:color w:val="000000"/>
          <w:spacing w:val="-2"/>
          <w:sz w:val="24"/>
          <w:szCs w:val="24"/>
        </w:rPr>
        <w:t xml:space="preserve">при локальных   поражениях   мозга </w:t>
      </w:r>
      <w:r>
        <w:rPr>
          <w:sz w:val="24"/>
          <w:szCs w:val="24"/>
        </w:rPr>
        <w:t>[Текст]: учеб. пособие для вузов / А.Р. Лурия</w:t>
      </w:r>
      <w:r>
        <w:rPr>
          <w:color w:val="000000"/>
          <w:spacing w:val="-2"/>
          <w:sz w:val="24"/>
          <w:szCs w:val="24"/>
        </w:rPr>
        <w:t>. - М.: Просвещение, 1959. -</w:t>
      </w:r>
      <w:r>
        <w:rPr>
          <w:spacing w:val="-2"/>
          <w:sz w:val="24"/>
          <w:szCs w:val="24"/>
        </w:rPr>
        <w:t xml:space="preserve"> 95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яховицкий, М.В. Методика преподавания иностранного языка [Текст]: учеб. пособие для вузов/ М.В. Ляховицкий, И.М. Кошман. М., Высш. Шк., 1981. -69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аслыко, Е.А. Настольная книга преподавателя и.я [Текст]: справочное пособие / Е.А. Маслыко.- 7-е издание, стереотип. –Минск.: Высш.шк, 1996.-101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142" w:hanging="142"/>
        <w:jc w:val="both"/>
        <w:rPr>
          <w:sz w:val="24"/>
          <w:szCs w:val="24"/>
        </w:rPr>
      </w:pPr>
      <w:r>
        <w:rPr>
          <w:bCs/>
          <w:sz w:val="24"/>
        </w:rPr>
        <w:t>Миньяр-Белоручев, Р.К. Методический словник [Текст]: метод. пособие. – М.: Стелла, 1996. -</w:t>
      </w:r>
      <w:r>
        <w:rPr/>
        <w:t xml:space="preserve"> </w:t>
      </w:r>
      <w:r>
        <w:rPr>
          <w:sz w:val="24"/>
          <w:szCs w:val="24"/>
        </w:rPr>
        <w:t>57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142" w:hanging="142"/>
        <w:jc w:val="both"/>
        <w:rPr>
          <w:sz w:val="24"/>
          <w:szCs w:val="24"/>
        </w:rPr>
      </w:pPr>
      <w:r>
        <w:rPr>
          <w:bCs/>
          <w:sz w:val="24"/>
        </w:rPr>
        <w:t>Миньяр-Белоручев, Р.К. Методика обучения французскому языку [Текст]: учеб. пособие для вузов/ Р.К. Миньяр-Белоручев. – М.: Просвещение,1990. -</w:t>
      </w:r>
      <w:r>
        <w:rPr/>
        <w:t xml:space="preserve"> </w:t>
      </w:r>
      <w:r>
        <w:rPr>
          <w:sz w:val="24"/>
          <w:szCs w:val="24"/>
        </w:rPr>
        <w:t>72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bCs/>
          <w:sz w:val="24"/>
        </w:rPr>
        <w:t>Рогова, Г.В. Методика обучения английскому языку на начальном этапе в общеобразовательных учреждениях [Текст]: учеб. пособие для вузов/ Г.В Рогова, И.Н Верещагина. – М.: Просвещение, 1998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-34с.</w:t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91"/>
        </w:tabs>
        <w:ind w:left="2291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3731"/>
        </w:tabs>
        <w:ind w:left="3731" w:hanging="180"/>
      </w:pPr>
    </w:lvl>
    <w:lvl w:ilvl="3">
      <w:start w:val="1"/>
      <w:numFmt w:val="decimal"/>
      <w:lvlText w:val="%4."/>
      <w:lvlJc w:val="left"/>
      <w:pPr>
        <w:tabs>
          <w:tab w:val="num" w:pos="4451"/>
        </w:tabs>
        <w:ind w:left="4451" w:hanging="360"/>
      </w:pPr>
    </w:lvl>
    <w:lvl w:ilvl="4">
      <w:start w:val="1"/>
      <w:numFmt w:val="lowerLetter"/>
      <w:lvlText w:val="%5."/>
      <w:lvlJc w:val="left"/>
      <w:pPr>
        <w:tabs>
          <w:tab w:val="num" w:pos="5171"/>
        </w:tabs>
        <w:ind w:left="5171" w:hanging="360"/>
      </w:pPr>
    </w:lvl>
    <w:lvl w:ilvl="5">
      <w:start w:val="1"/>
      <w:numFmt w:val="lowerRoman"/>
      <w:lvlText w:val="%6."/>
      <w:lvlJc w:val="right"/>
      <w:pPr>
        <w:tabs>
          <w:tab w:val="num" w:pos="5891"/>
        </w:tabs>
        <w:ind w:left="5891" w:hanging="180"/>
      </w:pPr>
    </w:lvl>
    <w:lvl w:ilvl="6">
      <w:start w:val="1"/>
      <w:numFmt w:val="decimal"/>
      <w:lvlText w:val="%7."/>
      <w:lvlJc w:val="left"/>
      <w:pPr>
        <w:tabs>
          <w:tab w:val="num" w:pos="6611"/>
        </w:tabs>
        <w:ind w:left="6611" w:hanging="360"/>
      </w:pPr>
    </w:lvl>
    <w:lvl w:ilvl="7">
      <w:start w:val="1"/>
      <w:numFmt w:val="lowerLetter"/>
      <w:lvlText w:val="%8."/>
      <w:lvlJc w:val="left"/>
      <w:pPr>
        <w:tabs>
          <w:tab w:val="num" w:pos="7331"/>
        </w:tabs>
        <w:ind w:left="7331" w:hanging="360"/>
      </w:pPr>
    </w:lvl>
    <w:lvl w:ilvl="8">
      <w:start w:val="1"/>
      <w:numFmt w:val="lowerRoman"/>
      <w:lvlText w:val="%9."/>
      <w:lvlJc w:val="right"/>
      <w:pPr>
        <w:tabs>
          <w:tab w:val="num" w:pos="8051"/>
        </w:tabs>
        <w:ind w:left="805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130" w:leader="none"/>
      </w:tabs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750" w:leader="none"/>
        <w:tab w:val="left" w:pos="915" w:leader="none"/>
        <w:tab w:val="left" w:pos="5880" w:leader="none"/>
      </w:tabs>
      <w:autoSpaceDE w:val="true"/>
      <w:spacing w:lineRule="auto" w:line="480"/>
      <w:ind w:firstLine="851"/>
      <w:jc w:val="center"/>
      <w:outlineLvl w:val="4"/>
    </w:pPr>
    <w:rPr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b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i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/>
      <w:jc w:val="center"/>
    </w:pPr>
    <w:rPr>
      <w:b/>
      <w:bCs/>
      <w:sz w:val="36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628" w:leader="dot"/>
      </w:tabs>
      <w:autoSpaceDE w:val="true"/>
      <w:spacing w:lineRule="auto" w:line="480"/>
      <w:ind w:firstLine="851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07:00Z</dcterms:created>
  <dc:creator>User</dc:creator>
  <dc:description/>
  <cp:keywords/>
  <dc:language>en-US</dc:language>
  <cp:lastModifiedBy>User2133</cp:lastModifiedBy>
  <cp:lastPrinted>2007-06-02T08:20:00Z</cp:lastPrinted>
  <dcterms:modified xsi:type="dcterms:W3CDTF">2020-10-11T14:29:00Z</dcterms:modified>
  <cp:revision>23</cp:revision>
  <dc:subject/>
  <dc:title>Глава 1 Теоретические основы проблемы аудитивных умений</dc:title>
</cp:coreProperties>
</file>