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познавательной активности средствами конструктивной деятельности с помощью конструктора л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должить развитие наглядно-образного мышления , воображения, внимания, памяти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интерес к конструированию и конструктив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 лего «Построй свою истор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станем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дости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за руки возьм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товы по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тречу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 – письмо(на экране появляется картинка конверт). Интересно, кому это? (читают дети: «Детский сад«№ 63». Подготовительная  группа – «Дюймовочка»)  Значит это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е: Здравствуйте дети! Мне очень скучно жить в дремучем лесу, в избушке на курьих ножках. Со мной никто не дружит, мне никто не читает сказки. Вот бы мне книгу со  сказкой про зверей. ( или пустить текст или сделать озвучку???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т кого послание?(фото Бабы Яги). Может быть поможем Бабе Яге, создадим для нее книгу со сказкой ?</w:t>
      </w:r>
    </w:p>
    <w:p>
      <w:pPr>
        <w:pStyle w:val="Normal"/>
        <w:rPr/>
      </w:pPr>
      <w:r>
        <w:rPr>
          <w:sz w:val="28"/>
          <w:szCs w:val="28"/>
        </w:rPr>
        <w:t>А какую сказку любит баба Яга , Мы с вами, попытаемся разгадать.</w:t>
      </w:r>
    </w:p>
    <w:p>
      <w:pPr>
        <w:pStyle w:val="Normal"/>
        <w:rPr/>
      </w:pPr>
      <w:r>
        <w:rPr>
          <w:sz w:val="28"/>
          <w:szCs w:val="28"/>
        </w:rPr>
        <w:t>На экране появляется кроссворд, дети отгадывают загадки, отгадки вписываются в кроссвор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-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животных может нам заменить будильник?(пету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ственник он лоша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енького ро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упрямится ког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винуть ох, не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зверь со мной игр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ычит, не ржет и не л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адает на клу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чет в лапах когот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ин двора, дом кон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ляет радостно хво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чужака не впустит в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кто из вас догадался, из какой это сказки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из сказки «Бременские музыканты». А почему их называют «бременски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потому что они хотели жить в городе Бреме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 в каких еще сказках животные жили вместе и помогали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в сказке « Теремок» и «Рукавичка», «Зимовье зв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 чтобы вспомнить сказку «Бременские музыканты» я приготовила  схемы-подсказки, для того чтобы мы могли посмотреть на них и вспомнить сюжет сказки ( достаю схемы и с детьми разбираем, где начало сказки, а где конец сказки, вспомин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сейчас я вам предлагаю создать свою сказку, для моделирования сказки мы будем использовать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ктор, набор построй свою историю. Предлагаю , поделиться на пары и  работать в парах, каждая пара  будет строить  свою часть сказки.( у каждого из детей будут наклеены фигуры, таким образом они найдут свою пару)   А потом мы с вами сфотографируем наши     сюжеты,  расскажем сказку, и отправим Бабе Яге книгу с ее любимой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0:00Z</dcterms:created>
  <dc:creator>Елена</dc:creator>
  <dc:description/>
  <cp:keywords/>
  <dc:language>en-US</dc:language>
  <cp:lastModifiedBy>User</cp:lastModifiedBy>
  <dcterms:modified xsi:type="dcterms:W3CDTF">2020-01-18T12:25:00Z</dcterms:modified>
  <cp:revision>16</cp:revision>
  <dc:subject/>
  <dc:title/>
</cp:coreProperties>
</file>