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rFonts w:cs="Helvetica" w:ascii="Helvetica" w:hAnsi="Helvetica"/>
          <w:color w:val="199043"/>
          <w:sz w:val="33"/>
          <w:szCs w:val="33"/>
        </w:rPr>
        <w:t>Технологическая карта урока английского языка по теме "Употребление глагола “</w:t>
      </w:r>
      <w:r>
        <w:rPr>
          <w:rFonts w:cs="Helvetica" w:ascii="Helvetica" w:hAnsi="Helvetica"/>
          <w:color w:val="199043"/>
          <w:sz w:val="33"/>
          <w:szCs w:val="33"/>
          <w:lang w:val="en-US"/>
        </w:rPr>
        <w:t>can</w:t>
      </w:r>
      <w:r>
        <w:rPr>
          <w:rFonts w:cs="Helvetica" w:ascii="Helvetica" w:hAnsi="Helvetica"/>
          <w:color w:val="199043"/>
          <w:sz w:val="33"/>
          <w:szCs w:val="33"/>
        </w:rPr>
        <w:t>”". 2-й клас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2336" w:hanging="360"/>
        <w:rPr>
          <w:rStyle w:val="Emphasis"/>
          <w:rFonts w:ascii="Helvetica" w:hAnsi="Helvetica" w:cs="Helvetica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йко Светлана Николаевна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 английского языка</w:t>
      </w:r>
    </w:p>
    <w:p>
      <w:pPr>
        <w:pStyle w:val="Normal"/>
        <w:shd w:fill="FFFFFF" w:val="clear"/>
        <w:spacing w:lineRule="atLeast" w:line="240" w:before="280" w:after="280"/>
        <w:ind w:left="1976" w:hanging="0"/>
        <w:rPr>
          <w:rStyle w:val="Emphasis"/>
          <w:rFonts w:ascii="Helvetica" w:hAnsi="Helvetica" w:cs="Helvetica"/>
          <w:i w:val="false"/>
          <w:i w:val="false"/>
          <w:iCs w:val="false"/>
          <w:color w:val="333333"/>
          <w:sz w:val="20"/>
          <w:szCs w:val="20"/>
        </w:rPr>
      </w:pPr>
      <w:r>
        <w:rPr/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здание условий для совершенствования лексических навыков гово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для формирования УУД обучающихс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сновные термины, понятия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Лексика по теме “Глагол “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can</w:t>
      </w:r>
      <w:r>
        <w:rPr>
          <w:rFonts w:cs="Helvetica" w:ascii="Helvetica" w:hAnsi="Helvetica"/>
          <w:color w:val="333333"/>
          <w:sz w:val="20"/>
          <w:szCs w:val="20"/>
        </w:rPr>
        <w:t>”</w:t>
      </w:r>
      <w:r>
        <w:rPr/>
        <w:t xml:space="preserve"> ”.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5603"/>
      </w:tblGrid>
      <w:tr>
        <w:trPr/>
        <w:tc>
          <w:tcPr>
            <w:tcW w:w="9565" w:type="dxa"/>
            <w:gridSpan w:val="2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3962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редметные умени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12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правильно понимать  значение лексических единиц (ЛЕ) по тем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12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использовать ЛЕ в заданной ситуации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12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строить краткие высказывания с использованием опор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12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ние составлять диалоги по теме.</w:t>
            </w:r>
          </w:p>
          <w:p>
            <w:pPr>
              <w:pStyle w:val="Style14"/>
              <w:spacing w:lineRule="atLeast" w:line="240" w:before="0" w:after="12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603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Личностные УУД: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станавливать связь между целью деятельности и ее результатом.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егулятивные УУД: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существлять саморегуляцию и самоконтроль;</w:t>
              <w:br/>
              <w:t>– оценивать правильность выполнения учебной задачи, возможности ее решения;</w:t>
              <w:br/>
              <w:t>– совместно с учителем и одноклассниками давать оценку деятельности на уроке;</w:t>
              <w:br/>
              <w:t>– выделять и осознавать то, что уже усвоено и что еще нужно усвоить.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ознавательные УУД: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интез – составление целого из частей; установление причинно-следственных связей;</w:t>
              <w:br/>
              <w:t>– осознанное и произвольное построение речевого высказывания;</w:t>
              <w:br/>
              <w:t>– осознанное и произвольное построение речевого высказывания с использованием опоры;</w:t>
              <w:br/>
              <w:t>– осознанное и произвольное построение диалогического речевого высказывания с использованием плана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  <w:t>– свободная ориентация и восприятие текста.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Коммуникативные УУД: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лушать и понимать речь учителя и диктора;</w:t>
              <w:br/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;</w:t>
              <w:br/>
              <w:t>– планировать учебное сотрудничество с учителем и сверстниками;</w:t>
              <w:br/>
              <w:t>– владеть диалогической формой речи в соответствии с грамматическими и синтаксическими нормами родного языка;</w:t>
              <w:br/>
            </w:r>
          </w:p>
        </w:tc>
      </w:tr>
    </w:tbl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</w:r>
    </w:p>
    <w:p>
      <w:pPr>
        <w:pStyle w:val="Style14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hd w:fill="FFFFFF" w:val="clear"/>
        </w:rPr>
        <w:t>Организация пространства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4783"/>
      </w:tblGrid>
      <w:tr>
        <w:trPr>
          <w:trHeight w:val="825" w:hRule="atLeas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Формы работы (пример: фронтальная, групповая, работа в парах, индивидуальная)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Ресурсы (пример: учебники, пособия, литература, источники Интернет и ТСО (компьютер. проектор) и т.п.)</w:t>
            </w:r>
          </w:p>
        </w:tc>
      </w:tr>
      <w:tr>
        <w:trPr>
          <w:trHeight w:val="870" w:hRule="atLeas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ронтальная,</w:t>
              <w:br/>
              <w:t>индивидуальная,</w:t>
              <w:br/>
              <w:t>работа в парах,</w:t>
              <w:br/>
              <w:t>группова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ебник:</w:t>
              <w:br/>
              <w:t>В.П. Кузовлев «Английский язык», 2 класс</w:t>
              <w:br/>
              <w:t>ТСО:</w:t>
              <w:br/>
              <w:t>Компьютер, проектор,</w:t>
              <w:br/>
              <w:t>Раздаточный материал</w:t>
            </w:r>
          </w:p>
        </w:tc>
      </w:tr>
    </w:tbl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/>
      </w:pPr>
      <w:r>
        <w:rPr/>
        <w:t>Дидактические задачи этапов урока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6639"/>
      </w:tblGrid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Этапы урока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Дидактические задачи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. Организационный момент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Введение в языковую среду, создание благоприятной атмосферы, постановка цели урока, сообщение темы и плана урока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 Фонетическая зарядка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ктивизация лексических единиц, изученных ранее. Готовность к активному усвоению знаний. Совершенствование произносительных навыков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. Речевая зарядка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ктивизация лексических единиц и грамматических структур по теме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4. Активизация знаний по теме “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лагол “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can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” ”.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строение речевого высказывания с использованием опоры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. Физкультминутка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рганизация релаксации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. Совершенствование навыков диалогической речи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ормирование навыков диалогической речи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. Совершенствование лексико-грамматических навыков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ренировка лексических навыков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. Совершенствование навыков аудирования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нтроль понимания активной лексики на слух.</w:t>
            </w:r>
          </w:p>
        </w:tc>
      </w:tr>
      <w:tr>
        <w:trPr/>
        <w:tc>
          <w:tcPr>
            <w:tcW w:w="2926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. Рефлексия учебной деятельности</w:t>
            </w:r>
          </w:p>
        </w:tc>
        <w:tc>
          <w:tcPr>
            <w:tcW w:w="6639" w:type="dxa"/>
            <w:tcBorders/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/>
      </w:pPr>
      <w:r>
        <w:rPr/>
        <w:t>Технология изучения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2"/>
        <w:gridCol w:w="2378"/>
        <w:gridCol w:w="2382"/>
        <w:gridCol w:w="2383"/>
      </w:tblGrid>
      <w:tr>
        <w:trPr>
          <w:trHeight w:val="840" w:hRule="atLeast"/>
        </w:trPr>
        <w:tc>
          <w:tcPr>
            <w:tcW w:w="2422" w:type="dxa"/>
            <w:tcBorders/>
          </w:tcPr>
          <w:p>
            <w:pPr>
              <w:pStyle w:val="Style14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378" w:type="dxa"/>
            <w:tcBorders/>
          </w:tcPr>
          <w:p>
            <w:pPr>
              <w:pStyle w:val="Style14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мения</w:t>
            </w:r>
          </w:p>
        </w:tc>
        <w:tc>
          <w:tcPr>
            <w:tcW w:w="2382" w:type="dxa"/>
            <w:tcBorders/>
          </w:tcPr>
          <w:p>
            <w:pPr>
              <w:pStyle w:val="Style14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675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лушать и понимать речь учителя;</w:t>
              <w:br/>
            </w: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меть с достаточной полнотой и точностью выражать свои мысли;</w:t>
              <w:br/>
              <w:t>– владеть диалогической формой речи в соответствии с грамматическими и синтаксическими нормами английского языка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риветствует учеников, создает атмосферу иноязычного общени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Good afternoon. How are you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Сообщает тему и план урока.</w:t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</w:tr>
      <w:tr>
        <w:trPr>
          <w:trHeight w:val="720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ая заряд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лушать и понимать речь других;</w:t>
              <w:br/>
            </w: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меть с достаточной полнотой и точностью читать по звукам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правильно понимать значение лексических единиц по теме;</w:t>
              <w:br/>
              <w:t>– умение использовать ЛЕ в заданной ситуации</w:t>
            </w:r>
          </w:p>
        </w:tc>
        <w:tc>
          <w:tcPr>
            <w:tcW w:w="2382" w:type="dxa"/>
            <w:tcBorders/>
          </w:tcPr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Look at the blackboard.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Read the transcription: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3" w:type="dxa"/>
            <w:tcBorders/>
          </w:tcPr>
          <w:p>
            <w:pPr>
              <w:pStyle w:val="Style14"/>
              <w:spacing w:before="0" w:after="120"/>
              <w:rPr>
                <w:lang w:val="en-US"/>
              </w:rPr>
            </w:pPr>
            <w:r>
              <w:rPr/>
              <w:t>читают слова по транскрипции,</w:t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заряд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 (УУД)</w:t>
            </w:r>
            <w:r>
              <w:rPr/>
              <w:t>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планирование учебного сотрудничества с учителем;</w:t>
              <w:br/>
              <w:t>–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правильно понимать значение лексических единиц по теме;</w:t>
              <w:br/>
              <w:t>– умение использовать ЛЕ в заданной ситуации;</w:t>
              <w:br/>
              <w:t>– умение строить вопросы, используя изученные грамматические структуры и лексику.</w:t>
            </w:r>
          </w:p>
        </w:tc>
        <w:tc>
          <w:tcPr>
            <w:tcW w:w="2382" w:type="dxa"/>
            <w:tcBorders/>
          </w:tcPr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ad the words and find the right translation.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Rid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cycle</w:t>
            </w:r>
            <w:r>
              <w:rPr/>
              <w:t xml:space="preserve">   лазить по деревьям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   кататься на скейтборде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Skateboard</w:t>
            </w:r>
            <w:r>
              <w:rPr/>
              <w:t xml:space="preserve">  смотреть телевизор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Climb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ees</w:t>
            </w:r>
            <w:r>
              <w:rPr/>
              <w:t xml:space="preserve">  кататься на велосипеде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Hunt</w:t>
            </w:r>
            <w:r>
              <w:rPr/>
              <w:t xml:space="preserve">        прыгат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      читат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Jump</w:t>
            </w:r>
            <w:r>
              <w:rPr/>
              <w:t xml:space="preserve">        плават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Sing</w:t>
            </w:r>
            <w:r>
              <w:rPr/>
              <w:t xml:space="preserve">         охотиться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Swim</w:t>
            </w:r>
            <w:r>
              <w:rPr/>
              <w:t xml:space="preserve">       пет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играть на пианино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Дома вы отметили, что вы умеете делать,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’s listen what can you do.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ll.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включаются в речевую деятельность.</w:t>
            </w:r>
          </w:p>
          <w:p>
            <w:pPr>
              <w:pStyle w:val="Normal"/>
              <w:rPr/>
            </w:pPr>
            <w:r>
              <w:rPr/>
              <w:t>Обучающиеся читают слова, затем подходя к доске по очереди отмечают правильный пере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, что они умеют делать.</w:t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знаний по тем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 (УУД)</w:t>
            </w:r>
            <w:r>
              <w:rPr/>
              <w:t>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 с использованием опоры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планирование учебного сотрудничества с учителем;</w:t>
              <w:br/>
              <w:t>–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едметные результаты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правильно понимать значение лексических единиц по теме;</w:t>
              <w:br/>
              <w:t>– умение использовать ЛЕ в заданной ситуации;</w:t>
              <w:br/>
              <w:t>– умение строить краткие высказывания с использованием опор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tLeast" w:line="240" w:before="0" w:after="0"/>
              <w:ind w:left="15" w:hanging="0"/>
              <w:rPr/>
            </w:pPr>
            <w:r>
              <w:rPr/>
              <w:t>используя</w:t>
            </w:r>
            <w:r>
              <w:rPr>
                <w:lang w:val="en-US"/>
              </w:rPr>
              <w:t xml:space="preserve"> </w:t>
            </w:r>
            <w:r>
              <w:rPr/>
              <w:t>опору</w:t>
            </w:r>
            <w:r>
              <w:rPr>
                <w:lang w:val="en-US"/>
              </w:rPr>
              <w:t xml:space="preserve"> , (</w:t>
            </w:r>
            <w:r>
              <w:rPr/>
              <w:t>проектор</w:t>
            </w:r>
            <w:r>
              <w:rPr>
                <w:lang w:val="en-US"/>
              </w:rPr>
              <w:t>)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re are some animals: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can they do?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rocodile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frog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parrot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n owl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fish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ockerel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Но, посмотрите, что нам нарисовал художник</w:t>
            </w:r>
          </w:p>
          <w:p>
            <w:pPr>
              <w:pStyle w:val="Normal"/>
              <w:spacing w:lineRule="atLeast" w:line="240" w:before="280" w:after="28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What can’t they do?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Строят краткие высказывания с использованием оп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rocodile can hu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og can ju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rrot can spea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wl can f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ish can swim.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ockerel can s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rocodile can’t ju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og can’t climb tre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wl can’t sk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ish can’t fly.</w:t>
            </w:r>
          </w:p>
          <w:p>
            <w:pPr>
              <w:pStyle w:val="Style1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cockerel can’t swim.</w:t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редлагает спеть песню с музыкальным сопровождением и выполнить движения, разученные ранее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Выполняют движения и поют песню. Смена динамических поз. Переключение внимания, релаксация.</w:t>
            </w:r>
          </w:p>
        </w:tc>
      </w:tr>
      <w:tr>
        <w:trPr>
          <w:trHeight w:val="330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навыков диалогической реч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;</w:t>
              <w:br/>
              <w:t>– оценивать правильность выполнения учебной задачи, возможности ее реше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диалогического речевого высказывания с использованием плана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лушать и понимать речь других;</w:t>
              <w:br/>
            </w: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меть с достаточной полнотой и точностью выражать свои мысли;</w:t>
              <w:br/>
              <w:t>– владеть диалогической формой речи в соответствии с грамматическими и синтаксическими нормами родного языка;</w:t>
              <w:br/>
              <w:t>– планирование учебного сотрудничества с партнером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составлять диалоги по теме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tLeast" w:line="240" w:before="0" w:after="0"/>
              <w:ind w:left="15" w:hanging="0"/>
              <w:rPr/>
            </w:pPr>
            <w:r>
              <w:rPr/>
              <w:t>Предлагает учащимся, работая в парах составить диалог о том, как предложить друзьям принять участие в их любимых играх и занятиях используя пла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Предложение зан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Отказ, объясн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Предложение другого зан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/>
            </w:pPr>
            <w:r>
              <w:rPr/>
              <w:t>Согласие с предложением</w:t>
            </w:r>
          </w:p>
          <w:p>
            <w:pPr>
              <w:pStyle w:val="Style14"/>
              <w:spacing w:before="0" w:after="120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Осуществляет контроль диалогической речи: предлагает учащимся разыграть диалоги и выбрать лучший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Работая в парах, составляют диалог по плану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Разыгрывают диалоги, оценивают друг друга и выбирают наиболее удачный.</w:t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2" w:type="dxa"/>
            <w:tcBorders/>
          </w:tcPr>
          <w:p>
            <w:pPr>
              <w:pStyle w:val="Style14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 навыков аудирова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регуляцию и самоконтроль;</w:t>
            </w:r>
            <w:r>
              <w:rPr>
                <w:rStyle w:val="Appleconvertedspace"/>
              </w:rPr>
              <w:t> </w:t>
            </w:r>
            <w:r>
              <w:rPr/>
              <w:br/>
              <w:t>– оценивать правильность выполнения учебной задачи, возможности ее реше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свободная ориентация и восприятие текста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мение правильно понимать значение лексических единиц по теме.</w:t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редлагает учащимся выполнить упражнения из рабочей тетради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1. Упр. 2 с. 67 (рабочая тетрадь к учебнику В.П. Кузовлева 2кл.). Послушать и отметить в таблице любимые занятия друзей Хелен и Майк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Выполняют упражнения, используя лексические единицы в заданной ситуации.</w:t>
            </w:r>
          </w:p>
        </w:tc>
      </w:tr>
      <w:tr>
        <w:trPr>
          <w:trHeight w:val="600" w:hRule="atLeast"/>
        </w:trPr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навыков монологической реч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–</w:t>
            </w:r>
            <w:r>
              <w:rPr/>
              <w:t>осуществлять саморегуляцию и самоконтроль;</w:t>
              <w:br/>
              <w:t>– оценивать правильность выполнения учебной задачи, возможности ее реше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построение речевого высказыва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</w:t>
              <w:br/>
              <w:t>– владение монологической речью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мение правильно понимать значение лексических единиц по теме;</w:t>
              <w:br/>
              <w:t>– умение использовать ЛЕ в заданной ситуации;</w:t>
              <w:br/>
              <w:t>– умение составлять монологическое высказывание по заданной ситуации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rPr/>
            </w:pPr>
            <w:r>
              <w:rPr/>
              <w:t>Организует  индивидуальную работу по составлению загадки о животном с  ключевыми слов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/>
            </w:pPr>
            <w:r>
              <w:rPr/>
              <w:t>Организует контроль монологической реч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/>
            </w:pPr>
            <w:r>
              <w:rPr/>
              <w:t>Обучающиеся  составляют рассказ-загадку о животном с  ключев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/>
              <w:t>Обучающиеся представляют свой рассказ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(УУД):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Личност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устанавливать связь между целью деятельности и ее результатом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уществлять самоконтроль;</w:t>
              <w:br/>
              <w:t>– совместно с учителем и одноклассниками давать оценку деятельности на уроке;</w:t>
              <w:br/>
              <w:t>– выделять и осознавать то, что уже усвоено и что нужно еще усвоить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ознавательные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Style14"/>
              <w:spacing w:before="0" w:after="12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меть с достаточной полнотой и точностью выражать свои мысли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росит учащихся высказать свое мнение об этапах урока, указать на возникшие трудности, подводит итоги урока, дает оценку работы учеников на уроке, стимулирует дальнейшую работу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ем мы сегодня занимались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мы для этого делали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Можно ли было сделать это иначе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у нас получилось хорошо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нам пока не удается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Где нам пригодится это умение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Поставь себе отметку по 10-бальной систем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бъявляет домашнее задание: Напишите, что вы умеете и не умеете делать. Рабочая тетрадь, с. 108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Выражают собственное мнение, анализируют собственные достижения и затруднения, записывают домашнее задание, задают вопросы.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Примечание</w:t>
      </w:r>
      <w:r>
        <w:rPr>
          <w:rFonts w:cs="Helvetica" w:ascii="Helvetica" w:hAnsi="Helvetica"/>
          <w:color w:val="333333"/>
          <w:sz w:val="20"/>
          <w:szCs w:val="20"/>
        </w:rPr>
        <w:t>. Данная технологическая карта урока предложена в расширенном варианте для того, чтобы дать полную картину урока. Для личного пользования можно взять упрощенный вариан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Биболетова М.З., Добрынина Н.В., Трубанева Н.Н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“Enjoy English” учебник английского языка для 5–6 классов. , Титул, Обнинск, 2006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Дзюина Е.В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урочные разработки по английскому языку к УМК М.З. Биболетовой и др. “Enjoy English-3”, М., “Вако”, 2012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6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45pt;height:376.45pt" filled="f" o:ole="">
            <v:imagedata r:id="rId3" o:title=""/>
          </v:shape>
          <o:OLEObject Type="Embed" ProgID="Word.Document.12" ShapeID="ole_rId2" DrawAspect="Content" ObjectID="_10806305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4:00Z</dcterms:created>
  <dc:creator>Sveta</dc:creator>
  <dc:description/>
  <cp:keywords/>
  <dc:language>en-US</dc:language>
  <cp:lastModifiedBy>Sveta</cp:lastModifiedBy>
  <dcterms:modified xsi:type="dcterms:W3CDTF">2020-10-12T12:18:00Z</dcterms:modified>
  <cp:revision>1</cp:revision>
  <dc:subject/>
  <dc:title>Технологическая карта урока английского языка по теме "Употребление глагола “can”"</dc:title>
</cp:coreProperties>
</file>