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рекомендации к дополнительной общеразвивающей образовательной программе «Октава экст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дагог дополнительного образования Пиенко Людмила Михайловна ЦДО «Ступени» г. Со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сем известно, что в педагогике обязательно должна быть стройная система – стройное движение от начала до конца, от простого к сложному. Стихийность и бессистемность никого еще не приводили к желаемым результатам. Поэтому я считаю очень важным в обучении по данной программе использование единого комплекса методических приемов на протяжении всего обучения.  Комплекс этот направлен на формирование у ребенка целостного представления о музыке, ее выразительных средствах, логики использования определенных средств в конкретном произведении, а также формирование ассоциативного мышления и связи с другими видами искусства. В случае такого подхода к обучению учащийся будет осознанно подходить к изучению элементов музыкального языка, запоминать их в контексте образного ви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сольфеджио принято насыщать именно теоретическими сведениями, поэтому в нем очень мало отводится внимания демонстрации  музыки, включающей изучаемые музыкальные элементы, и ребенок оказывается, по-прежнему, оторван от восприятия музыки как единого целого. Для решения этой задачи я предлагаю при изучении нового теоретического понятия или конкретного элемента начинать занятие с прослушивания фрагмента музыкального произведения, иллюстрирующего тему занятия. Этот прием – не новость. Это и раньше использовали музыканты-теоретики, но это были короткие выдержки на 8-12 тактов, исполняемы на фортепиано, не привлекающие детей. Возможно, это было связано с отсутствием времени или отсутствием аппаратуры и аудиозаписей. Сейчас же использование современной техники позволяет не только предъявить музыкальный фрагмент, но и подобрать музыкальное произведение максимально интересное как в жанре классической музыки, так и в эстрадной и джазовой. Можно предоставить детям интересные авторские аранжировки одного и того же произведения, что расширит представление детей о возможностях импровизации. Можно предложить видеозаписи с детских конкурсов…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имер, при изучении группы шестнадцатых я использую видео с исполнением произведения Н.А. Римского-Корсакова «Полет шмеля». Предварительно идет показ нотной записи, затем видео с классическим исполнением пьесы, разбор характера, образных ассоциаций.  И в этом же ряду я предлагаю детям послушать и посмотреть лучшие транскрипции и импровизации: фортепианную импровизацию Олега Переверзева, современную обработку пьесы на гитаре в исполнении Николая Соколова, импровизацию Виктора Зинчука. Этот список исполнителей зависит от профилирующего инструмента обучающихся детей и может быть изменен в связи с этим фактом. Учащиеся высказывают свои впечатления, анализируют технику исполнения и отличительные чер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уж потом начинается анализ элементов, используемых композитором: темп, метр, размер, ритмический рисунок, дирижирование, определение доли и дальнейшее изучение ритмической групп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Я вижу в использовании такого приемы не только расширение кругозора учащихся, но и эмоциональную разминку, настраивающую детей на активность и эмоциональную заинтересованность.  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  <w:szCs w:val="28"/>
        </w:rPr>
        <w:t>Примерный план – конспект занятия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szCs w:val="28"/>
        </w:rPr>
        <w:t>Тема: </w:t>
      </w:r>
      <w:r>
        <w:rPr>
          <w:szCs w:val="28"/>
        </w:rPr>
        <w:t>Ритмические структуры с шестнадцатым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szCs w:val="28"/>
        </w:rPr>
        <w:t>Цель: </w:t>
      </w:r>
      <w:r>
        <w:rPr>
          <w:szCs w:val="28"/>
        </w:rPr>
        <w:t>воспитание чувства метроритм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szCs w:val="28"/>
        </w:rPr>
        <w:t>Тип урока: </w:t>
      </w:r>
      <w:r>
        <w:rPr>
          <w:szCs w:val="28"/>
        </w:rPr>
        <w:t>занятие с творческим применением знаний и умений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szCs w:val="28"/>
        </w:rPr>
        <w:t>Вид урока: </w:t>
      </w:r>
      <w:r>
        <w:rPr>
          <w:szCs w:val="28"/>
        </w:rPr>
        <w:t>комбинированный</w:t>
      </w:r>
    </w:p>
    <w:p>
      <w:pPr>
        <w:pStyle w:val="Style15"/>
        <w:shd w:fill="FFFFFF" w:val="clear"/>
        <w:spacing w:before="0" w:after="150"/>
        <w:jc w:val="both"/>
        <w:rPr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Style15"/>
        <w:shd w:fill="FFFFFF" w:val="clear"/>
        <w:spacing w:before="0" w:after="150"/>
        <w:jc w:val="both"/>
        <w:rPr>
          <w:b/>
          <w:b/>
          <w:szCs w:val="28"/>
        </w:rPr>
      </w:pPr>
      <w:r>
        <w:rPr>
          <w:b/>
          <w:i/>
          <w:iCs/>
          <w:szCs w:val="28"/>
          <w:u w:val="single"/>
        </w:rPr>
        <w:t>Образовательные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закрепить ритмические обороты с шестнадцатым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закрепить навыки дирижирования в двух-, трех- и четырёхдольных метра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сформировать навык чтения ритмических партитур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проконтролировать степень усвоения соотношения длительносте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формировать умение применять полученные теоретические знания в практической музыкально-творческой деятельности.</w:t>
      </w:r>
    </w:p>
    <w:p>
      <w:pPr>
        <w:pStyle w:val="Style15"/>
        <w:shd w:fill="FFFFFF" w:val="clear"/>
        <w:spacing w:before="0" w:after="150"/>
        <w:jc w:val="both"/>
        <w:rPr>
          <w:b/>
          <w:b/>
          <w:szCs w:val="28"/>
        </w:rPr>
      </w:pPr>
      <w:r>
        <w:rPr>
          <w:b/>
          <w:i/>
          <w:iCs/>
          <w:szCs w:val="28"/>
          <w:u w:val="single"/>
        </w:rPr>
        <w:t>Развивающи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360" w:hanging="360"/>
        <w:jc w:val="both"/>
        <w:rPr>
          <w:szCs w:val="28"/>
        </w:rPr>
      </w:pPr>
      <w:r>
        <w:rPr>
          <w:szCs w:val="28"/>
        </w:rPr>
        <w:t>развивать музыкальное мышление, память и внимание, воображение, мелодический и ритмический слух, восприятие соотношения различных длительностей, музыкально-творческие способности, музыкально-эстетический вкус;</w:t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rPr>
          <w:bCs/>
          <w:i/>
          <w:i/>
          <w:iCs/>
          <w:szCs w:val="28"/>
        </w:rPr>
      </w:pPr>
      <w:r>
        <w:rPr>
          <w:rStyle w:val="Emphasis"/>
          <w:bCs/>
          <w:i w:val="false"/>
          <w:szCs w:val="28"/>
        </w:rPr>
        <w:t>развивать навыки начального гармонического слуха при определении интервалов и аккордов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360" w:hanging="360"/>
        <w:jc w:val="both"/>
        <w:rPr>
          <w:szCs w:val="28"/>
        </w:rPr>
      </w:pPr>
      <w:r>
        <w:rPr>
          <w:szCs w:val="28"/>
        </w:rPr>
        <w:t>творчески активизировать наблюдательность, целеустремленность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360" w:hanging="360"/>
        <w:jc w:val="both"/>
        <w:rPr>
          <w:szCs w:val="28"/>
        </w:rPr>
      </w:pPr>
      <w:r>
        <w:rPr>
          <w:szCs w:val="28"/>
        </w:rPr>
        <w:t>способствовать развитию познавательного интерес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360" w:hanging="360"/>
        <w:jc w:val="both"/>
        <w:rPr>
          <w:szCs w:val="28"/>
        </w:rPr>
      </w:pPr>
      <w:r>
        <w:rPr>
          <w:szCs w:val="28"/>
        </w:rPr>
        <w:t>формировать у учащихся умение преодолевать трудности в учении.</w:t>
      </w:r>
    </w:p>
    <w:p>
      <w:pPr>
        <w:pStyle w:val="Style15"/>
        <w:shd w:fill="FFFFFF" w:val="clear"/>
        <w:spacing w:before="0" w:after="150"/>
        <w:jc w:val="both"/>
        <w:rPr>
          <w:b/>
          <w:b/>
          <w:szCs w:val="28"/>
        </w:rPr>
      </w:pPr>
      <w:r>
        <w:rPr>
          <w:b/>
          <w:i/>
          <w:iCs/>
          <w:szCs w:val="28"/>
          <w:u w:val="single"/>
        </w:rPr>
        <w:t>Воспитательные: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воспитывать отзывчивость, взаимопомощь, ответственность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воспитывать культуру слушателя, стремиться к выявлению взаимосвязи музыки и жизни.</w:t>
      </w:r>
    </w:p>
    <w:p>
      <w:pPr>
        <w:pStyle w:val="Style15"/>
        <w:shd w:fill="FFFFFF" w:val="clear"/>
        <w:spacing w:before="0" w:after="150"/>
        <w:rPr/>
      </w:pPr>
      <w:r>
        <w:rPr>
          <w:b/>
          <w:szCs w:val="28"/>
        </w:rPr>
        <w:t>Музыкальный материал:</w:t>
      </w:r>
      <w:r>
        <w:rPr>
          <w:szCs w:val="28"/>
        </w:rPr>
        <w:t xml:space="preserve"> видео с исполнением пьесы Н.А. Римского-Корсакова. Полет шмеля в исполнении симфонического оркестра, Фортепиано (Олег Переверзев), гитары (Никола Соколов, Виктор Зинчук). </w:t>
      </w:r>
    </w:p>
    <w:p>
      <w:pPr>
        <w:pStyle w:val="Style15"/>
        <w:shd w:fill="FFFFFF" w:val="clear"/>
        <w:spacing w:before="0" w:after="150"/>
        <w:jc w:val="both"/>
        <w:rPr>
          <w:szCs w:val="28"/>
        </w:rPr>
      </w:pPr>
      <w:r>
        <w:rPr>
          <w:b/>
          <w:bCs/>
          <w:szCs w:val="28"/>
        </w:rPr>
        <w:t>Оборудование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музыкальный инструмент – фортепиано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>компьютер с выходом в сеть Интернет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szCs w:val="28"/>
        </w:rPr>
        <w:t>Форма работы: </w:t>
      </w:r>
      <w:r>
        <w:rPr>
          <w:szCs w:val="28"/>
        </w:rPr>
        <w:t>групповая, индивидуальная.</w:t>
      </w:r>
    </w:p>
    <w:p>
      <w:pPr>
        <w:pStyle w:val="Style15"/>
        <w:spacing w:before="0" w:after="0"/>
        <w:jc w:val="both"/>
        <w:rPr/>
      </w:pPr>
      <w:r>
        <w:rPr>
          <w:b/>
          <w:bCs/>
          <w:szCs w:val="28"/>
        </w:rPr>
        <w:t>Методы обучения</w:t>
      </w:r>
      <w:r>
        <w:rPr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szCs w:val="28"/>
        </w:rPr>
      </w:pPr>
      <w:r>
        <w:rPr>
          <w:szCs w:val="28"/>
        </w:rPr>
        <w:t>практический (интонирование, слуховой анализ, чтение с листа);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szCs w:val="28"/>
        </w:rPr>
      </w:pPr>
      <w:r>
        <w:rPr>
          <w:szCs w:val="28"/>
        </w:rPr>
        <w:t>словесный (указания и вопросы преподавателя);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szCs w:val="28"/>
        </w:rPr>
      </w:pPr>
      <w:r>
        <w:rPr>
          <w:szCs w:val="28"/>
        </w:rPr>
        <w:t>творческий (применение в исполнении песен полученных знаний);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szCs w:val="28"/>
        </w:rPr>
      </w:pPr>
      <w:r>
        <w:rPr>
          <w:szCs w:val="28"/>
        </w:rPr>
        <w:t>проблемно-поисковый (интонирование и определение элементов лада, транспонирование интервальных песенок, чтение мелодии и ритмических рисунков с листа, определение качества интонирования товарищей по группе);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szCs w:val="28"/>
        </w:rPr>
      </w:pPr>
      <w:r>
        <w:rPr>
          <w:szCs w:val="28"/>
        </w:rPr>
        <w:t>игровой (чтение с листа, импровизация ритмических рисунков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Cs/>
          <w:szCs w:val="28"/>
        </w:rPr>
        <w:t>Тип урока:</w:t>
      </w:r>
      <w:r>
        <w:rPr>
          <w:rStyle w:val="StrongEmphasis"/>
          <w:b w:val="false"/>
          <w:iCs/>
          <w:szCs w:val="28"/>
        </w:rPr>
        <w:t xml:space="preserve"> урок- закрепление </w:t>
      </w:r>
      <w:r>
        <w:rPr>
          <w:bCs/>
          <w:iCs/>
          <w:szCs w:val="28"/>
        </w:rPr>
        <w:t>по следующим разделам программы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интонирование,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луховой анализ элементов музыкального языка (гамм, ступеней, интервалов вне лада, трехзвучных аккордов)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чтение с лист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транспонирование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естирование результатов усвоения посредством компьютерных игр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План урока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944"/>
        <w:gridCol w:w="2687"/>
        <w:gridCol w:w="3701"/>
        <w:gridCol w:w="690"/>
      </w:tblGrid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п/п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Этапы урок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Деятельность преподавателя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Деятельность обучающихс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Время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(мин.)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Организационная часть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Проверка посещаемости.</w:t>
            </w:r>
          </w:p>
          <w:p>
            <w:pPr>
              <w:pStyle w:val="Style15"/>
              <w:spacing w:before="0" w:after="300"/>
              <w:rPr/>
            </w:pPr>
            <w:r>
              <w:rPr/>
              <w:t>Сообщение темы и целей урока.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Подготовка к уроку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Введение в тему. Эмоциональная «разминка»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Показ видео с исполнением пьесы «Полет шмеля» в  трех вариантах.</w:t>
            </w:r>
          </w:p>
          <w:p>
            <w:pPr>
              <w:pStyle w:val="Style15"/>
              <w:spacing w:before="0" w:after="300"/>
              <w:rPr/>
            </w:pPr>
            <w:r>
              <w:rPr/>
              <w:t>Подготовка детей к исполнению песни «До, ре, ми, фа»: показ дирижерской сетки на 4/4, задание для анализа в песне ритмических особенностей (затакт, пунктирный ритм)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 xml:space="preserve">Анализ характера пьесы, образные ассоциации, определение основных выразительных средств, дирижирование. </w:t>
            </w:r>
          </w:p>
          <w:p>
            <w:pPr>
              <w:pStyle w:val="Style15"/>
              <w:spacing w:before="0" w:after="300"/>
              <w:rPr/>
            </w:pPr>
            <w:r>
              <w:rPr/>
              <w:t>Исполнение песни с дирижированием, определение ритмических особенностей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3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Теоретический обзор длительностей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Напоминание ритмических взаимосвязей в музыке (ровный, пунктирный, синкопированный). Фиксация отдельных структур на доске.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Проговаривание и прохлопывание ритмических структур на дирижерском жесте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2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Работа в ладу: тональность ми – мино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Настройка в ми-миноре. Контроль качества интонирования. Исполнение на инструменте.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Хоровое интонирование гамма (3 вида) различными ритмическими группами, ступени, главные трезвучия с обращениями. Определение на слух отдельных элементов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10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Слуховой анализ вне лад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Исполнение на фортепиано.</w:t>
            </w:r>
          </w:p>
          <w:p>
            <w:pPr>
              <w:pStyle w:val="Style15"/>
              <w:spacing w:before="0" w:after="300"/>
              <w:rPr/>
            </w:pPr>
            <w:r>
              <w:rPr/>
              <w:t>Оценка уровня освоения материала.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 xml:space="preserve">Определение на слух гамм, интервалов, трехзвучных аккордов. </w:t>
            </w:r>
          </w:p>
          <w:p>
            <w:pPr>
              <w:pStyle w:val="Style15"/>
              <w:spacing w:before="0" w:after="300"/>
              <w:rPr/>
            </w:pPr>
            <w:r>
              <w:rPr/>
              <w:t>Анализ ответов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4</w:t>
            </w:r>
          </w:p>
        </w:tc>
      </w:tr>
      <w:tr>
        <w:trPr>
          <w:trHeight w:val="1385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Чтение с лист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Запись на доске ритмических примеров Организация частично-поискового метода. Оценка качества исполнения.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Анализ и исполнение ритмических примеров. Чтение с листа мелодии в ми – миноре и ритмического аккомпанемента к ней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15</w:t>
            </w:r>
          </w:p>
        </w:tc>
      </w:tr>
      <w:tr>
        <w:trPr>
          <w:trHeight w:val="1385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Решение ритмических задач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Запись задач на доске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Решение задач у доски. Анали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5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Закрепление интервалов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Оценка качества исполнения. Указание тональностей.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 xml:space="preserve">Исполнение песен «Ежик» (м2), «Еж» (б2), «Котенок» (м3). Транспонирование песни «Ежик» в С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>.</w:t>
            </w:r>
          </w:p>
          <w:p>
            <w:pPr>
              <w:pStyle w:val="Style15"/>
              <w:spacing w:before="0" w:after="300"/>
              <w:rPr/>
            </w:pPr>
            <w:r>
              <w:rPr/>
              <w:t>Анализ качества ответов товарищей по группе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10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Компьютерные игры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 xml:space="preserve">Открытие </w:t>
            </w:r>
            <w:r>
              <w:rPr>
                <w:lang w:val="en-US"/>
              </w:rPr>
              <w:t>Online</w:t>
            </w:r>
            <w:r>
              <w:rPr/>
              <w:t xml:space="preserve"> страницы на сайте </w:t>
            </w:r>
            <w:r>
              <w:rPr>
                <w:lang w:val="en-US"/>
              </w:rPr>
              <w:t>virartec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Игра «Гармонические интервалы», «Ритмические структуры». Анализ ответов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5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Заключительная часть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Подведение итогов. Выставление оценок. Сообщение домашнего задания.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Запись домашнего задани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00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чтения с листа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0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0" cy="14478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0" cy="33051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0" cy="13049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задачи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7300" cy="31527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53:00Z</dcterms:created>
  <dc:creator>amaku</dc:creator>
  <dc:description/>
  <cp:keywords/>
  <dc:language>en-US</dc:language>
  <cp:lastModifiedBy>amaku</cp:lastModifiedBy>
  <dcterms:modified xsi:type="dcterms:W3CDTF">2022-06-13T11:26:00Z</dcterms:modified>
  <cp:revision>10</cp:revision>
  <dc:subject/>
  <dc:title/>
</cp:coreProperties>
</file>