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C00000"/>
          <w:sz w:val="96"/>
          <w:szCs w:val="96"/>
        </w:rPr>
        <w:t>«В лес -лесочек....»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7"/>
          <w:szCs w:val="27"/>
        </w:rPr>
        <w:t>Конспект НОД по лепке в подготовительной группе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7"/>
          <w:szCs w:val="27"/>
        </w:rPr>
        <w:t>Образовательная область: Художественно – эстетическое развитие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989705" cy="224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7"/>
          <w:szCs w:val="27"/>
        </w:rPr>
        <w:t>Подготовила: воспитатель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4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 И.П</w:t>
      </w:r>
    </w:p>
    <w:p>
      <w:pPr>
        <w:pStyle w:val="Style15"/>
        <w:shd w:fill="FFFFFF" w:val="clear"/>
        <w:spacing w:lineRule="atLeast" w:line="24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7"/>
          <w:szCs w:val="27"/>
        </w:rPr>
        <w:t>Цель: Развитие творческих способностей детей через приемы в продуктивной деятельности в технике обратной пластилинографии.</w:t>
      </w:r>
    </w:p>
    <w:p>
      <w:pPr>
        <w:pStyle w:val="Style15"/>
        <w:shd w:fill="FFFFFF" w:val="clear"/>
        <w:spacing w:lineRule="atLeast" w:line="271"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>Задачи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. 1.Продолжить учить приемам лепки(скатывание,сплющивание,придавливание,налепы,разглаживание,ит.д) в технике "контурная"пластилинография и "обратная "пластилинограф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 Развивать умение использовать различные средства выразительности и индивидуальности при изготовлении работы .Продолжать развивать эстетическое восприятие ,художественно-творческие способности.</w:t>
      </w:r>
    </w:p>
    <w:p>
      <w:pPr>
        <w:pStyle w:val="Style15"/>
        <w:shd w:fill="FFFFFF" w:val="clear"/>
        <w:spacing w:before="208" w:after="208"/>
        <w:ind w:firstLine="360"/>
        <w:rPr/>
      </w:pPr>
      <w:r>
        <w:rPr>
          <w:color w:val="111111"/>
          <w:sz w:val="28"/>
          <w:szCs w:val="28"/>
        </w:rPr>
        <w:t>3. Развивать у детей мелкую моторику, воображение.</w:t>
      </w:r>
    </w:p>
    <w:p>
      <w:pPr>
        <w:pStyle w:val="Style15"/>
        <w:shd w:fill="FFFFFF" w:val="clear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спитывать любовь к природе, желание её беречь и охранять.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111111"/>
          <w:sz w:val="27"/>
          <w:szCs w:val="27"/>
        </w:rPr>
        <w:t>Оборудование:</w:t>
      </w:r>
      <w:r>
        <w:rPr>
          <w:color w:val="111111"/>
          <w:sz w:val="27"/>
          <w:szCs w:val="27"/>
        </w:rPr>
        <w:t> игрушка Старичок Лесовичок, корзина с грибами и гроздьями рябины для Лесовичка, картинки «Грибы»,  аудиозапись, пластилин, стеки ит.д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111111"/>
          <w:sz w:val="27"/>
          <w:szCs w:val="27"/>
        </w:rPr>
        <w:t>Ход НОД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1. Вводная часть. Сюрпризный момент.</w:t>
      </w:r>
    </w:p>
    <w:p>
      <w:pPr>
        <w:pStyle w:val="Style15"/>
        <w:shd w:fill="FFFFFF" w:val="clear"/>
        <w:spacing w:lineRule="atLeast" w:line="271"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спитатель. Ребята, посмотрите кто к нам сегодня пришел в гости! Это же Старичок Лесовичок! (Воспитатель показывает игрушку). А пришел он к нам не с пустыми руками, посмотрите какую корзину подарков он нам принес! (показать корзину, в которой лежат грибы ). Ребята, Старичок хочет нас пригласить к себе домой, а вот где находится его дом вы должны отгадать загадку!</w:t>
      </w:r>
    </w:p>
    <w:p>
      <w:pPr>
        <w:pStyle w:val="Style15"/>
        <w:shd w:fill="FFFFFF" w:val="clear"/>
        <w:spacing w:lineRule="atLeast" w:line="271"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ом со всех сторон открыт,</w:t>
      </w:r>
    </w:p>
    <w:p>
      <w:pPr>
        <w:pStyle w:val="Style15"/>
        <w:shd w:fill="FFFFFF" w:val="clear"/>
        <w:spacing w:lineRule="atLeast" w:line="271"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н резною крышей крыт.</w:t>
      </w:r>
    </w:p>
    <w:p>
      <w:pPr>
        <w:pStyle w:val="Style15"/>
        <w:shd w:fill="FFFFFF" w:val="clear"/>
        <w:spacing w:lineRule="atLeast" w:line="271"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Заходи в осенний дом,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Чудеса увидишь в нем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Дети. Это лес!</w:t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color w:val="111111"/>
          <w:sz w:val="27"/>
          <w:szCs w:val="27"/>
        </w:rPr>
        <w:t>Воспитатель. Молодцы, конечно же -это лес! Старичок – Лесовичок. Так, готовы прогуляться по тропинкам моего леса? (ответы детей)</w:t>
      </w:r>
    </w:p>
    <w:p>
      <w:pPr>
        <w:pStyle w:val="Style15"/>
        <w:shd w:fill="FFFFFF" w:val="clear"/>
        <w:spacing w:lineRule="atLeast" w:line="271" w:before="0" w:after="0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  <w:t>Физминутка"По тропинке в лес пойдем....(музыкально-ритмичное движение)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111111"/>
          <w:sz w:val="27"/>
          <w:szCs w:val="27"/>
        </w:rPr>
        <w:t>Старичок-лесовичок</w:t>
      </w:r>
      <w:r>
        <w:rPr>
          <w:color w:val="111111"/>
          <w:sz w:val="27"/>
          <w:szCs w:val="27"/>
        </w:rPr>
        <w:t>:  Вот ребята, мы с вами и оказались в лесу</w:t>
      </w:r>
      <w:r>
        <w:rPr>
          <w:b/>
          <w:color w:val="111111"/>
          <w:sz w:val="27"/>
          <w:szCs w:val="27"/>
        </w:rPr>
        <w:t>.(включается музыка номер 2 звуки пение птиц)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Давайте вспомним правила поведения в лесу.(рассматривают картинку)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2. Основная часть.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Воспитатель. Ребята, вот мы с вами и в гостях у Старичка Лесовичка. Посмотрите, как красив осенний лес. В какие яркие разноцветные платьица нарядились деревья, как то по-другому стали петь песни птицы, но что-то здесь не так. Вы ничего не заметили? (ответы детей)</w:t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color w:val="111111"/>
          <w:sz w:val="27"/>
          <w:szCs w:val="27"/>
        </w:rPr>
        <w:t>Воспитатель. А вот Старичок -Лесовичок сказал мне. что в лесу пропали все грибы. Куда же они могли подеваться, как теперь будут делать запасы на зиму ежи и белки? Ну ничего, мы поможем лесным жителям. Но прежде чем вернуться в нашу группу давайте мы подойдем к мольберту и рассмотрим  картинки о грибах. Как все-таки  красив и разнообразен мир грибов!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А какие грибы вы знаете? (Боровик, подберезовик, подосиновик и т. д.) Правильно, это съедобные грибы. А еще в лесу есть ядовитые грибы. Назовите их. 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Дети. Мухомор, поганки.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Воспитатель. Можно ли их собирать в корзинку? </w:t>
      </w:r>
    </w:p>
    <w:p>
      <w:pPr>
        <w:pStyle w:val="Style15"/>
        <w:shd w:fill="FFFFFF" w:val="clear"/>
        <w:spacing w:lineRule="atLeast" w:line="271"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ти. Нет.</w:t>
      </w:r>
    </w:p>
    <w:p>
      <w:pPr>
        <w:pStyle w:val="Style15"/>
        <w:shd w:fill="FFFFFF" w:val="clear"/>
        <w:spacing w:lineRule="atLeast" w:line="271"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Воспитатель. А сейчас отгадайте загадки о грибах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6"/>
          <w:szCs w:val="26"/>
        </w:rPr>
        <w:t>Крепкий, плотный, очень статный,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В шляпе бурой и нарядной.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Это гордость всех лесов!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Настоящий царь грибов! (</w:t>
      </w:r>
      <w:r>
        <w:rPr>
          <w:rStyle w:val="C2"/>
          <w:b/>
          <w:bCs/>
          <w:color w:val="000000"/>
          <w:sz w:val="26"/>
          <w:szCs w:val="26"/>
        </w:rPr>
        <w:t>Белый гриб</w:t>
      </w:r>
      <w:r>
        <w:rPr>
          <w:rStyle w:val="C1"/>
          <w:color w:val="000000"/>
          <w:sz w:val="26"/>
          <w:szCs w:val="26"/>
        </w:rPr>
        <w:t>)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6"/>
          <w:szCs w:val="26"/>
        </w:rPr>
        <w:t>Вот и модницы сестрички,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И у них свои привычки -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Шляпки есть любого цвета,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Ты проверить можешь это. (Сыроежки)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color w:val="000000"/>
          <w:sz w:val="28"/>
          <w:szCs w:val="28"/>
          <w:shd w:fill="FFFFFF" w:val="clear"/>
        </w:rPr>
        <w:t>Я нашла грибы в ле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стро маме отне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ыженького цв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ривет от л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любят их сестри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ываются … (лисички)</w:t>
      </w:r>
    </w:p>
    <w:p>
      <w:pPr>
        <w:pStyle w:val="Style15"/>
        <w:shd w:fill="FFFFFF" w:val="clear"/>
        <w:spacing w:lineRule="atLeast" w:line="271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1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жки словно труб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енькие юб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еньке сидят ребя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ываются …(опята)</w:t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color w:val="000000"/>
          <w:sz w:val="28"/>
          <w:szCs w:val="28"/>
          <w:shd w:fill="FFFFFF" w:val="clear"/>
        </w:rPr>
        <w:t>Среди лесов, полей, боло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довитый гриб раст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ледной шляпке с тонкой нож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ть нельзя его в лукош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иб опасный, гриб обман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бледная …(поганка)</w:t>
      </w:r>
    </w:p>
    <w:p>
      <w:pPr>
        <w:pStyle w:val="Style15"/>
        <w:shd w:fill="FFFFFF" w:val="clear"/>
        <w:spacing w:lineRule="atLeast" w:line="271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color w:val="000000"/>
          <w:sz w:val="28"/>
          <w:szCs w:val="28"/>
          <w:shd w:fill="FFFFFF" w:val="clear"/>
        </w:rPr>
        <w:t>Гриб в красной шляпке в белых точ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 сразу привлекает взо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ой красуется на коч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- ядовитый...(мухомор)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color w:val="111111"/>
          <w:sz w:val="27"/>
          <w:szCs w:val="27"/>
        </w:rPr>
        <w:t>Воспитатель. Люди часто сбивают их ногами, растаптывают, но делать этого нельзя: они служат лекарством для лесных обитателей – зайцев  и украшают лес.</w:t>
      </w:r>
    </w:p>
    <w:p>
      <w:pPr>
        <w:pStyle w:val="Style15"/>
        <w:shd w:fill="FFFFFF" w:val="clear"/>
        <w:spacing w:lineRule="atLeast" w:line="271"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звращаются в группу и садятся за столы. Воспитатель начинает рассказ  о технике обратной пластилинорафии.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111111"/>
          <w:sz w:val="27"/>
          <w:szCs w:val="27"/>
        </w:rPr>
        <w:t xml:space="preserve"> </w:t>
      </w:r>
      <w:r>
        <w:rPr>
          <w:b/>
          <w:color w:val="111111"/>
          <w:sz w:val="27"/>
          <w:szCs w:val="27"/>
        </w:rPr>
        <w:t>(Включается презентация)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lineRule="atLeast" w:line="271"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>Пальчиковая гимнастика.</w:t>
      </w:r>
    </w:p>
    <w:p>
      <w:pPr>
        <w:pStyle w:val="Style15"/>
        <w:shd w:fill="FFFFFF" w:val="clear"/>
        <w:spacing w:lineRule="atLeast" w:line="271" w:before="0" w:after="0"/>
        <w:rPr/>
      </w:pPr>
      <w:r>
        <w:rPr>
          <w:b/>
          <w:bCs/>
          <w:color w:val="111111"/>
          <w:sz w:val="27"/>
          <w:szCs w:val="27"/>
        </w:rPr>
        <w:t xml:space="preserve"> </w:t>
      </w:r>
      <w:r>
        <w:rPr>
          <w:b/>
          <w:bCs/>
          <w:color w:val="111111"/>
          <w:sz w:val="27"/>
          <w:szCs w:val="27"/>
        </w:rPr>
        <w:t>"Веселые пальчики"(музыкальная).</w:t>
      </w:r>
    </w:p>
    <w:p>
      <w:pPr>
        <w:pStyle w:val="Style15"/>
        <w:shd w:fill="FFFFFF" w:val="clear"/>
        <w:spacing w:lineRule="atLeast" w:line="271"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lineRule="atLeast" w:line="271"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>Техника безопасности с пластилином(рассматриваем картинки).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bCs/>
          <w:color w:val="111111"/>
          <w:sz w:val="27"/>
          <w:szCs w:val="27"/>
        </w:rPr>
        <w:t>Самостоятельная деятельность детей.(включается музыка)номер 1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111111"/>
          <w:sz w:val="27"/>
          <w:szCs w:val="27"/>
        </w:rPr>
        <w:t>Выставка детских работ.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Воспитатель. Давайте представим с вами полянку с грибами, для этого выставим ваши работы на мольберте. Посмотрите. какая замечательная полянка у нас получилась!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3. Подведение итогов.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Старичок Лесовичок: Молодцы! Ребята, сколько замечательных грибов вы приготовили для моих лесных жителей! Я сложу их в корзину и сейчас же отнесу их белочкам и ежам. А за помощь вам лесные жители передали вот такие раскраски. Спасибо вам за помощь! До свидания!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Воспитатель: До свидания, Старичок Лесовичок (убрать игрушку)Ну вот, ребята, мы и помогли лесным жителям, а в какой помощи они нуждались? (ответы детей)</w:t>
      </w:r>
    </w:p>
    <w:p>
      <w:pPr>
        <w:pStyle w:val="Style15"/>
        <w:shd w:fill="FFFFFF" w:val="clear"/>
        <w:spacing w:lineRule="atLeast" w:line="27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111111"/>
          <w:sz w:val="27"/>
          <w:szCs w:val="27"/>
        </w:rPr>
        <w:t>Каким способом мы изготавливали грибы? как называется эта техника? (ответы дете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28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9:00Z</dcterms:created>
  <dc:creator>Ира</dc:creator>
  <dc:description/>
  <cp:keywords/>
  <dc:language>en-US</dc:language>
  <cp:lastModifiedBy>Ира</cp:lastModifiedBy>
  <dcterms:modified xsi:type="dcterms:W3CDTF">2020-11-13T12:49:00Z</dcterms:modified>
  <cp:revision>9</cp:revision>
  <dc:subject/>
  <dc:title/>
</cp:coreProperties>
</file>