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мплексного занятия с детьми старшего дошкольного возраста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36"/>
          <w:szCs w:val="72"/>
        </w:rPr>
      </w:pPr>
      <w:r>
        <w:rPr>
          <w:i/>
          <w:sz w:val="36"/>
          <w:szCs w:val="7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нилин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Птицы летят, весну на крыльях нес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сод-е: 1) Расширить представление детей о перелетных птицах 2) Закрепить умение детей перед-ть в рисунке строение дерева 3) Развивать умение детей рисовать концом кисти тонкие ветки 4) Вопит-ть доброе, заботливое отношение к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кет дерева; иллюстрации с изображением перелетных птиц; клеенки; гуашь; кисти; салфетки; клей; альбом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. Пр.: худ. Слово; пробл-тр. Ситуация; вторых к дет; предост. Выбора; помощь; напоминание; анал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Как приятно проснуться, встать, синее небо в окно увидать и снова узнать, что повсюду весна, что солнце и утро прекраснее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ки, сегодня я проснулась от веселого пения и перезвона птичьих голосов за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гормко и весело пели свои песни. На улице появились птицы, которых не было зимой. Откуда же прилетело столько птиц? (из теплых ст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почему птицы прилетели к нам? (они вернулись на родину, наступила весна, растаял снег, стало 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аступила весна. А какая она? (теплая, светлая, звонка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есной? (снег превращается в воду, появляются первоцветы, лопаются поч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о самое главное чудо – это то, что именно весной к нам прилетают наши пернатые друзья и приносят весну на своих крыл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как называют птиц, которые улетают на зиму в теплые края, а весной прилетают обратно? (перел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почему птицы улетают от нас? 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птицы возвращаются обратно? (здесь их родина, они возвращаются вить гн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Ребята, а вам хотелось бы увидеть перелетных птиц? </w:t>
        <w:tab/>
        <w:t>Раньше на Руси дети становились в хоровод, и все вместе звали птиц. Давайте и мы с вами их позовем, так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круг, берутся з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вы пташечки, щебетулички, Прилетайте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 ясную, весну кра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осите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-ль обращает внимание детей на чудо – дерево, на котором «сидят» перелетные пт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Что за чудо – дерево! Какие красивые птицы прилетели к нам! Каких птиц вы узнали? (соловей, скворец, ласточка, грач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Ребятки, а где же мы с вами поселим прилетевших птиц (нарисуем деревья со скворечниками и гнездами и поселим в них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ы, рисуют деревья с гнездами и скворечниками, приклеивают к рисункам вырезанные иллюстрации с изображением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Вот мы и расселили птиц по гнездам. Куда Ваня поселил свою птицу? А Маша?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Что за нелепый</w:t>
        <w:tab/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рался в 21 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кой нос, в руке мет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ится солнца и тепла? (Снег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Мы рисуем снеговика» (перед каждым ребенком лежит аппликация: снеговик, вырезанный из шершавой бумаги и наклеенный на лист бумаги. Внизу проведена прямая линия - доро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Мы рисуем, мы рисуем белую доро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еще разок и еще немножко (указательным пальцем проводят по дорож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и, подойди по дорожке походи (зовут же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и, подойди по дорожке походи («Шагают» по дорожке средним и указательным паль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исуем, мы рисуем, снежный ком ка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песенка всегда в деле помогает (указательным пальцем обводят по контуру нижний ком снегов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круг, белый круг (показывает на ниж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го похож ты, друг (приподнимают плечи, разводят р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на нем еще кружок белый и пушист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ем мы снежок круглый серебристый (указательным пальцем обводят по контуру сред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круг, белый круг (показывает на ниж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го похож ты, друг (приподнимают плечи, разводят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кружок рисовать мы ста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пить, лепить снежок тоже не устанем (указательным пальцем обводят по контуру верх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кружок, (показывают на ниж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– кружок (сред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– кружок. Считаем (верхний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это получился – может, угад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снеговик я не про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пытный, оз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хочу я, чем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на дворе мороз и вет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е гуляют д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, ручки поти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, ручки согр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зябли наши р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в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мороз теперь не стра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весело попля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кружатся снежинки в воздухе мороз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ют на землю кружевны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на упала на мою лад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тай снежинка, подожди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ля коррекции зрения: (дети берут в руки снежинки на ни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мы снежинку увид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нежинкою играли (вытягивают руку перед собой, фокусируют взгляд на снежин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и вправо полетели, глазки вправо посмотрели (отводят руку вправо следя глазами за снежин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нежинки полетели, глазки влево посмотрели (отводят руку влево следя глазами за снежин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вверх их поднимал и на землю опускал (поднимают руку вверх и опускают вниз, следя глазами за снежинкой. Кружатся и приседают, опустив снежинку на п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ем, (закрывают глаза ладон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отдыхают (кладут снежинки на сто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00:00Z</dcterms:created>
  <dc:creator>otd11</dc:creator>
  <dc:description/>
  <cp:keywords/>
  <dc:language>en-US</dc:language>
  <cp:lastModifiedBy>Дмитрий</cp:lastModifiedBy>
  <dcterms:modified xsi:type="dcterms:W3CDTF">2009-04-07T18:30:00Z</dcterms:modified>
  <cp:revision>11</cp:revision>
  <dc:subject/>
  <dc:title/>
</cp:coreProperties>
</file>