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/>
        </w:rPr>
        <w:t>Сценарный план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/>
        </w:rPr>
        <w:t>непосредственно образовательной деятельности по       формированию элементарных математических представлений в средней группе.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 Маленькая страна (математическое путешествие)»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.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kern w:val="2"/>
          <w:sz w:val="28"/>
          <w:szCs w:val="28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/>
        </w:rPr>
        <w:t>Стратегическая цель: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Формирование  представлений дет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 количественном и порядковом счете, названии геометрических фигур, ориентировке во времени.</w:t>
        <w:br/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/>
        </w:rPr>
        <w:t xml:space="preserve">          Тактическая цель: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Формирование  представлений у детей среднего возрас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 количественном и порядковом счете, названии геометрических фигур, ориентировке во времени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через совместную деятельность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/>
        </w:rPr>
        <w:t xml:space="preserve">Оперативная цель: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Обогатить словарь за счет названий геометрических фигур, времени суток, понятий «количественный» и «порядковый» счет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/>
        </w:rPr>
        <w:t>Обучающая: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Систематизировать и углублять представления детей среднего дошкольного возраста по следующим направлениям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чет в пределах от одного до пяти;</w:t>
        <w:br/>
        <w:t>-умение находить последующее и предыдущее число от названного;</w:t>
        <w:br/>
        <w:t>-формировать умения соотносить цифру с количеством предметов; </w:t>
        <w:br/>
        <w:t>-различать количественный и порядковый счет в пределах пяти;</w:t>
        <w:br/>
        <w:t>-развивать умение детей составлять образ из геометрических фигур;</w:t>
        <w:br/>
        <w:t>-расширять представления детей о частях суток, временах го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ваниях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геометрических фигур через рассматривание иллюстраций и чтение художественной литературы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/>
        </w:rPr>
        <w:t>Развивающая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: Развитие логического мышления у детей среднего дошкольного возраста, через разгадывание загадок, игру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/>
        </w:rPr>
        <w:t>Воспитательна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: Развитие логического мышления у детей среднего дошкольного возраста, умения разгадывать загадки, через игру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ланируемые результаты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: имеют представления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 количественном и порядковом счете, названии геометрических фигур, ориентировке во времен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; передвигаются в пространстве, способны сотрудничать и договариватьс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/>
        </w:rPr>
        <w:t xml:space="preserve">Образовательная среды: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/>
        </w:rPr>
        <w:t>Пространственная среда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: В группе мультимедийный проектор, ноутбук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/>
        </w:rPr>
        <w:t>Предметно – практическая среда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: 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очки с цифрами, картинки с предметами, поезд с кармашками, пенал с геометрическими фигурами, сюжетные картинки «Части суток», сундучок с сюрпризом, нитки для бус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/>
        </w:rPr>
        <w:t>Среда взаимодействия: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“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Взрослый-ребенок”: ситуативная, внеситуативно-познавательная формы обще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zh-CN"/>
        </w:rPr>
        <w:t>Форма работы: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группова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zh-CN"/>
        </w:rPr>
        <w:t>Модель сотрудничества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: совместно-последовательна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/>
        </w:rPr>
        <w:t>Среда отношений к миру, другим людям, себе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оверка педагогом в процессе погружения в игровую ситуацию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Визуальные наблюдения педагога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ru-RU"/>
        </w:rPr>
        <w:t>Непосредственное общение с каждым ребенком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ru-RU"/>
        </w:rPr>
        <w:t>Поощрение свободных высказываний, детей через создание условий для принятия детьми решений, выражения чувств и мысле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/>
        </w:rPr>
        <w:t>Ход непосредственно образовательной деятельности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29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/>
              </w:rPr>
              <w:t>Этап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/>
              </w:rPr>
              <w:t>Содержан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/>
              </w:rPr>
              <w:t>Комментар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/>
              </w:rPr>
              <w:t>Мотивационн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/>
              </w:rPr>
              <w:t>побудительный эта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Ребята, сегодня мы с вами отправимся в волшебную страну математики, где нас ждут интересные задания и сюрпризы. Сначала мы пойдем в гости к цифрам. Они нас очень ждали и волновались так, что все перепутались.</w:t>
              <w:b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  <w:lang w:eastAsia="ru-RU"/>
              </w:rPr>
              <w:t>Дети заходят в группу под музыку (песня Н.Королевой «Маленькая страна», садятся на стульчики)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Д/И «Поставь цифры правильно»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/>
              </w:rPr>
              <w:b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/>
              </w:rPr>
              <w:t>Практический или реализационный эта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В этой математической стране ходят поезда, но пассажиры в них не люди, а цифры. Чтобы поезд отправился в путь нужно все цифры посадить на место. Какая цифра стоит перед цифрой 3?</w:t>
              <w:br/>
              <w:t>- Какая цифра стоит после цифры 1?</w:t>
              <w:br/>
              <w:t>- Какая цифра стоит между цифрами 3 и 5?</w:t>
              <w:br/>
              <w:t>Правильно. Молодцы, теперь поезд может отправляться.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ФИЗМИНУТКА «Часы»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Тик-так, тик-так,</w:t>
              <w:br/>
              <w:t>В доме кто умеет так?</w:t>
              <w:br/>
              <w:t>Это маятник в часах</w:t>
              <w:br/>
              <w:t>Отбивает каждый такт,</w:t>
              <w:br/>
              <w:t>А в часах сидит кукушка,</w:t>
              <w:br/>
              <w:t>У неё своя избушка.</w:t>
              <w:br/>
              <w:t>Прокукует птичка время.</w:t>
              <w:br/>
              <w:t>Снова прячется за дверью.</w:t>
              <w:br/>
              <w:t>Стрелки движутся по кругу,</w:t>
              <w:br/>
              <w:t>Не касаются друг друга.</w:t>
              <w:br/>
              <w:t>Повернёмся мы с тобой</w:t>
              <w:br/>
              <w:t>Против стрелки часовой.</w:t>
              <w:br/>
              <w:t>А часы идут, идут.</w:t>
              <w:br/>
              <w:t>Иногда вдруг отстают.</w:t>
              <w:br/>
              <w:t>А бывает, что спешат,</w:t>
              <w:br/>
              <w:t>Словно убежать хотят!</w:t>
              <w:br/>
              <w:t>Если их не заведут,</w:t>
              <w:br/>
              <w:t>То они совсем встают. Наклоны влево - вправо.</w:t>
              <w:br/>
              <w:t>Дети садятся в глубокий присед.</w:t>
              <w:br/>
              <w:t>Приседания.</w:t>
              <w:br/>
              <w:t>Вращение туловищем вправо.</w:t>
              <w:br/>
              <w:t>Вращение туловищем влево</w:t>
              <w:br/>
              <w:t>Ходьба на месте.</w:t>
              <w:br/>
              <w:t>Замедление темпа ходьбы.</w:t>
              <w:br/>
              <w:t>Бег на месте.</w:t>
              <w:br/>
              <w:t>Дети останавливаются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Звенит будильник – пора вставать. А когда мы встаем и делаем зарядку. Это какая часть суток? А как называется часть суток, когда вас забирают домой? А что наступает после вечера? А когда мы гуляем на улице, обедаем и играем, как называется эта часть суток? Сколько частей в сутках? (четыре)</w:t>
              <w:br/>
              <w:t>Как называются сутки, которые прошли? (вчера).</w:t>
              <w:br/>
              <w:t>Как называются сутки, которые скоро наступят? (завтра).</w:t>
              <w:br/>
              <w:t>Как называются сутки, в которые мы живем сейчас, в настоящий момент? (сегодня) 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Ко мне подойдет Денис и закроет глаза, а я буду звонить в колокольчик. Денис должен определить, где звенит колокольчик.(Можно пригласить 2-3 ребенка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А сейчас, отгадайте загадки о временах года.</w:t>
              <w:br/>
              <w:t>Снег на полях,</w:t>
              <w:br/>
              <w:t>Лёд на водах,</w:t>
              <w:br/>
              <w:t>Вьюга гуляет.</w:t>
              <w:br/>
              <w:t>Когда это бывает? (Зима)</w:t>
              <w:br/>
              <w:t>Тает снег, звенят ручьи,</w:t>
              <w:br/>
              <w:t>Всё сильней потоки.</w:t>
              <w:br/>
              <w:t>И летят уже грачи</w:t>
              <w:br/>
              <w:t>К нам из стран далёких. (Весна)</w:t>
              <w:br/>
              <w:t>Можно купаться и рыбу ловить,</w:t>
              <w:br/>
              <w:t>Можно по лесу с корзиной бродить,</w:t>
              <w:br/>
              <w:t>Бегать по лужам под дождиком тёплым</w:t>
              <w:br/>
              <w:t>И не бояться до нитки промокнуть. (Лето)</w:t>
              <w:br/>
              <w:t>Утром мы во двор идём - </w:t>
              <w:br/>
              <w:t>Листья сыплются дождём, </w:t>
              <w:br/>
              <w:t>Под ногами шелестят </w:t>
              <w:br/>
              <w:t>И летят, летят, летят...(осень)</w:t>
              <w:br/>
              <w:t>(во время отгадывания загадок дети находят и показывают соответствующие каждому времени года картинки).</w:t>
              <w:br/>
              <w:t>- Сколько всего времен года?</w:t>
              <w:br/>
              <w:t>-Назовите их еще раз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 А сейчас цифры хотят с вами поиграть в игру «Скажи наоборот», но для игры вы должны создать круг. </w:t>
              <w:br/>
              <w:t>длинный -короткий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лубокий -мелкий </w:t>
              <w:br/>
              <w:t>большой -маленький </w:t>
              <w:br/>
              <w:t>высокий -низкий </w:t>
              <w:br/>
              <w:t>далеко -близко </w:t>
              <w:br/>
              <w:t>сильный -слабый </w:t>
              <w:br/>
              <w:t>много -мало </w:t>
              <w:br/>
              <w:t>смелый -трусливый </w:t>
              <w:br/>
              <w:t>хороший- плохой </w:t>
              <w:br/>
              <w:t>веселый -грустный </w:t>
              <w:br/>
              <w:t>холодный –горячий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широкий -узкий 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ухой –мокрый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расивый -страшный</w:t>
              <w:br/>
              <w:t>А теперь вас ждет сюрприз. Вы должны найти волшебный сундучок с угощением, которое для вас приготовили цифры. К столу подойдет Трофим и станет так, чтобы ребята сидели справа от нее. Теперь нужно сделать 5 шагов вперед, повернуться направо и пройти еще 4 шага, затем повернуться налево, сделать шаг вперед и ....взять сундучок. (Угощение детей).</w:t>
              <w:br/>
              <w:t>-Ребята, где мы сегодня были? (в математической стране).</w:t>
              <w:br/>
              <w:t>-Что делали? (считали, называли цифры, составили бусы из геометрических фигур, играли, отгадывали загадки, называли части суток …)</w:t>
              <w:br/>
              <w:t>- Что вам понравилось?</w:t>
              <w:br/>
              <w:t>(ответы детей).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Воспитатель: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еперь нам нужно узнать части суток.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Утром мы во двор идем,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Листья сыплются дождем,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д ногами шелестят,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 летят, летят, летят…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Случится в солнечный денек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ы в лес уйдешь поглубже.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исядь,  попробуй на пенек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е торопись… Послушай…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Вот уж вечер.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оса.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Блестит на крапиве.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 стою на дороге,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ислонившись к иве…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.Плакали ночью желтые клены: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спомнили клены,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ак были зелены…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Д/И «Геометрические бусы».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8"/>
                <w:szCs w:val="28"/>
                <w:lang w:eastAsia="zh-CN"/>
              </w:rPr>
              <w:t>Дети размышляют и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8"/>
                <w:szCs w:val="28"/>
                <w:lang w:eastAsia="zh-CN"/>
              </w:rPr>
              <w:t>дают отве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eastAsia="zh-CN"/>
              </w:rPr>
              <w:t>Дети выполняют разминк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Д/И «Где звенит?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7"/>
                <w:szCs w:val="27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Воспитатель задает вопросы, дает детям возможность выразить свои предположения, высказаться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eastAsia="zh-CN"/>
              </w:rPr>
              <w:t>Дети рассуждают, размышляют и отвечают на вопрос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Д/И «Скажи наоборот» 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  <w:lang w:eastAsia="ru-RU"/>
              </w:rPr>
              <w:t>Воспитатель бросает мяч и говорит слово, дети бросают мяч обратно и говорят противоположное . 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Д/И «Части суток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  <w:lang w:eastAsia="ru-RU"/>
              </w:rPr>
              <w:t>Воспитатель  чертит на полу 4 больших домика, каждый из которых соответствует одной части суток. Позади каждого домика закрепляется соответствующая картинка. Дети выстраиваются в шеренгу лицом к домикам. Воспитатель читает соответствующий отрывок, из какого - либо стихотворения, а затем подает сигнал. Отрывок должен характеризовать часть суток, тогда игра будет проходить занимательнее и интересне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/>
              </w:rPr>
              <w:t>Рефлексив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Воспитатель: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пасибо, все были молодцы, особенно сегодня старались...,а теперь нам пора возвращаться в группу, закройте глаз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b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>Практическое применение результа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ети  возвращаются в группу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8"/>
                <w:szCs w:val="28"/>
                <w:lang w:eastAsia="zh-CN"/>
              </w:rPr>
              <w:t>Рассуждают,  делятся впечатлениями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23:00Z</dcterms:created>
  <dc:creator>user</dc:creator>
  <dc:description/>
  <cp:keywords/>
  <dc:language>en-US</dc:language>
  <cp:lastModifiedBy>Галя</cp:lastModifiedBy>
  <dcterms:modified xsi:type="dcterms:W3CDTF">2019-03-28T01:24:00Z</dcterms:modified>
  <cp:revision>30</cp:revision>
  <dc:subject/>
  <dc:title/>
</cp:coreProperties>
</file>