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ухина Светлана Александровн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>"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Воспитание  школьников через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неурочную деятельность"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мысл патриотического становления 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ключается в том, что этот уголок 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 всю жизнь входит в душу, 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олнует как первый животворный источник, 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 которого каждый из нас начался…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. А. Сухомлинский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ечная задача педагогики – воспитание умного, доброго, честного и сильного человека, сегодня как никогда остро встаёт перед школой. Современные школьники должны обучаться в духе мира, терпимости, равенства, уважения к человеческим правам и свободам. Начальная школа – это время формирования человеческой личност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ражданское воспитание становится неотъемлемой частью образовательного процесса. Как воспитать учащегося в современных условиях, когда в обществе меняется образ жизни? Как преодолеть среди детей проявления бездуховности, скептицизма? Как жить в современном мире? Эти и другие вопросы волнуют сегодня педагогов. Гуманизация образования и воспитания, которая предусматривает обращение к личности ребенка ,имеет цель научить его жить ,развиваться, утверждаться среди людей. В этой связи формирование гражданственности стоит рассматривать как необходимый этап в развитии полноценной личности .Это обусловлено рядом причин: активное участие в государственных делах, формирование правовой культуры человека. Воспитание гражданина как одно из средств национального возрождения Росси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нятие </w:t>
      </w:r>
      <w:r>
        <w:rPr>
          <w:rFonts w:eastAsia="Times New Roman"/>
          <w:sz w:val="28"/>
          <w:szCs w:val="28"/>
          <w:lang w:val="ru-RU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ражданственность</w:t>
      </w:r>
      <w:r>
        <w:rPr>
          <w:rFonts w:eastAsia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ы трактуем как освоение и реализацию ребенком своих прав и обязанностей по отношению к самому себе как личности, своей семье, окружающим людям, Отечеству и планете Земл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ключаясь в жизнь социумов, ребенок выполняет необходимые виды деятельности, другими словами, социальные роли. Например, в семье ребенок- сын, брат, внук, в школе – ученик, член коллектива, в городе ( в селе) – горожанин ( сельчанин)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Таким образом, в каждом социуме ребенок призван выполнять систему социальных ролей, и меры его готовности и способности к этому и является объективным показателем формирования гражданственности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ля освоения и реализации этих ролей ребенку необходимы знания о социальных процессах, явлениях окружающей жизни, умения включиться в эту жизнь .Например: одной из причин ослабления родственных связей, забвения сыновнего долга является незнание детьми истории, традиций, родословной своей семь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 наш  взгляд, определение  понятия </w:t>
      </w:r>
      <w:r>
        <w:rPr>
          <w:rFonts w:eastAsia="Times New Roman"/>
          <w:sz w:val="28"/>
          <w:szCs w:val="28"/>
          <w:lang w:val="ru-RU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ражданственность</w:t>
      </w:r>
      <w:r>
        <w:rPr>
          <w:rFonts w:eastAsia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должно сводиться до политико- правовых форм, оно должно раскрывать все многогранные связи с обществом, ибо гражданин является компонентом многих социальных систем. Он- член семьи, коллектива, принадлежит определенной нации, является компонентом экономической системы, системы культур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ирование активной гражданской позиции нужно начинать в семье. Семья выступает как первый воспитательный институт, с которым будущий гражданин  ощущает связь на протяжении   всей жизни.  Именно в семье  закладываются основы нравственности, формируются нормы поведения. Семья способствует не только формированию личности, но и  самоутверждению человека, стимулирует его социальную, творческую активность, раскрывает индивидуальность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мейное воспитание- это совместные походы и экскурсии по родному краю, в музеи, на выставки, в  театры, в ходе которых обсуждается увиденное, формируется собственное мнение. Дети гордятся своими родственниками, когда они участвуют в совместных делах в школе, соревнованиях, конкурсах, субботниках. В семье дети должны научиться сопереживать, оказывать посильную помощь, иметь поручения по обслуживающему труду.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классе проводим мероприятия: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рни моей семьи</w:t>
      </w:r>
      <w:r>
        <w:rPr>
          <w:rFonts w:eastAsia="Times New Roman"/>
          <w:sz w:val="28"/>
          <w:szCs w:val="28"/>
          <w:lang w:val="ru-RU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радиции семьи</w:t>
      </w:r>
      <w:r>
        <w:rPr>
          <w:rFonts w:eastAsia="Times New Roman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лассные родительские собрания проходят с участием детей, например: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ец – в воспитании ребёнка</w:t>
      </w:r>
      <w:r>
        <w:rPr>
          <w:rFonts w:eastAsia="Times New Roman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страиваем открытые родительские дни, совместные праздники и развлечения. Организем выставки родителей и детей: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бенок учится тому, что видит у себя в дому</w:t>
      </w:r>
      <w:r>
        <w:rPr>
          <w:rFonts w:eastAsia="Times New Roman"/>
          <w:sz w:val="28"/>
          <w:szCs w:val="28"/>
          <w:lang w:val="ru-RU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озяюшка</w:t>
      </w:r>
      <w:r>
        <w:rPr>
          <w:rFonts w:eastAsia="Times New Roman"/>
          <w:sz w:val="28"/>
          <w:szCs w:val="28"/>
          <w:lang w:val="ru-RU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удожница</w:t>
      </w:r>
      <w:r>
        <w:rPr>
          <w:rFonts w:eastAsia="Times New Roman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егулярно проводим праздники: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апа, мама, я – спортивная семья</w:t>
      </w:r>
      <w:r>
        <w:rPr>
          <w:rFonts w:eastAsia="Times New Roman"/>
          <w:sz w:val="28"/>
          <w:szCs w:val="28"/>
          <w:lang w:val="ru-RU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 ну-ка, мальчики</w:t>
      </w:r>
      <w:r>
        <w:rPr>
          <w:rFonts w:eastAsia="Times New Roman"/>
          <w:sz w:val="28"/>
          <w:szCs w:val="28"/>
          <w:lang w:val="ru-RU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частливый случай</w:t>
      </w:r>
      <w:r>
        <w:rPr>
          <w:rFonts w:eastAsia="Times New Roman"/>
          <w:sz w:val="28"/>
          <w:szCs w:val="28"/>
          <w:lang w:val="ru-RU"/>
        </w:rPr>
        <w:t xml:space="preserve">»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спользуем наглядно- информационные формы работы: выставки детских работ по теме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лыбка мамочки моей</w:t>
      </w:r>
      <w:r>
        <w:rPr>
          <w:rFonts w:eastAsia="Times New Roman"/>
          <w:sz w:val="28"/>
          <w:szCs w:val="28"/>
          <w:lang w:val="ru-RU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ы с папой моим большие друзья</w:t>
      </w:r>
      <w:r>
        <w:rPr>
          <w:rFonts w:eastAsia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отогазета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частливое мгновенье</w:t>
      </w:r>
      <w:r>
        <w:rPr>
          <w:rFonts w:eastAsia="Times New Roman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ходе такой работы происходит объединение членов семьи в совместной деятельности по составлению генеалогического дерева, сбору материалов о каждом члене семьи, его заслугах перед Отечество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ез любви к Родине и уважения к её истории и культуре невозможно воспитать гражданина и патриота своей Родины, сформировать у детей чувство собственного достоинства, положительных качеств личности, а любовь к Родине воспитывается, прежде всего, через любовь к родному краю, родным местам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ервые уроки в День знаний посвящены Родине, героическим страницам ее истории, культуры. Цель этих уроков- раскрыть учащимся смысл понятия           </w:t>
      </w:r>
      <w:r>
        <w:rPr>
          <w:rFonts w:eastAsia="Times New Roman"/>
          <w:sz w:val="28"/>
          <w:szCs w:val="28"/>
          <w:lang w:val="ru-RU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юбовь к Родине</w:t>
      </w:r>
      <w:r>
        <w:rPr>
          <w:rFonts w:eastAsia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вить юным гражданам уважение и чувство любви к Отечеству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скрыть идеи истинных ценностей жизни, потребности быть гуманнее и человечнее помогают факультативные занятия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авославная культура</w:t>
      </w:r>
      <w:r>
        <w:rPr>
          <w:rFonts w:eastAsia="Times New Roman"/>
          <w:sz w:val="28"/>
          <w:szCs w:val="28"/>
          <w:lang w:val="ru-RU"/>
        </w:rPr>
        <w:t xml:space="preserve">»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иболее удобная форма введения младшего школьника в православную культуру - через знакомые представления и образы, в которых он учится видеть проявление красоты в окружающем мире. Развитие на уроках умения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ворить</w:t>
      </w:r>
      <w:r>
        <w:rPr>
          <w:rFonts w:eastAsia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амостоятельно, создавать красивое постепенно подводит детей к осознанию сложности Божиего мира и разнообразию форм присутствующей в нем красот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мение видеть красоту Божиего мира не дано человеку от рождения. Однако душа ребенка, имея Божественную основу, способна откликнуться на отражение Божественной красоты в красоте окружающего мира при условии развития у него гражданских чувств. Православная культура как эмоционально- ценностное отношение к жизни предполагает уяснение школьниками правил поведения человека, данных Богом, сущности добрых дел, совершаемых человеком во славу Божию и отражение их в жизни святых и в жизни самого ребенка.</w:t>
      </w:r>
    </w:p>
    <w:p>
      <w:pPr>
        <w:pStyle w:val="TextBody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большом дружном коллективе дети взрослеют, воспитываются на уважении, доброте. Понимают друг друга и окружающих, учатся дружить, маленькие считают, что дружба – это не работа, с удовольствием тратят выходные дни на добрые дела и общение с друзьями. Для друзей и доброго дела времени и сил не жалеют. Гражданское воспитание младших школьников, на наш взгляд, и заключается изначально в воспитании доброты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В заключении надо сказать, что кажд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</w:t>
      </w:r>
      <w:r>
        <w:rPr>
          <w:sz w:val="28"/>
          <w:szCs w:val="28"/>
          <w:lang w:val="ru-RU"/>
        </w:rPr>
        <w:t>итель</w:t>
      </w:r>
      <w:r>
        <w:rPr>
          <w:sz w:val="28"/>
          <w:szCs w:val="28"/>
        </w:rPr>
        <w:t xml:space="preserve">  ищет свой неповторимый, индивидуальный почерк в работе, который бы способствовал решению важнейшей педагогической задачи - формированию целостной, гармонично-развитой и социально-зрелой личности с активной гражданской позицией. </w:t>
      </w:r>
    </w:p>
    <w:p>
      <w:pPr>
        <w:pStyle w:val="TextBody"/>
        <w:spacing w:lineRule="auto" w:line="36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етодические рекомендации по проведению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рока гражданина</w:t>
      </w:r>
      <w:r>
        <w:rPr>
          <w:rFonts w:eastAsia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журнал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чальная школа</w:t>
      </w:r>
      <w:r>
        <w:rPr>
          <w:rFonts w:eastAsia="Times New Roman"/>
          <w:sz w:val="28"/>
          <w:szCs w:val="28"/>
          <w:lang w:val="ru-RU"/>
        </w:rPr>
        <w:t xml:space="preserve">» № 3, 2002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д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Гражданское воспитание, журнал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чальная школа</w:t>
      </w:r>
      <w:r>
        <w:rPr>
          <w:rFonts w:eastAsia="Times New Roman"/>
          <w:sz w:val="28"/>
          <w:szCs w:val="28"/>
          <w:lang w:val="ru-RU"/>
        </w:rPr>
        <w:t xml:space="preserve">» № 7, 2002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д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 и мой мир</w:t>
      </w:r>
      <w:r>
        <w:rPr>
          <w:rFonts w:eastAsia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. И. Элиасберг, журнал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чальная школа</w:t>
      </w:r>
      <w:r>
        <w:rPr>
          <w:rFonts w:eastAsia="Times New Roman"/>
          <w:sz w:val="28"/>
          <w:szCs w:val="28"/>
          <w:lang w:val="ru-RU"/>
        </w:rPr>
        <w:t xml:space="preserve">» №1, 1999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д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Школьная толерантность и правовая культура</w:t>
      </w:r>
      <w:r>
        <w:rPr>
          <w:rFonts w:eastAsia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Г. Е. Илюхина, журнал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чальная школа. До и после</w:t>
      </w:r>
      <w:r>
        <w:rPr>
          <w:rFonts w:eastAsia="Times New Roman"/>
          <w:sz w:val="28"/>
          <w:szCs w:val="28"/>
          <w:lang w:val="en-US"/>
        </w:rPr>
        <w:t>» №5, 2007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д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аши права, дети</w:t>
      </w:r>
      <w:r>
        <w:rPr>
          <w:rFonts w:eastAsia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Ю. Яковлев, Москва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ждународные отношения</w:t>
      </w:r>
      <w:r>
        <w:rPr>
          <w:rFonts w:eastAsia="Times New Roman"/>
          <w:sz w:val="28"/>
          <w:szCs w:val="28"/>
          <w:lang w:val="ru-RU"/>
        </w:rPr>
        <w:t>», 1992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грамма гражданско-патриотического воспитания, журнал заместителя директора школы по воспитательной работе № 3, 2006 год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атриотическое воспитание</w:t>
      </w:r>
      <w:r>
        <w:rPr>
          <w:rFonts w:eastAsia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. А. Пашкович, издательство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итель</w:t>
      </w:r>
      <w:r>
        <w:rPr>
          <w:rFonts w:eastAsia="Times New Roman"/>
          <w:sz w:val="28"/>
          <w:szCs w:val="28"/>
          <w:lang w:val="ru-RU"/>
        </w:rPr>
        <w:t xml:space="preserve">», 2006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д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атриотическое воспитание</w:t>
      </w:r>
      <w:r>
        <w:rPr>
          <w:rFonts w:eastAsia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газета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чальная школа</w:t>
      </w:r>
      <w:r>
        <w:rPr>
          <w:rFonts w:eastAsia="Times New Roman"/>
          <w:sz w:val="28"/>
          <w:szCs w:val="28"/>
          <w:lang w:val="ru-RU"/>
        </w:rPr>
        <w:t xml:space="preserve">», № 12, 2007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д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ятельностные подходы в системе воспитательной работы</w:t>
      </w:r>
      <w:r>
        <w:rPr>
          <w:rFonts w:eastAsia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. Н. Лавренкова, журнал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вуч</w:t>
      </w:r>
      <w:r>
        <w:rPr>
          <w:rFonts w:eastAsia="Times New Roman"/>
          <w:sz w:val="28"/>
          <w:szCs w:val="28"/>
          <w:lang w:val="ru-RU"/>
        </w:rPr>
        <w:t xml:space="preserve">», № 3, 2006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д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рганизация воспитательной работы в начальной школе</w:t>
      </w:r>
      <w:r>
        <w:rPr>
          <w:rFonts w:eastAsia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. Г. Рябинена, журнал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вуч</w:t>
      </w:r>
      <w:r>
        <w:rPr>
          <w:rFonts w:eastAsia="Times New Roman"/>
          <w:sz w:val="28"/>
          <w:szCs w:val="28"/>
          <w:lang w:val="ru-RU"/>
        </w:rPr>
        <w:t xml:space="preserve">», № 1, 2006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д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ы и твои друзья</w:t>
      </w:r>
      <w:r>
        <w:rPr>
          <w:rFonts w:eastAsia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. Н. Романют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ветлана</cp:lastModifiedBy>
  <dcterms:modified xsi:type="dcterms:W3CDTF">2019-06-07T08:34:00Z</dcterms:modified>
  <cp:revision>5</cp:revision>
  <dc:subject/>
  <dc:title/>
</cp:coreProperties>
</file>