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знавательные универсальные учебные действия учащихся 3 классов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лекать информацию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рабатывать информ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ставлять информацию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20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редполагать, какая информация нуж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решения учебной задач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бирать необходимые для решения задачи источники информации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Извлекать информацию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 текста, таблиц, схем, иллюстраций, пользоваться разными видами чтения (изучающее, ознакомительное,  просмотровое)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ыделять существенные признаки, составные части) и обобщать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руппировать (классифицировать)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равнивать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станавливать причинно- следственные связи явлений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делять аналогии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оздавать информационные модел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развёрнутом и сжатом виде. В форме: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один шаг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 в несколько шаг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материалы учебника, словари, энциклопедии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правочники, электронные диски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теста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таблицы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хемы.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порного конспекта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ложного план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о указанию учителя;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амостоятельно, а также овладевать гибким чтением; сопоставлять и отбирать информацию из различных источников (в т. Ч. Интерн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факты, явления, простые по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абстракт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факты и явления, в т.ч. относить объекты к известным понятия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т. ч. системы фактов, абстракт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факты и явл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т. ч. системы фактов, абстрактные по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пределять причин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выявлять и следствия, формулировать цепочки правил «если…, то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являть аналогии и решать задачи на их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троить аналогичные закономер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 выделением существенных характеристик объек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бобщать и преобразовывать модели с целью выявления общих закономерност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знавательные универсальные учебные действия учащихся 3 а 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96"/>
        <w:gridCol w:w="534"/>
        <w:gridCol w:w="534"/>
        <w:gridCol w:w="534"/>
        <w:gridCol w:w="534"/>
        <w:gridCol w:w="534"/>
        <w:gridCol w:w="535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7"/>
        <w:gridCol w:w="668"/>
        <w:gridCol w:w="801"/>
        <w:gridCol w:w="761"/>
        <w:gridCol w:w="709"/>
      </w:tblGrid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 учащих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влекать информацию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рабатывать информаци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ставлять информацию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ий % каждого ученика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жиев  Руслан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ачева   Виктор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а    Полин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    Фёдор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ков    Дани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ков    Никит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ипов     Тимур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юк    Софь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ина    Юл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ясов   Исмаи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нина    Виктор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потов    Дании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нев   Григор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а    Елизавет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сенко    Матве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арёв   Иван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дюк   Елизавет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юк Анастас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ттахова    Виктор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Дании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ьковский    Семён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нова     Назм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а     Дарь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ышаева    Кс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 в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  Кондратье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муникативные универсальные учебные действия учащихся 3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7"/>
        <w:gridCol w:w="616"/>
        <w:gridCol w:w="616"/>
        <w:gridCol w:w="522"/>
        <w:gridCol w:w="522"/>
        <w:gridCol w:w="652"/>
        <w:gridCol w:w="652"/>
        <w:gridCol w:w="617"/>
        <w:gridCol w:w="617"/>
        <w:gridCol w:w="707"/>
        <w:gridCol w:w="707"/>
        <w:gridCol w:w="730"/>
        <w:gridCol w:w="730"/>
        <w:gridCol w:w="797"/>
        <w:gridCol w:w="797"/>
        <w:gridCol w:w="493"/>
        <w:gridCol w:w="493"/>
        <w:gridCol w:w="575"/>
        <w:gridCol w:w="575"/>
        <w:gridCol w:w="590"/>
        <w:gridCol w:w="590"/>
        <w:gridCol w:w="687"/>
        <w:gridCol w:w="68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носить свою позицию</w:t>
            </w:r>
          </w:p>
        </w:tc>
        <w:tc>
          <w:tcPr>
            <w:tcW w:w="9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 других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трудничать с другими людьм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Высказывать своё мн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в монологе или диалоге, устно / письменно), учитывать ситуацию, задачу, используя разные средства, в т. Ч. ИКТ и обосновывать своё мнение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ыть готовым изменить свою точку зрения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Объяснять смысл слов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словосочетаний в речи (устной / письменной)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читывать информацию, данную в явном виде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мостоятельно вычитывать информацию, данную в НЕявном виде: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онимать концептуальный смысл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кстов / высказываний в целом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Интерпретировать (понимать и оценивать) текст: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ести диалог: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носиться к иной точке зрения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Работать в группе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разных ролях (лидера, исполнителя, критика)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едотвращать и преодолевать конфликт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ые универсальные учебные действия учащихся 3 классов (продол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567"/>
        <w:gridCol w:w="567"/>
        <w:gridCol w:w="567"/>
        <w:gridCol w:w="812"/>
        <w:gridCol w:w="644"/>
        <w:gridCol w:w="644"/>
        <w:gridCol w:w="644"/>
        <w:gridCol w:w="644"/>
        <w:gridCol w:w="645"/>
        <w:gridCol w:w="783"/>
        <w:gridCol w:w="704"/>
        <w:gridCol w:w="705"/>
        <w:gridCol w:w="846"/>
        <w:gridCol w:w="442"/>
        <w:gridCol w:w="425"/>
        <w:gridCol w:w="828"/>
        <w:gridCol w:w="704"/>
        <w:gridCol w:w="628"/>
        <w:gridCol w:w="675"/>
        <w:gridCol w:w="459"/>
        <w:gridCol w:w="686"/>
        <w:gridCol w:w="645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носить свою позицию</w:t>
            </w:r>
          </w:p>
        </w:tc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нимать других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трудничать с другими людьми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49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риводя аргумент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одтверждая аргументы фактами, при необходимости отстаивая своё м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од воздействием контраргументов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амостоятельно критично оценивать свою точку зр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исходя из речевого опыта и с помощью толкового словар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исходя из контекс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читывать из текста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оспринимать информацию на слух, выделять тему и ключевые слова текс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 помощью учителя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амостоятельн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формулировать главную мысль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амостоятельно  вычитывать концептуальную информацию текс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осредством творческого пересказа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ражать свою интерпретацию в форме э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 помощью учителя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олностью самостоятельно. Вести диалог с собеседником, выступая в функции «автора» и «понимающего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ринимать не похожую на свою точку зрения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онимать не похожую на свою точку зрения (собеседника, автора текста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ределять роли, организовывать взаимодействие, вырабатывать и принимать коллективные решени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видеть (прогнозировать) последствия коллективных решен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уважительно относиться к позиции другого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идти на взаимные уступки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лиять на поведение друг друга через взаимный контроль и оценку действи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ть взглянуть на ситуацию с иной позиции и договариваться с людьми иных позиций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икативные универсальные учебные действия учащихся 3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9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</w:tblGrid>
      <w:tr>
        <w:trPr>
          <w:trHeight w:val="4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носить свою позицию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имать други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трудничать с другими людь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% каждого ученика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жиев  Русла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,5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ачева   Вик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,8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    Поли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,8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   Фёдо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ов    Дани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,4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ов    Ник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     Тиму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,5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юк    Соф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,9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ина    Юл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,8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   Исмаи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нина    Вик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,8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отов    Дании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,2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ев   Григ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   Елизав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,5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сенко    Матв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,6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арёв   Ива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,8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   Елизав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,6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юк Анастас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а    Вик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ковский    Семё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,8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    Назм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    Дарь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ышаева    Кс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,9</w:t>
            </w:r>
          </w:p>
        </w:tc>
      </w:tr>
      <w:tr>
        <w:trPr>
          <w:trHeight w:val="1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 в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лассный руководитель  Кондрать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улятивные универсальные учебные действия учащихся 3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3"/>
        <w:gridCol w:w="818"/>
        <w:gridCol w:w="819"/>
        <w:gridCol w:w="817"/>
        <w:gridCol w:w="982"/>
        <w:gridCol w:w="980"/>
        <w:gridCol w:w="983"/>
        <w:gridCol w:w="654"/>
        <w:gridCol w:w="981"/>
        <w:gridCol w:w="818"/>
        <w:gridCol w:w="820"/>
        <w:gridCol w:w="1308"/>
        <w:gridCol w:w="1145"/>
        <w:gridCol w:w="1308"/>
        <w:gridCol w:w="818"/>
        <w:gridCol w:w="9"/>
      </w:tblGrid>
      <w:tr>
        <w:trPr>
          <w:trHeight w:val="4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ределять цель (проблему) и план действий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йствовать по плану, решая проблему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ивать результат действий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1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Определять цель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наруживать и формулировать учебную проблему: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Выдвигать версии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нозировать результат и определять средства решения проблемы: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помощью учителя учебную деятельность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аботать по план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предложенному и самостоятельно составленному), используя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о ходу работы сверять свои действия с целью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ходить и исправлять ошибки: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пределять степень успешности выполненной работы: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Осознавать причины своего успеха или неуспех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ходить выход из ситуации неуспеха: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сновны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и дополнительные средства (справочники, сложные приборы, средства ИКТ)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 помощью учителя;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остоятельно.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учебной деятельности урока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тему проек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бирать из предложенный;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амостоятельно искать средства достижения ц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решение знакомых задач, проблем творческого и поискового характера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существления проекта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привычной учебной ситуации на уроке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ри оценке проекта; в диалоге с учителем совершенствовать критерии оцен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диалоге с учителем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амостоятельно.</w:t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2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в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улятивные универсальные учебные действия учащихся 3а класса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58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803"/>
        <w:gridCol w:w="708"/>
        <w:gridCol w:w="709"/>
        <w:gridCol w:w="756"/>
        <w:gridCol w:w="709"/>
        <w:gridCol w:w="709"/>
        <w:gridCol w:w="709"/>
      </w:tblGrid>
      <w:tr>
        <w:trPr>
          <w:trHeight w:val="44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ределять цель (проблему) и план действий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йствовать по плану, решая проблему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ивать результат действ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ий % каждого ученика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жиев  Рус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,6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ачева   Вик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.9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    По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   Фёд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ов    Дан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ов   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     Тим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юк    Соф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ина    Ю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   Исма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нина    Вик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,4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отов   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ев   Григ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   Елиза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,3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усенко   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9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арёв   И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9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   Елиза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юк Анаста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,3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тахова    Вик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ковский    Семё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,9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нова     Наз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,6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   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ышаева    Кс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,7</w:t>
            </w:r>
          </w:p>
        </w:tc>
      </w:tr>
      <w:tr>
        <w:trPr>
          <w:trHeight w:val="3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   Кондрать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 учащихся 3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708"/>
        <w:gridCol w:w="426"/>
        <w:gridCol w:w="141"/>
        <w:gridCol w:w="567"/>
        <w:gridCol w:w="567"/>
        <w:gridCol w:w="851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ивать ситуации и поступ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яснять смысл своих оценок, мотивов, целе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определяться в жизненных ценностях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ценивать на основе общечеловеческих и российских ценностей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делять оценку поступка от оценки самого человек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Объяснять оценки поступков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позиции общечеловеческих и российских гражданских ценностей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сознавать и называть свои личны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ъяснять, что связывает тебя –гражданина Росси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троить отношения с людьми других мировоззрений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улировать правила поведения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бирать поступ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изнавать свои плохие поступки и отвечать за них:</w:t>
            </w:r>
          </w:p>
        </w:tc>
      </w:tr>
      <w:tr>
        <w:trPr>
          <w:trHeight w:val="36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днозначные поступк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неоднозначные поступки, разрешая моральные противореч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однозначно оцениваемых ситуациях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неоднозначно оцениваемых поступках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Отмечать поступки, которые нельзя однозначно оценит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к хорошие и плох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иться замечать и признавать расхождение своих поступков со своими заявленными позициями, взглядами, мн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днозначных поступко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неоднозначных поступков; а также  объяснять отличие в оценках одной и той же ситуации, поступка разными людьм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качества и черты характера, мотивы, цели и результа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ближайшие цели само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с историей, культурой, судьбой твоего народа и всей страны, сопереживать им и проявлять эти чувства в добрых поступка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сознавать себя гражданином России и ценной частью многоликого изменяющегося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уважать иное мнение, историю и культуру других народов и стран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не допускать их оскорбления, высме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общие для всех людей, всех граждан Росс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однозначно оцениваемых ситуациях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в неоднозначно оцениваем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принимать наказан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добровольно налагать на себя наказание.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 учащихся 3а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42"/>
        <w:gridCol w:w="468"/>
        <w:gridCol w:w="505"/>
        <w:gridCol w:w="485"/>
        <w:gridCol w:w="486"/>
        <w:gridCol w:w="485"/>
        <w:gridCol w:w="490"/>
        <w:gridCol w:w="486"/>
        <w:gridCol w:w="487"/>
        <w:gridCol w:w="486"/>
        <w:gridCol w:w="490"/>
        <w:gridCol w:w="486"/>
        <w:gridCol w:w="487"/>
        <w:gridCol w:w="486"/>
        <w:gridCol w:w="489"/>
        <w:gridCol w:w="486"/>
        <w:gridCol w:w="487"/>
        <w:gridCol w:w="486"/>
        <w:gridCol w:w="489"/>
        <w:gridCol w:w="486"/>
        <w:gridCol w:w="490"/>
        <w:gridCol w:w="811"/>
        <w:gridCol w:w="811"/>
        <w:gridCol w:w="15"/>
      </w:tblGrid>
      <w:tr>
        <w:trPr>
          <w:trHeight w:val="6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 учащихся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ивать ситуации и поступк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яснять смысл своих оценок, мотивов, целей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определяться в жизненных ценностях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ий % каждого ученика</w:t>
            </w:r>
          </w:p>
        </w:tc>
      </w:tr>
      <w:tr>
        <w:trPr>
          <w:trHeight w:val="4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1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жиев  Руслан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ачева   Виктор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а    Полин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   Фёдо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ков    Дани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ков    Никит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пов     Тиму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юк    Софь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ина    Юл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ясов   Исмаи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нина    Виктор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потов    Даниил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ев   Григори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   Елизавет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сенко    Матвей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арёв   Иван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2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дюк   Елизавет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юк Анастас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тахова    Виктор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ании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ьковский    Семён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нова     Назм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шкина     Дарь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ышаева    Кс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72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в 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й руководитель Кондрать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результаты учащихся 3а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42"/>
        <w:gridCol w:w="485"/>
        <w:gridCol w:w="488"/>
        <w:gridCol w:w="485"/>
        <w:gridCol w:w="486"/>
        <w:gridCol w:w="485"/>
        <w:gridCol w:w="490"/>
        <w:gridCol w:w="486"/>
        <w:gridCol w:w="487"/>
        <w:gridCol w:w="486"/>
        <w:gridCol w:w="490"/>
        <w:gridCol w:w="486"/>
        <w:gridCol w:w="487"/>
        <w:gridCol w:w="486"/>
        <w:gridCol w:w="489"/>
        <w:gridCol w:w="486"/>
        <w:gridCol w:w="487"/>
        <w:gridCol w:w="486"/>
        <w:gridCol w:w="489"/>
        <w:gridCol w:w="486"/>
        <w:gridCol w:w="490"/>
        <w:gridCol w:w="811"/>
        <w:gridCol w:w="811"/>
        <w:gridCol w:w="15"/>
      </w:tblGrid>
      <w:tr>
        <w:trPr>
          <w:trHeight w:val="69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 учащихся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ивать ситуации и поступк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яснять смысл своих оценок, мотивов, целей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определяться в жизненных ценностях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ий % каждого ученика</w:t>
            </w:r>
          </w:p>
        </w:tc>
      </w:tr>
      <w:tr>
        <w:trPr>
          <w:trHeight w:val="4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</w:tr>
      <w:tr>
        <w:trPr>
          <w:trHeight w:val="72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 в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Кондратьева Марина Валерьев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1:00Z</dcterms:created>
  <dc:creator>админ</dc:creator>
  <dc:description/>
  <cp:keywords/>
  <dc:language>en-US</dc:language>
  <cp:lastModifiedBy>Home</cp:lastModifiedBy>
  <cp:lastPrinted>2016-05-17T17:36:00Z</cp:lastPrinted>
  <dcterms:modified xsi:type="dcterms:W3CDTF">2017-09-15T14:07:00Z</dcterms:modified>
  <cp:revision>84</cp:revision>
  <dc:subject/>
  <dc:title/>
</cp:coreProperties>
</file>