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материал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ческая  карта  урока математики в 1 классе «Вычитание из чисел 6, 7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авторе, а именно: Туянина Алтынай Геннадьевна ФИО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и сокращенное название учреждения, (аббревиатура в скобках):  Муниципальное общеобразовательное учреждение «Средняя общеобразовательная школа посёлка Дукат» (МБОУ «СОШ п.Дукат»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селенного пункта: Магаданская область, Омсукчанский район, посёлок Дукат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я должность: учитель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ческая  карта  урока математики в 1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к</w:t>
      </w:r>
    </w:p>
    <w:p>
      <w:pPr>
        <w:pStyle w:val="Normal"/>
        <w:tabs>
          <w:tab w:val="clear" w:pos="708"/>
          <w:tab w:val="left" w:pos="13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читание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исел  6,7. </w:t>
      </w:r>
    </w:p>
    <w:p>
      <w:pPr>
        <w:pStyle w:val="Normal"/>
        <w:tabs>
          <w:tab w:val="clear" w:pos="708"/>
          <w:tab w:val="left" w:pos="13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умения применять приём вычитания из чисел 6, 7 используя взаимосвязь сложения и вычитания и знание состава чисел, решение задач изученных в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урок актуализации знаний.</w:t>
      </w:r>
    </w:p>
    <w:p>
      <w:pPr>
        <w:pStyle w:val="Normal"/>
        <w:tabs>
          <w:tab w:val="clear" w:pos="708"/>
          <w:tab w:val="left" w:pos="13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урок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ронтальная, индивидуальная, в парах.</w:t>
      </w:r>
    </w:p>
    <w:p>
      <w:pPr>
        <w:pStyle w:val="Normal"/>
        <w:tabs>
          <w:tab w:val="clear" w:pos="708"/>
          <w:tab w:val="left" w:pos="13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13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Личностные УУД:  </w:t>
      </w:r>
      <w:r>
        <w:rPr>
          <w:rFonts w:eastAsia="Times New Roman" w:cs="Times New Roman" w:ascii="Times New Roman" w:hAnsi="Times New Roman"/>
          <w:sz w:val="24"/>
          <w:szCs w:val="24"/>
        </w:rPr>
        <w:t>быть  доброжелательным,  внимательным  к людям, готовым к сотрудничеству и дружбе;  проявлять интерес к изучению темы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ознавательные УУД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уметь  использовать простейшие знаковые и графические модели;   уметь  выдвигать  гипотезы, доказывать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ть   в сотрудничестве с учителем  формулировать учебные задачи, подводить итог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егулятивные УУД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ценивать правильность выполнения заданий;   уметь  оценивать себя;   уметь  осуществлять самоконтрол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тивные УУ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ть   формулировать собственное мнение и  аргументировать его,  участвовать в обсуждении проблемных вопросов; уметь осуществлять взаимный контроль и оказывать в сотрудничестве необходимую   взаимопомощь (работать в парах);  уметь   слышать, слушать и понимать партнера;  уметь   планировать и согласованно выполнять совместную деятельность;  уметь  договарива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едметные  УУД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ть  таблицу сложения;   приемы вычитания из чисел 6 и 7; знать состава  чисел в пределах 10;   уметь решать задачи изученных видов;   уметь решать задачи  на  логическое мышление;   уметь  решать равенства и неравенства;   знать геометрические фигуры;  </w:t>
      </w:r>
      <w:r>
        <w:rPr>
          <w:rFonts w:cs="Times New Roman" w:ascii="Times New Roman" w:hAnsi="Times New Roman"/>
          <w:sz w:val="24"/>
          <w:szCs w:val="24"/>
        </w:rPr>
        <w:t>знать переместительное свойство сложения и уметь использовать его при сравнении чисел и вычислении; называть компоненты и результат     действий сложения и вычит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рока</w:t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4959"/>
        <w:gridCol w:w="4251"/>
        <w:gridCol w:w="3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 формируемые УУД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- Повернулись к гостям, поздоровались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b/>
              </w:rPr>
              <w:t>Слайд 1</w:t>
            </w:r>
            <w:r>
              <w:rPr/>
              <w:t>Приветствие учащихс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звенел для нас звонок.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наем мы урок.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ушки на макушке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 внимательно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минают старательно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олова хорошо (думает),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А наши пальчики нам (помогают)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 «Поприветствуем друг друга ладошками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желаем друг другу успеха. Повернитесь друг к другу, посмотрите в глаза, улыбнитесь. Разверните ладони друг к другу, но не прикасайтесь. Теперь сгибаем пальцы со слов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ю (больш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 (Указа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го (сред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м (мизи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 (всей ладон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ели девочки, сели ма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нка прямая, ножки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артах у вас лежат ладошки, они будут вашими помощ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атематики мы с вами вместе со сказочными героями отправимся в сказ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бы вы взяли  с соб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нания нам пригодятся в пу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готовила  «Коробку Знаний». Но он пуст. Давайте его наполним. Каждое знание  зашифровано на карточке. Эти знания мы применяли на прошлых уроках и сегодня они нам очень приго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свои знания и положите в меш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мы знаем и умеем (мешок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мы умеем, что мы мож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моциональный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ют с учителем и с друг другом, эмоционально настраиваются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щи, продукты, дружбу, улыбку, силу, смелость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бъясняют значения символов на карт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ник берёт карточку с доски и складывает в Мешок Знаний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наем состав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меем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меем складывать и вычитать, считать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меем сравнивать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наем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чертить отрез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брожелательность,  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ветствуют и улыбаются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умение использовать простейшие знаковые и графическ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умение формулировать 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становка темы и задач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гадайте загадки мои и определите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ль у замочка дужка есть, похож замок на цифр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такую кочергу сунуть в печку не м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ее известно всем, эта циф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ма уро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ему будем учиться сегодня на урок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    С полным мешком знаний мы отправляемся в сказочное путешеств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доске 6- 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тему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 вычитание из чисел 6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ть из чисел 6 и 7, решать задачи, определять состав чисе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уализация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зка начинается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идевятом царстве, в тридесятом государстве жили-были  Иван-Царевич и Василиса Прекрасная. Однажды злой Кощей Бессмертный похитил  Василису Прекрасную. Погоревал  Иван-Царевич, да и отправился на поиски. Идёт он по доро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смотрит, а перед ним камень придорож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 него   3 дороги  отходят в разные стороны). Пригляделся,  на  камне  надпись непонятная. Ребята, вы догадались, что ну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заполнить д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вести на доску из учеб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            6          7           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    □     1   □     □   6       □  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авните сво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«Показывай - не зев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 Работа с натуральным рядом чис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жи число, которое стоит между числами 6 и 8,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жи число, которое при счёте следует за числом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жи число, которое при счёте предшествует числу 9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жи число, которое получится, если число 7 увеличить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жи число, которое надо уменьшить на 1, чтобы получить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жи число, которое получится, если число 9 уменьшить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ение устно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а нарисовал  5 машинок, а ракет на 2 меньше. Сколько ракет нарисовал Юра. Сколько всего игрушек нарисовал 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орки катались 5 девочек, а мальчиков на 2 больше. Сколько мальчиков катались на горке. Сколько всего детей катались на го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иши было 6 трансформеров и 4 вертолета. Сколько всего игрушек было у Миши? 2 игрушки он подарил брату. Сколько у него ост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лодцы, все дорожки обо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ое знание пригод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не зря вам положила ладошки. Они нам помогут определить наши с вами знания. Если работали на отлично закрашиваем полностью кончик пальчика, а если надо постараться и еще повторить половинку пальч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А теперь, закрасьте кончик первого пальчик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ют с веерами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остав чисел, заполняя д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ин работает у доски, остальные на мес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ронтальная работа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ют устно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остава чисел, решение задач, знание натурального ряда чисел, таблица сложения и вычита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минутка подвижна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 ли коротко ли, шёл Иван, устал. Сел отдохну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мы с вами тоже отдохнё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ю физминутку «Хлопаем в ладош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за героям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внутренняя позиция школьника к своему здоровью.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нового знания в систему знаний и повторение.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выхода из затруднитель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дёт Иван – Царевич и видит,  избушка на курьих ножках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говорит: «Избушка, избушка, встать ко мне передом, а к лесу задом!»  А избушка не поворачивается и тетрадку показывает, а как вы думаете, почему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до напис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крываем тетрадь. Напомните, как держим тетрадки, как сидим, как пишем, записываем числа до конца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цы! Подчеркните самые красивые числа, которые у вас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акрасьте кончик второго паль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улась  избушка, а в ней Баба Я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лся  Иван, рассказал о своём горе и попросил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ю, знаю, куда идёшь. Чтобы сразиться с Кощеем,   нужна  сила  богатырская. А появится сила тогда, когда выпьешь ты волшебное зелье. Сварю я тебе зелье волшебное. Справишься с заданием, помогу т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те на столбики примеров у вас в тетрадках. Кто догадался, каких примеров не хватает в каждом столбике? Заполните пропуски. Объ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 5=7      1+5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□=□       6-□=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□=□       6-□=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ьте друг 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акое правило мы с вами будем сегодня закреплят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называются числа при с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называются числа при вычит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ое привило сложения мы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нужно знать точно, чтобы не делать ошиб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, ребя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ние пригод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Выполнение задания №1 из учеб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ыношу на интерактивную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ой пример составлен по рисун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+2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получили второй и третьи приме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но составьте примеры и вычислите ответы во втором и третьем столби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+4     2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     □-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     □-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 аналогии читаются остальные примеры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ила Баба Яга волшебное зелье. Выпил Иван и прибавилось у него силы. Поблагодарил  он Бабу Ягу. Показала она дорогу Ив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красьте кончик третьего пальчика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ают и составляют примеры на основе взаимосвязи сложения и вычитания и называ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друг у друга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инают компонент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, - если из суммы вычесть одно слагаемое, получиться другое слаг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лагаемое + 2 слагаемое = 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емое – уменьшаемое = 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т перестановки мест слагаемых сумма не 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ть таблицу слож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гов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внутренняя позиция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нов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 и 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ёл Иван – Царевич и вышел к берегу реки.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т,  за рекой гора, а на горе замок Коще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на гору забр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задачу решить и в тетрадь за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читайте задач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овог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сначала надо узнать в первой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о значит на 2 мен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узнаем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начит сколько будет у нас действ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ишите реше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помогли  Ивану на гору взобр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ние пригод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красьте кончик четвертого паль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шёл Иван  к  воротам Царства Кощея. А у ворот сидит   Змей Горыныч. Царство охраняет. Поприветствовал Иван Змея  и рассказал   про своё горе. Змей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просто попасть  в Кощеево царство. Выполнишь задание,  пропущ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корее выполняйте задание, пока Кощей Ивана царевича не пойм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на печатной основе № 1 (с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красьте кончик пятого пальчик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ю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цыплят у пестрой нас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 вычесть, умень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всего цыплят у насе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в тетрад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гических операций анализа, обобщения,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ышать собеседника, вести конструктив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умение работать по пример. плану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шёл Иван – Царевич в замок Кощея. А Кощей  шёл навстречу, да вдруг остановился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вствовал он  у Ивана силу богатырскую, испугался и провалился в подземное царство. Рухнул замок Кощея. И встретился  Иван – Царевич со своей Василисой Прекрасной. И стали они жить ещё лучше прежнего. </w:t>
            </w:r>
          </w:p>
          <w:p>
            <w:pPr>
              <w:pStyle w:val="Normal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ше сказочное путешествие закончилось.  Вы хорошо сегодня  поработали.  Молодцы. Посмотрите свои ладошки. Они все закрашены, значит, мы с вами поработали все хорошо.</w:t>
            </w:r>
          </w:p>
          <w:p>
            <w:pPr>
              <w:pStyle w:val="Normal"/>
              <w:spacing w:lineRule="auto" w:line="240" w:before="0" w:after="0"/>
              <w:ind w:left="142" w:right="1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оцените себя по своей ладошк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на уроке я поработ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не надо постарать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на уроке нам всем помог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нас выруч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го мы похвалим за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асибо за урок!      Вы все хорошо потрудились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оценивают себя по ладошке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людением правил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я, представление информации на основе схемы,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 и результат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оцен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3:00Z</dcterms:created>
  <dc:creator>Алексей</dc:creator>
  <dc:description/>
  <cp:keywords/>
  <dc:language>en-US</dc:language>
  <cp:lastModifiedBy>1</cp:lastModifiedBy>
  <cp:lastPrinted>2019-01-25T14:08:00Z</cp:lastPrinted>
  <dcterms:modified xsi:type="dcterms:W3CDTF">2023-12-15T02:18:00Z</dcterms:modified>
  <cp:revision>8</cp:revision>
  <dc:subject/>
  <dc:title/>
</cp:coreProperties>
</file>