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ский сад №267 «Созвездие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ема: «Всемирный день шоколада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 подготовительная  группа)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работчик: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млева Т.А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рнаул, 2020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ный план проведения Всемирного дня шокола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готовительная групп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— приобщать детей к родному языку по средствам бесед, художественного творч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— обогащать активный словарь детей и речевой оборот, развивать интерес к различным мероприятиям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«Всемирный день шоколада»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коллекций обёрток разных видов шоколада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ка рисунков/аппликаций детей «Обёртка моего любимого шоколада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о. Работа с календарем образовательных событий.</w:t>
      </w:r>
      <w:r>
        <w:rPr>
          <w:rFonts w:cs="Times New Roman" w:ascii="Times New Roman" w:hAnsi="Times New Roman"/>
          <w:sz w:val="28"/>
          <w:szCs w:val="28"/>
        </w:rPr>
        <w:t xml:space="preserve"> Педагог сообщает детям об истории возникновения праздника «Всемирного дня шоколада», все вместе рассматривают страничку календар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очке в  групповой комнате педагог размещает различные выставочные материалы, представлены различные марки производителей шоколада. Педагог предлагает рассмотреть материал и вспомнить свои ощуще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тивная беседа с детьми по вопрос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огда появился шоколад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такой кондитер? Как звали первого кондитера, который изобрёл шоколад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нает основные правила обращения с шоколадом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орта шоколада вы знаете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ид нравится больше всего вам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ли сделать шоколад своими руками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добавки добавляют в шоколад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роизводители шоколада делают разные обвёртк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воспитателем стихотворения Марина Денель  «Шоколад».</w:t>
      </w:r>
      <w:r>
        <w:rPr>
          <w:rFonts w:cs="Times New Roman" w:ascii="Times New Roman" w:hAnsi="Times New Roman"/>
          <w:sz w:val="28"/>
          <w:szCs w:val="28"/>
        </w:rPr>
        <w:t xml:space="preserve"> Коллективное обсуждение содержа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очему стихотворение называется «Шоколад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все виды шоколада озвучил автор в стихотворени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Кто знает, что означает слово «антидепрессант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 xml:space="preserve">А какой шоколад у тебя любимый и почему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выучить стихотворени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: педагог предлагает выполнить поделку «Обёртка моего любимого шоколада». Дети могут использовать поделку различными материалами (цветной картон, цветная бумага, цветные карандаши, ножницы, клей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улка.</w:t>
      </w:r>
      <w:r>
        <w:rPr>
          <w:rFonts w:cs="Times New Roman" w:ascii="Times New Roman" w:hAnsi="Times New Roman"/>
          <w:sz w:val="28"/>
          <w:szCs w:val="28"/>
        </w:rPr>
        <w:t xml:space="preserve"> Коллективное обсуждение проблемной ситуаци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чему в нашем регионе не растут какао бобы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В каких странах могут расти какао бобы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детей ко сну.</w:t>
      </w:r>
      <w:r>
        <w:rPr>
          <w:rFonts w:cs="Times New Roman" w:ascii="Times New Roman" w:hAnsi="Times New Roman"/>
          <w:sz w:val="28"/>
          <w:szCs w:val="28"/>
        </w:rPr>
        <w:t xml:space="preserve"> Чтение сказки автор Лариса Александрова-Дмитриева  «Шоколадная сказка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половина д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 деятельности из примерного списка осуществляется по желанию дете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дготовка атрибутов к сюжетно-ролевым играм: магазин, каф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 xml:space="preserve">Чтение рассказа Вениамина Слепкова  «Древняя легенда Шоколадной страны про мальчика, который не любит шоколад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чер. </w:t>
      </w:r>
      <w:r>
        <w:rPr>
          <w:rFonts w:cs="Times New Roman" w:ascii="Times New Roman" w:hAnsi="Times New Roman"/>
          <w:sz w:val="28"/>
          <w:szCs w:val="28"/>
        </w:rPr>
        <w:t xml:space="preserve">Презентация для родителей поделок «Обёртка моего любимого шоколада». </w:t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0:45:00Z</dcterms:created>
  <dc:creator>максим</dc:creator>
  <dc:description/>
  <cp:keywords/>
  <dc:language>en-US</dc:language>
  <cp:lastModifiedBy>Пользователь</cp:lastModifiedBy>
  <dcterms:modified xsi:type="dcterms:W3CDTF">2020-07-06T07:30:00Z</dcterms:modified>
  <cp:revision>5</cp:revision>
  <dc:subject/>
  <dc:title/>
</cp:coreProperties>
</file>