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МАСТЕР –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5" w:hanging="0"/>
        <w:rPr/>
      </w:pPr>
      <w:r>
        <w:rPr>
          <w:i/>
          <w:sz w:val="28"/>
          <w:szCs w:val="28"/>
        </w:rPr>
        <w:t>Только сражаясь с конкретной проблемой, отыскивая собственный выход из сложившейся ситуации, ученик действительно думает. Фокусирование на проблемах стимулирует природную любознательность учеников и побуждает их к критическому мышлению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жон Дью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тие критического мышления на уроке литературы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ем «Фишбоун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критического мышления – это технология получения, восприятия и передачи информации. В основе обучения лежит принцип: показать, а не рассказать, объяснить. Можно использовать приемы, методики, но главное – строить с учениками партнерские отно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 этой технологии - ориентация на личность, необходимость самостоятельного и целенаправленного подхода к обучению, опоре на предшествующий опыт, в том числе житейск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эффективности процесса обучения немаловажно уметь правильно выбрать технологические приемы, удачно комбинировать их, вмещать в рамки знакомых традиционных фор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итическое мышление – как разумное рефлексивное мышление, сфокусировано на решении того, во что верить и что делать. Понять и осознать поиск здравого смысла, способный выдвинуть новые идеи и увидеть возможности при решении пробл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критического мышления подразумевает формирование умения решать пробле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 «Фишбоун» (</w:t>
      </w:r>
      <w:r>
        <w:rPr>
          <w:b/>
          <w:sz w:val="28"/>
          <w:szCs w:val="28"/>
          <w:lang w:val="en-US"/>
        </w:rPr>
        <w:t>Fishbone</w:t>
      </w:r>
      <w:r>
        <w:rPr>
          <w:b/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ть проблему – это умение увидеть ее, проанализировать с разных точек зрения, выделить  аспекты, оценить различные варианты и  выбрать наиболее оптимальный способ реш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ть проблему легче, если она реальна, то есть соотносится с собственным жизненным опыт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менение элементов технологии критического мышления создает условия для творческой самореализации личности, способствует взаимоуважению партнеров, развитию познавательных способностей и коммуникативных умений учащихся, их нравственного потенциа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 «Фишбоун» я использую на уроках русского языка и литературы при анализе проблемных текс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убеждена, что творческая самореализация личности будет успешной только лишь в результате продуктивной деятельности, на основе собственного опыта учащихся и их возможностей. Стратегия технологии критического мышления помогает учащимся анализировать, применять полученные знания и их результаты, как к стандартным, так и нестандартным ситуациям,  развивает способность ставить новые вопросы, вырабатывать разнообразные аргумент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ая мотивация использования технологии критического мышления заключается, на мой взгляд, в том, что она позволяет соединить обучение и воспитание в один целостный процесс развития творческой личности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казать практическую значимость технологии критического мышления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казать основные этапы и элементы  технологии критического мыш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амосовершенствование личности учащихся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звитие творческих способностей;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Развитие умения критически мыслить и принимать взвешенные решения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формировать навыки самостоятельной рабо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Готовность к планированию (упорядоченность мыслей – признак уверенности  в знании)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Гибкость  (восприятие идей других)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астойчивость (достижение цели)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Готовность исправлять свои ошибки ( воспользоваться ошибкой для продолжения обучения)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сознание (отслеживание хода рассуждени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тексты, мультимедийный проект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астер-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ие технолог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помогает в работе с проблемными и исследовательскими текстами, благодаря которой, дети быстрее и лучше научаются ставить проблемные вопросы, находить пути их решения и формулировать точные отве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вайте познакомимся с технологией, которая называется «Фишбоун»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Фишбоун </w:t>
      </w:r>
      <w:r>
        <w:rPr>
          <w:sz w:val="28"/>
          <w:szCs w:val="28"/>
        </w:rPr>
        <w:t>(рыбный скелет) – это технология, предназначенная для анализа проблемного текста.  Результаты оформляются в форме рыбного скелета. В голове скелета записывается проблемный вопрос. Верхние косточки – основные проблемы текста, нижние – пути их решения. В хвосте – записывается ответ на главный вопро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иси должны быть краткими, представлять собой ключевые слова или фразы, отражающие суть проблем и их решений (слайд 1)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 технологии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тение текста. </w:t>
      </w:r>
      <w:r>
        <w:rPr>
          <w:i/>
          <w:sz w:val="28"/>
          <w:szCs w:val="28"/>
        </w:rPr>
        <w:t>(На партах у учащихся есть тексты. Первый раз  учитель сам выразительно читает текст, с целью  осмысления).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каз о лесорубе, которому до всего было дело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 старину в одном городе потеряли улыбку…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Никто не знал, откуда взялась эта загадочная болезнь, и местные светила науки изо дня в день изучали причины ее возникновения.</w:t>
      </w:r>
    </w:p>
    <w:p>
      <w:pPr>
        <w:pStyle w:val="Normal"/>
        <w:ind w:firstLine="360"/>
        <w:rPr/>
      </w:pPr>
      <w:r>
        <w:rPr>
          <w:sz w:val="28"/>
          <w:szCs w:val="28"/>
        </w:rPr>
        <w:t>- Очевидно, это что-то желудочное, - говорил доктор Касторка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Нет, Нет, нет… Скорее это явление простудного характера, - возражал ему доктор Стрептоцид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Болезнь принимала с каждым днем все более угрожающий характер. Люди забыли о весне, о солнце, о друзьях, и на улицах вместо приветливых и дружелюбных слов слышалось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Не твое дело! Не суй свой нос! Иди своей дорогой!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И как раз в это трудное  время с гор спустился молодой Лесоруб. Подходя к городу, он увидел человека, который барахтался в реке, силясь выбраться на берег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Тонешь? – спросил Лесоруб, собираясь броситься на помощь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Не твое дело, - мрачно ответил утопающий и ушел под воду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ab/>
        <w:t>Лесоруб больше не стал тратить время на разговоры, а бросился в реку и вытащил человека на берег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Ты что же это сопротивляешься, когда тебя спасать хотят? Смотри, чудак, так и утонуть недолго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да кто ж тебя звал, что ты всерьез спасать надумал? У нас это не принято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ожал плечами Лесоруб и отправился в город. На одной из улиц дорогу ему преградила огромная толпа народа. В центре толпы маленький старичок трудился над опрокинутой телегой и никак не мог поставить ее на колеса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Давай-ка, дед, вместе! – сказал Лесоруб. – Одному – то тебе не под силу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Не твое дело, - буркнул старик, не поднимая головы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Ишь ты, гордый какой, - засмеялся Лесоруб. – У меня – то сил побольше твоего. А вдвоем не справимся – люди подсобят: вон их сколько собралось тебе на подмогу.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При этих словах толпа начала расходиться. Задним уйти было легко, а передним – труднее, и они волей – неволей взялись помогать старику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скоре в городе только и разговоров было о молодом Лесорубе. Говорили, что о каждом хлопочет, что ему до всего дело. Сначала к этому относились с улыбкой (это была первая улыбка, появившаяся в городе за время эпидемии), а потом многие захотели составить Лесорубу компанию, потому что он был веселый парень и делал интересное дело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Однажды утром профессор Пенициллин выглянул в окно и увидел сотни улыбающихся лиц. Однако борьба с эпидемией была в плане работы больницы на весь следующий год, поэтому профессор решил закрыть глаза на факты. Он уже открыл рот, чтобы сказать: «Не мое дело», но его перебил Лесоруб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Пожалуйста, профессор, не произносите этой фразы: ведь она и есть причина заболевания, которую вы так долго искали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Так кончилась эпидемия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А Лесоруб ушел в горы – у него там было много работы.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>Ф.Кривин.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>(из книги «Полусказки)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улирование проблемного вопрос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о случилось в городе?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Давайте попробуем разобраться, почему это случилось, и сформулировать проблемный вопрос к тексту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Проблемный вопрос: Почему в городе люди потеряли улыбку?)</w:t>
      </w:r>
    </w:p>
    <w:p>
      <w:pPr>
        <w:pStyle w:val="Normal"/>
        <w:ind w:left="36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блемный вопрос записываю в голову скелета рыбы.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иск причин возникновения проблемы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Давайте с помощью текста, определим, причины возникновения проблемы и найдем подтверждающие факт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гораживание от людей, замкнутость в себе – индивидуализм; равнодушие к чужой беде – эгоизм; бюрократизм; влияние общественного мнения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званные причины записываю над верхними рёбрами скелета рыбы.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1"/>
          <w:numId w:val="3"/>
        </w:numPr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иск пути решения проблемы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Мы с вами выявили  причины возникновения проблемы. Как эти причины были устранены?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мощь другому, взаимопомощь, общее дело, доброта, отзывчивость, пересмотреть план, каждый должен жить по велению своего сердца.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йденные пути решения  записываю под нижними ребрами скелета рыбы.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1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улируем вывод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нужно жить, чтобы не пропадали улыбки, не исчезала радость?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Чтобы не пропадали улыбки и не  исчезала радость жизни люди не должны замыкаться в себе, быть равнодушными. Люди должны жить по велению своего сердца, быть добрыми и отзывчивыми)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ем  «Фишбоун» я использую на уроках русского языка и литературы при анализе проблемных текстов. Учащиеся стали лучше писать изложения, сочинения, находить проблемные вопрос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2:03:00Z</dcterms:created>
  <dc:creator>User</dc:creator>
  <dc:description/>
  <cp:keywords/>
  <dc:language>en-US</dc:language>
  <cp:lastModifiedBy>УЧИТЕЛЬ</cp:lastModifiedBy>
  <cp:lastPrinted>2008-12-17T14:10:00Z</cp:lastPrinted>
  <dcterms:modified xsi:type="dcterms:W3CDTF">2008-12-17T11:11:00Z</dcterms:modified>
  <cp:revision>3</cp:revision>
  <dc:subject/>
  <dc:title/>
</cp:coreProperties>
</file>