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детская музыкальная школа» г. Ворк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У ДО «Городская ДМШ» г. Ворку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Слуховой анализ на уроках сольфеджио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младших классах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етических дисцип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ДО «Городская ДМШ» г. Воркута</w:t>
      </w:r>
    </w:p>
    <w:p>
      <w:pPr>
        <w:pStyle w:val="Normal"/>
        <w:ind w:lef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ончук Виктория Андреевна</w:t>
      </w:r>
      <w:r>
        <w:br w:type="page"/>
      </w:r>
    </w:p>
    <w:p>
      <w:pPr>
        <w:pStyle w:val="Normal"/>
        <w:ind w:left="-68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Основной принцип развития навыка слухового восприятия элементов музыкального языка гласит: «все, что спето – может быть услышано». В этой краткой «афористической» фразе раскрывается, тем не менее, основной метод слухового анализа – определение точного состава «звукового образа» через внутреннее интонирование, обращение к «памяти» голосовых связок. При хорошо развитом «ладовом чувстве» звуковой образ может быть представлен непосредственно в виде конкретных звуков или «клавишного образа» – представления конкретных аппликатурно-клавишных сочетаний. Впрочем, нельзя недооценивать и значения «колористической» слуховой памяти – своего рода «абсолютного» гармонического слуха, благодаря которому можно не только определять на слух «краску» каждого интервала или аккорда, но и «абсолютную» высоту некоторых из них.  </w:t>
      </w:r>
    </w:p>
    <w:p>
      <w:pPr>
        <w:pStyle w:val="Normal"/>
        <w:ind w:left="-720" w:firstLine="720"/>
        <w:jc w:val="both"/>
        <w:rPr/>
      </w:pPr>
      <w:r>
        <w:rPr/>
        <w:t>И еще одна составляющая часть  – хорошее знание теоретического материала. И здесь важно не только то, что для определения какого-либо объекта музыкального языка нужно иметь о нем определенное представление, но и то, что знание возможных вариантов освобождает ученика от необходимости блуждать в хаосе звуков и их «бессмысленных» сочетаний.</w:t>
      </w:r>
    </w:p>
    <w:p>
      <w:pPr>
        <w:pStyle w:val="Normal"/>
        <w:ind w:left="-720" w:firstLine="720"/>
        <w:jc w:val="both"/>
        <w:rPr/>
      </w:pPr>
      <w:r>
        <w:rPr/>
        <w:t>При составлении различных форм и видов упражнений учитывается тот факт, что работа над ними должна преследовать как минимум две основные цели – формирование навыка слухового анализа и развитие музыкальных способностей в целом (не только слуха, но и памяти, метроритмического чувства, координации и т. д.).</w:t>
      </w:r>
    </w:p>
    <w:p>
      <w:pPr>
        <w:pStyle w:val="Normal"/>
        <w:ind w:left="-720" w:firstLine="720"/>
        <w:jc w:val="both"/>
        <w:rPr/>
      </w:pPr>
      <w:r>
        <w:rPr/>
        <w:t xml:space="preserve">Именно поэтому в младших классах необходимо анализировать и набираться «слухового» опыта на известных и близких детям мотивах. Здесь уместно применить слова Г. С. Виноградова: «Едва ли можно найти материал более близкий, затрагивающий интересы и потребности детского возраста и потому самый занимательный, чем тот который связан с детским бытом, с повседневной детской жизнью, который возник, вырос и развился из изысканной высокой радости детской народной массы. Это – детский фольклор». </w:t>
      </w:r>
    </w:p>
    <w:p>
      <w:pPr>
        <w:pStyle w:val="Normal"/>
        <w:ind w:left="-720" w:firstLine="720"/>
        <w:jc w:val="both"/>
        <w:rPr/>
      </w:pPr>
      <w:r>
        <w:rPr/>
        <w:t>Среди различных вопросов музыкального воспитания, одним из важнейших является вопрос о приобщении детей к народному музыкальному  искусству. Овладевая языком своего народа, его обычаями, ребёнок получает первые представления о культуре, в том числе и музыкальной, о народной песне.</w:t>
      </w:r>
    </w:p>
    <w:p>
      <w:pPr>
        <w:pStyle w:val="Normal"/>
        <w:ind w:left="-720" w:firstLine="720"/>
        <w:jc w:val="both"/>
        <w:rPr/>
      </w:pPr>
      <w:r>
        <w:rPr/>
        <w:t>Природа, быт, обычаи нашли широкое отражение в музыке и устном народном творчестве русского народа. Воспитывая у детей любовь к произведениям музыкального народного творчества, я даю им возможность слушать народную музыку (в аудиозаписи), петь народные песни, прибаутки, народные игры, в основе которых часто бывают простейшие попевочки.</w:t>
      </w:r>
    </w:p>
    <w:p>
      <w:pPr>
        <w:pStyle w:val="Normal"/>
        <w:ind w:left="-720" w:firstLine="720"/>
        <w:jc w:val="both"/>
        <w:rPr/>
      </w:pPr>
      <w:r>
        <w:rPr/>
        <w:t>Н.Я.Брюсова, внёсшая много ценного в музыкальное воспитание, в качестве начального этапа занятий, рекомендовала обращаться именно к русской народной песне: «Начинать работу надо от той музыки, которая особенно близка народу, от его народной песни».</w:t>
      </w:r>
    </w:p>
    <w:p>
      <w:pPr>
        <w:pStyle w:val="Normal"/>
        <w:ind w:left="-720" w:firstLine="720"/>
        <w:jc w:val="both"/>
        <w:rPr/>
      </w:pPr>
      <w:r>
        <w:rPr/>
        <w:t xml:space="preserve">Детский музыкальный фольклор стимулирует творческие проявления ребёнка, будит его фантазию. Творчество обогащает личность, уроки становятся интереснее, содержательнее. Музыкальные вкусы учащихся младших классов только формируются, поэтому, если с самого раннего возраста ребёнок поёт, слушает русские народные песни, танцует, играет под эту музыку, его слух осваивает её мелодические интонации. </w:t>
      </w:r>
    </w:p>
    <w:p>
      <w:pPr>
        <w:pStyle w:val="Normal"/>
        <w:ind w:left="-720" w:firstLine="720"/>
        <w:jc w:val="both"/>
        <w:rPr/>
      </w:pPr>
      <w:r>
        <w:rPr/>
        <w:t>Использование на уроках сольфеджио детского музыкального фольклора, русских народных песен, мелодий и т.п. воспитывает интерес и любовь к русской народной культуре. На основе использования РНП (здесь и далее - русская народная песня) можно воспитать у учащихся ладогармонический слух, развить самостоятельное музыкальное мышление. На основе пения, слухового анализа можно научить детей раскрывать содержание музыкального произведения.</w:t>
      </w:r>
    </w:p>
    <w:p>
      <w:pPr>
        <w:pStyle w:val="Normal"/>
        <w:ind w:left="-720" w:firstLine="720"/>
        <w:jc w:val="both"/>
        <w:rPr/>
      </w:pPr>
      <w:r>
        <w:rPr/>
        <w:t>На занятиях в доступной форме необходимо рассказывать детям, что песни, прибаутки люди начали сочинять очень давно, но не умели их записывать, и так они передавались из поколения в поколение. Кто их сочинял – неизвестно. Говорят – народ сложил эти песни, поэтому их и называют народными.</w:t>
      </w:r>
    </w:p>
    <w:p>
      <w:pPr>
        <w:pStyle w:val="Normal"/>
        <w:ind w:left="-720" w:firstLine="720"/>
        <w:jc w:val="both"/>
        <w:rPr/>
      </w:pPr>
      <w:r>
        <w:rPr/>
        <w:t>Произведения русского музыкального народного творчества, используемые в работе со школьниками, просты, образны, мелодичны, поэтому дети их быстро усваивают. Детям младших классов нужно давать коротенькие прибаутки, песенки, плясовые мелодии. Многие народные песни использовать в качестве распевок и в старших классах. Дети должны слушать (в аудиозаписи) игру оркестров русских народных инструментов, произведения в исполнении русских народных хоров. Изучение народных песен на уроках сольфеджио помогает расширению кругозора учащихся.</w:t>
      </w:r>
    </w:p>
    <w:p>
      <w:pPr>
        <w:pStyle w:val="Normal"/>
        <w:ind w:left="-720" w:firstLine="720"/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ind w:left="-720" w:firstLine="720"/>
        <w:jc w:val="both"/>
        <w:rPr/>
      </w:pPr>
      <w:r>
        <w:rPr/>
        <w:t>Надо сказать, что РНП  очень сложна для исполнения: широкие распевы, большие скачки на сексту, октаву, смена ритма и темпа, изменение ладотональности, часто песня начинается в миноре, а заканчивается в мажоре, и наоборот. Русские, часто и украинские, песни отличаются большим диапазоном. Поэтому для исполнения необходимо проводить отбор песен, а вот для анализа на слух можно применять практически все РНП. Всё это надо учитывать на первом этапе обучения, где дети получают, прежде всего, общее представление о выразительности музыкального языка, затем постепенно знакомятся со средствами музыкальной выразительности.</w:t>
      </w:r>
    </w:p>
    <w:p>
      <w:pPr>
        <w:pStyle w:val="Normal"/>
        <w:ind w:left="-720" w:firstLine="720"/>
        <w:jc w:val="both"/>
        <w:rPr/>
      </w:pPr>
      <w:r>
        <w:rPr/>
        <w:t>Напевы ярких и разных песен легко осознаются учащимися как контрастные по настроению. Например: «Со вьюном я хожу», «Акулинка», «Дыбы, дыбы», «Колыбельная». Необходимо при этом обратить внимание учащихся на разницу в их темпах. На коротких попевках (из 2-х - 3-х – звуков) удобно развивать понимание мелодической линии напева (вверх, вниз, повторность, поступенное движение, широкие скачки). Можно также движением руки показать направление этой мелодии. Для этой цели можно использовать прибаутки, считалки. Например: из 2-х-3-х звуков: «Не летай, соловей», «Прошли святки», «Дударик», «Сорока, сорока» «Дон – дон».</w:t>
      </w:r>
    </w:p>
    <w:p>
      <w:pPr>
        <w:pStyle w:val="Normal"/>
        <w:ind w:left="-720" w:firstLine="720"/>
        <w:jc w:val="both"/>
        <w:rPr/>
      </w:pPr>
      <w:r>
        <w:rPr/>
        <w:t>А также мелодии, охватывающие мажорный тетрахорд (восходящий или нисходящий): «Светит солнышко», «Галя по садочку ходила», «Как под горкой», «Пойду в зелёный сад», «Дыбы – дыбы», «Шла коза по лесу» (игровая).</w:t>
      </w:r>
    </w:p>
    <w:p>
      <w:pPr>
        <w:pStyle w:val="Normal"/>
        <w:ind w:left="-720" w:firstLine="720"/>
        <w:jc w:val="both"/>
        <w:rPr/>
      </w:pPr>
      <w:r>
        <w:rPr/>
        <w:t>Эти короткие попевки могут служить материалом для устных диктантов.</w:t>
      </w:r>
    </w:p>
    <w:p>
      <w:pPr>
        <w:pStyle w:val="Normal"/>
        <w:ind w:left="-720" w:firstLine="720"/>
        <w:jc w:val="both"/>
        <w:rPr/>
      </w:pPr>
      <w:r>
        <w:rPr/>
        <w:t>Для слушания также можно использовать более сложные мелодии. Например: «Летал голубь», «Я посеяла ленку», «А мы просо сиялы».</w:t>
      </w:r>
    </w:p>
    <w:p>
      <w:pPr>
        <w:pStyle w:val="Normal"/>
        <w:ind w:left="-720" w:firstLine="720"/>
        <w:jc w:val="both"/>
        <w:rPr/>
      </w:pPr>
      <w:r>
        <w:rPr/>
        <w:t>Сжатая, лаконичная форма народной песни очень удобна для знакомства со строением мелодии. Это и различное количество фраз (равных и неравных по длине), повторного и варьированного строения с запевом и припевом, без припева и т.д. Например: одинаковые фразы в песнях - «На зелёном лугу», «Акулинка»; запев, припев в РНП -  «Во поле берёза стояла», «Как у наших у ворот», «Как под наши ворота»; разные фразы -  «За морем синичка жила», «Вот во поле сосёнушка»; варьированные фразы -  «У меня во садочке», «Около сырого дуба»; повторного строения - «Пойду ль я, выйду ль я», «Дождик»;</w:t>
      </w:r>
    </w:p>
    <w:p>
      <w:pPr>
        <w:pStyle w:val="Normal"/>
        <w:ind w:left="-720" w:firstLine="720"/>
        <w:jc w:val="both"/>
        <w:rPr/>
      </w:pPr>
      <w:r>
        <w:rPr/>
        <w:t xml:space="preserve">Совершенно необходимо анализировать строение каждой разучиваемой песни, так как это поможет учащимся при восприятии более сложной формы музыкальных произведений. Для более лёгкого восприятия фраз можно использовать переклички. Например, первую и третью фразы поёт педагог (или 1-й ряд), вторую и четвёртую фразы ученики (или 2-й ряд). Можно создавать сколько угодно вариантов перекличек. </w:t>
      </w:r>
    </w:p>
    <w:p>
      <w:pPr>
        <w:pStyle w:val="Normal"/>
        <w:ind w:left="-720" w:firstLine="720"/>
        <w:jc w:val="both"/>
        <w:rPr/>
      </w:pPr>
      <w:r>
        <w:rPr/>
        <w:t>Очень важно воспитать с 1-го класса распевность: звуки пропевать активно, а не только слегка касаясь их голосом. Имея в виду воспитание распевности ещё до знакомства с размером, надо объяснить и научиться определять на слух сравнительную протяжённость звуков во времени более долгих и более коротких звуков.  Начинать можно с четвертей или восьмых в прибаутках, песенках, где на каждый слог приходится только один звук. Например: «Андрей – воробей», «Дон – дон», «Дедушка – Ермак», «Приди, приди, солнышко», «Дождик».</w:t>
      </w:r>
    </w:p>
    <w:p>
      <w:pPr>
        <w:pStyle w:val="Normal"/>
        <w:ind w:left="-720" w:firstLine="720"/>
        <w:jc w:val="both"/>
        <w:rPr/>
      </w:pPr>
      <w:r>
        <w:rPr/>
        <w:t>Хлопками, ударами о стол можно отмечать длительность звуков (та, ту - долгие, ти-ти – короткие). Можно их записать, чтобы учащиеся поняли, что характер и настроение песни зависит от ритма. Начинать, естественно, нужно с простых ритмических фраз.</w:t>
      </w:r>
    </w:p>
    <w:p>
      <w:pPr>
        <w:pStyle w:val="Normal"/>
        <w:ind w:left="-540" w:firstLine="540"/>
        <w:jc w:val="both"/>
        <w:rPr/>
      </w:pPr>
      <w:r>
        <w:rPr/>
        <w:t>Чтобы сохранить интерес к урокам, надо сосредотачивать внимание детей на изобразительности звука, музыкальной фразы. Например, сравнивать звук, фразу, ритм с каким-либо действием: бегом лошадки, стуком дождя, криком кукушки и т.п. Детям также нравится игровая форма работы: выложить карточками ритм знакомой песни, а затем спеть, простучать (на шумовых инструментах, металлофоне).</w:t>
      </w:r>
    </w:p>
    <w:p>
      <w:pPr>
        <w:pStyle w:val="Normal"/>
        <w:ind w:left="-540" w:firstLine="540"/>
        <w:jc w:val="both"/>
        <w:rPr/>
      </w:pPr>
      <w:r>
        <w:rPr/>
        <w:t>У детей постепенно вырабатывается умение простучать ритм в доступных произведениях, если для развития ритмического слуха используются наглядные пособия, ритмические карточки, ритмические кубики, музыкально-ритмические движения (игры, упражнения, игра на шумовых инструментах). Например: Т.Стоклицкая «100 уроков сольфеджио для самых маленьких» ч.1, М., «Музыка» 1998.- игра «Ванька-встанька» (стр. 40), игра «Дразнилка» (стр. 43), работа с оркестром шумовых инструментов (стр. 43, 57).</w:t>
      </w:r>
    </w:p>
    <w:p>
      <w:pPr>
        <w:pStyle w:val="Normal"/>
        <w:ind w:left="-540" w:firstLine="540"/>
        <w:jc w:val="both"/>
        <w:rPr/>
      </w:pPr>
      <w:r>
        <w:rPr/>
        <w:t>Начинают изучение с четвертной, так как она – основа движения большинства песен (пульс). Её можно отмечать движением руки. Например: «Котик», «А баюшки, баю», «Трудовая припевка».</w:t>
      </w:r>
    </w:p>
    <w:p>
      <w:pPr>
        <w:pStyle w:val="Normal"/>
        <w:ind w:left="-540" w:firstLine="540"/>
        <w:jc w:val="both"/>
        <w:rPr/>
      </w:pPr>
      <w:r>
        <w:rPr/>
        <w:t>Ощущение основной доли движения, даёт возможность перейти к знакомству с 2-х  дольным и  3-х дольным размером, затактом. Например: закреплять понятия сильной и слабой доли можно в анализе на песнях: «На горе - то калина», «У кота воркота», «Калёда», «Пойду я в зелёный сад», «Пойду ль я, выйду ль я», «Дождик».</w:t>
      </w:r>
    </w:p>
    <w:p>
      <w:pPr>
        <w:pStyle w:val="Normal"/>
        <w:ind w:left="-540" w:firstLine="540"/>
        <w:jc w:val="both"/>
        <w:rPr/>
      </w:pPr>
      <w:r>
        <w:rPr/>
        <w:t>Ритмическая запись, прохлопывание ритма песни – это подготовительный этап к записи диктантов (мелодий). Тактирование оказывает большую помощь при записи мелодий, помогая легче заметить, где ставить тактовую черту, а также, сколько звуков приходится на каждую долю. В качестве примера можно использовать песни: «Лепёшки», «А баюшки, баю», «Ой, звоны звонят».</w:t>
      </w:r>
    </w:p>
    <w:p>
      <w:pPr>
        <w:pStyle w:val="Normal"/>
        <w:ind w:left="-540" w:firstLine="540"/>
        <w:jc w:val="both"/>
        <w:rPr/>
      </w:pPr>
      <w:r>
        <w:rPr/>
        <w:t>Знакомство с ладом начинается с показа двух песен одинакового характера и даже словесного содержания. Музыкальные мысли как бы излучают различный свет – яркий (мажорный), тёмный (минорный). Для сопоставления мажора и минора можно использовать песни: «Акулинка», «Не летай, соловей», «Ходит зайка», «Со вьюном я хожу», «Ой, дудки вы, дудки», «Как по морю».</w:t>
      </w:r>
    </w:p>
    <w:p>
      <w:pPr>
        <w:pStyle w:val="Normal"/>
        <w:ind w:left="-540" w:firstLine="540"/>
        <w:jc w:val="both"/>
        <w:rPr/>
      </w:pPr>
      <w:r>
        <w:rPr/>
        <w:t xml:space="preserve">Ладовой принцип устойчивости и неустойчивости звуков легко можно выявить при разборе музыкальных фраз со стороны их законченности и незавершённости. При этом особенно ярко выступит Тоника, как самый опорный, устойчивый звук. Им чаще всего заканчивается вся песня. Устойчивое окончание фраз можно показать на примере песен: </w:t>
      </w:r>
    </w:p>
    <w:p>
      <w:pPr>
        <w:pStyle w:val="Normal"/>
        <w:ind w:left="-540" w:firstLine="540"/>
        <w:jc w:val="both"/>
        <w:rPr/>
      </w:pPr>
      <w:r>
        <w:rPr/>
        <w:t>в мажоре: «Ходит Илья», «Бояре», «Дыбы-дыбы», «Как на тоненький ледок»;</w:t>
      </w:r>
    </w:p>
    <w:p>
      <w:pPr>
        <w:pStyle w:val="Normal"/>
        <w:ind w:left="-540" w:firstLine="540"/>
        <w:jc w:val="both"/>
        <w:rPr/>
      </w:pPr>
      <w:r>
        <w:rPr/>
        <w:t>в миноре: «Как по морю», «Ой, дудки вы, дудки», «Во поле берёза стояла», «А ми просо сiяли», «Ай, на горе дуб», «Рябина», «Иванчику – билоданчику».</w:t>
      </w:r>
    </w:p>
    <w:p>
      <w:pPr>
        <w:pStyle w:val="Normal"/>
        <w:ind w:left="-540" w:firstLine="540"/>
        <w:jc w:val="both"/>
        <w:rPr/>
      </w:pPr>
      <w:r>
        <w:rPr/>
        <w:t>Движение мелодии по звукам тонического трезвучия есть в песнях: «Как на тоненький ледок», «Ой, дудки вы дудки».</w:t>
      </w:r>
    </w:p>
    <w:p>
      <w:pPr>
        <w:pStyle w:val="Normal"/>
        <w:ind w:left="-540" w:firstLine="540"/>
        <w:jc w:val="both"/>
        <w:rPr/>
      </w:pPr>
      <w:r>
        <w:rPr/>
        <w:t>Из неустойчивых звуков сначала выделяем вводные ступени: например - «Акулинка», «Как на тоненький ледок», «На горе – то калина».</w:t>
      </w:r>
    </w:p>
    <w:p>
      <w:pPr>
        <w:pStyle w:val="Normal"/>
        <w:ind w:left="-540" w:firstLine="540"/>
        <w:jc w:val="both"/>
        <w:rPr/>
      </w:pPr>
      <w:r>
        <w:rPr/>
        <w:t>В 1-м классе учащиеся поют главным образом по слуху и в основном одноголосные песни. Во втором полугодии можно предпринять первые шаги к двухголосному пению. Это обостряет слуховое влияние учащихся, воспитывает чувство ансамбля. На данном этапе второй голос (подголосок в первом голосе) исполняет педагог. Желательно, чтобы наиболее продвинутые учащиеся к нему присоединялись. Подголосок должен быть крайне простым: вести параллельное движение в терцию, эпизодический характер. Например: «На зелёном лугу», «Ой, звоны звонят», «Колида».</w:t>
      </w:r>
    </w:p>
    <w:p>
      <w:pPr>
        <w:pStyle w:val="Normal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ind w:left="-540" w:firstLine="540"/>
        <w:jc w:val="both"/>
        <w:rPr/>
      </w:pPr>
      <w:r>
        <w:rPr/>
        <w:t>Во втором классе продолжается дальнейшее знакомство с народной песней. На каждую изучаемую тему можно подобрать примеры из народной музыки.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На ритмическую группу четверть с точкой и восьмая используются песни: «Вдоль да по речке», «Ишли дивки», «Подружки», «Уж я молода».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Во втором классе начинается работа над овладением минорной гаммы трёх видов. На начальном этапе особенно хорошо должны быть освоены вводные ступени минора – натурального и гармонического. Натуральный минор закрепляется в песнях: «Уж ты, зимушка-зима», «Дивка Явдошка», «Рябина»; гармонический минор -  в песнях: «Коробейники», «Люли, мои люли», «Взяв бы я бандуру». Также следует анализировать чередование 7 и 7 повышенной ступеней, например в песнях «Со вьюном я хожу», «Ой, на гори калына».</w:t>
      </w:r>
      <w:r>
        <w:rPr>
          <w:u w:val="single"/>
        </w:rPr>
        <w:t xml:space="preserve"> </w:t>
      </w:r>
      <w:r>
        <w:rPr/>
        <w:t>Для показа мелодического минора можно использовать песни: «Не будите меня, молоду», «Ясно солнышко», «Гей, волошин». В некоторых песнях сопоставляются два лада, на это также необходимо обращать внимание при анализе.</w:t>
      </w:r>
    </w:p>
    <w:p>
      <w:pPr>
        <w:pStyle w:val="Normal"/>
        <w:ind w:left="-540" w:firstLine="540"/>
        <w:jc w:val="both"/>
        <w:rPr/>
      </w:pPr>
      <w:r>
        <w:rPr/>
        <w:t>Очень важно услышать и ощутить взаимоотношение параллельных тональностей, различие в окраске двух общих для них устойчивых звуков, уметь «переключиться» с 3-ей и 1-й ступеней мажора на 5-ю и 3-ю ступени минора.</w:t>
      </w:r>
    </w:p>
    <w:p>
      <w:pPr>
        <w:pStyle w:val="Normal"/>
        <w:ind w:left="-540" w:firstLine="540"/>
        <w:jc w:val="both"/>
        <w:rPr/>
      </w:pPr>
      <w:r>
        <w:rPr/>
        <w:t>Для объяснения параллельных тональностей в качестве примера можно использовать песни: «Посею лебеду», «Ой, где ж ты идёшь, человеченька?», «Королёк», «Метелица». А в третьем классе к этим песням можно вернуться для знакомства с понятием переменный лад.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Во втором классе начинается знакомство с интервалами. При определение интервалов на слух, вопросу "что звучит?" должен предшествовать вопрос "как звучит?". Дети должны научиться анализировать гармоническое звучание интервалов, опираясь на слуховой опыт первого класса. В первом классе учащиеся уже знакомились с мягкими, резкими, мажорными и минорными созвучиями. Теперь это содержание облекается в форму, которая обозначается понятием интервал. И в данном случае также можно пользоваться народным творчеством: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чистая квинта 1-5 ст. (песни «Как у наших у ворот», «Веселые гуси», «Масленка»);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большая терция 1-3 ст. в мажоре («Ой, звоны», «Дударик», «Прошли святки»);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малая терция 1-3 в миноре («А баю, баю», «Ой, що ж то», «Люли, мли люли»);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чистая кварта 5-1 ст. («Ах, вы сени», «Два пивники», «А баю, баю»);</w:t>
      </w:r>
    </w:p>
    <w:p>
      <w:pPr>
        <w:pStyle w:val="Normal"/>
        <w:ind w:left="-540" w:firstLine="540"/>
        <w:jc w:val="both"/>
        <w:rPr>
          <w:u w:val="single"/>
        </w:rPr>
      </w:pPr>
      <w:r>
        <w:rPr/>
        <w:t>большая секунда 1-2 ст. («Все мы песни перепели», «Дыбы, Дыбы», «Журавель», «Люли»);</w:t>
      </w:r>
    </w:p>
    <w:p>
      <w:pPr>
        <w:pStyle w:val="Normal"/>
        <w:ind w:left="-540" w:firstLine="540"/>
        <w:jc w:val="both"/>
        <w:rPr/>
      </w:pPr>
      <w:r>
        <w:rPr/>
        <w:t>малая секунда 7-1 ст. в мажоре («Солнышко», «Блины», «Акулинка»).</w:t>
      </w:r>
    </w:p>
    <w:p>
      <w:pPr>
        <w:pStyle w:val="Normal"/>
        <w:ind w:left="-540" w:firstLine="540"/>
        <w:jc w:val="both"/>
        <w:rPr/>
      </w:pPr>
      <w:r>
        <w:rPr/>
        <w:t xml:space="preserve">После того, как интервалы будут изучены мелодически, появляется необходимость анализа гармонических интервалов. Здесь на начальном можно использовать таблицу с классификацией интервалов для определения на слух: </w:t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54"/>
        <w:gridCol w:w="2302"/>
        <w:gridCol w:w="2570"/>
        <w:gridCol w:w="2297"/>
      </w:tblGrid>
      <w:tr>
        <w:trPr>
          <w:trHeight w:val="34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Расстоя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ние между звук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Диссонансы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звучат жестко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онан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есовершенны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звучат мягк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овершенны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звучат чисто, пуст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есьма совершенные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(звучат сливаясь)</w:t>
            </w:r>
          </w:p>
        </w:tc>
      </w:tr>
      <w:tr>
        <w:trPr>
          <w:trHeight w:val="4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лиз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.2 и б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.3 и б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ч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ч.1</w:t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але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.7 и б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.6 и б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ч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ч.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о втором классе осуществляется переход к самостоятельному пению на два голоса. Главная задача педагога заключается в развитии у учащихся способности и навыка слушать и слышать. Это внимательное отношение к созвучию они научаться сохранять и дальше, приобретут сознание необходимости подлаживать голоса к друг другу, и не будут бояться сбиться. Это также выработает способность самостоятельно «сочинять» подголоски к песне. 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ind w:left="-540" w:firstLine="540"/>
        <w:jc w:val="both"/>
        <w:rPr/>
      </w:pPr>
      <w:r>
        <w:rPr/>
        <w:t>В третьем классе продолжается работа над интервалами. Изучение интервалов на примерах народных песен – простых и доступных по мелодическому рисунку, но ярких и выразительных по содержанию,- способствует усилению интереса детей, активизации их внимания в процессе изучения теории музыки.</w:t>
      </w:r>
    </w:p>
    <w:p>
      <w:pPr>
        <w:pStyle w:val="Normal"/>
        <w:ind w:left="-540" w:firstLine="540"/>
        <w:jc w:val="both"/>
        <w:rPr/>
      </w:pPr>
      <w:r>
        <w:rPr/>
        <w:t>В третьем классе начинается анализ обращений тонического трезвучия. Гармоническое звучание секстаккорда и квартсекстаккорда удобно демонстрировать на примерах из классической музыкальной литературы. Мелодическое звучание этих аккордов лучше всего показать на примерах песен, в том числе и народных. Так, ход мелодии по тоническому трезвучию встречается в песнях: «Как на тоненький ледок», «Подоляночка», «А мы просо сеяли»; Т6 – в песнях: «А мы просо сеяли», «Над полями»; Т6/4 – в песнях: «Перепёлочка», «Занялася заря расписная», «Заспиваймо писню веселеньку», «Среди долины ровныя».</w:t>
      </w:r>
    </w:p>
    <w:p>
      <w:pPr>
        <w:pStyle w:val="Normal"/>
        <w:ind w:left="-540" w:firstLine="540"/>
        <w:jc w:val="both"/>
        <w:rPr/>
      </w:pPr>
      <w:r>
        <w:rPr/>
        <w:t>В заключение хотелось бы напомнить о необходимости рассматривать развитие навыка слухового анализа не только как формы развития музыкальных способностей в целом, но и как практической формы музыкальной деятельности, имеющей приложение к конкретным задачам музыкальной практики. В связи с этим еще раз акцентируется внимание на рекомендации  использования «интергированных» форм заданий, связанных с применением слухового анализа и способностей слышания «вертикальных» звукообразований только после их применения в мелодии. Прежде всего, это группа заданий, связанных со слуховым мелодическим и гармоническим анализом и анализом формы музыкальных произведений,</w:t>
      </w:r>
    </w:p>
    <w:p>
      <w:pPr>
        <w:pStyle w:val="Normal"/>
        <w:ind w:left="-540" w:firstLine="540"/>
        <w:jc w:val="both"/>
        <w:rPr/>
      </w:pPr>
      <w:r>
        <w:rPr/>
        <w:t>Другая группа заданий – «творческие» и импровизационные задания, основанные на способности «слышания» гармоний и интервалов без воспроизведения их на инструменте. Здесь предлагается список только из некоторых возможных «творческих» заданий, которые следует выполнять без помощи фортепиан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ение интервальной или аккордовой последова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ставление интервальной или аккордовой последовательности совместно с преподавателем по элементам или «связкам» (оборотам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чинение второго голоса к заданной мелод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чинение третьего голоса к заданной интервальной последова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чинение мелодии к заданной аккордовой последова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чинение пьесы для фортепиано в гомофонно-гармонической фактур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чинение пьесы для фортепиано в гомофонно-гармонической фактуре совместно с преподавателем (по такту).</w:t>
      </w:r>
      <w:r>
        <w:br w:type="page"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Бергер Н.А. Современная концепция и методика обучения музыке.- Санкт-Петербург, 2004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Выготский Л.С. Воображение в детском возрасте. - М., 1985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Давыдова Е.В. Методика преподавания сольфеджио: Учебное пособие. М.: Музыка, 1986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Картавцева М.Т. Сольфеджио XXI века: 1-4 классы ДМШ: Учебное пособие. - М.: Кифара, 1999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Королева Е.А. Музыка в сказках, стихах и картинках. – М., 1994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Курина Г.В. Первый год в классе сольфеджио. Методика интенсивного обучения сольфеджио и музыкальной грамоте. – Петрозаводск, 1990г.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color w:val="000000"/>
        </w:rPr>
        <w:t>Шаймухаметова Л.Н. Креативное обучение на уроках сольфеджио. – Как учить музыке одаренных детей. Учебно-методическое издание. – КЛАССИКА – XXI. – М., 2010г.</w:t>
      </w:r>
    </w:p>
    <w:p>
      <w:pPr>
        <w:pStyle w:val="Normal"/>
        <w:ind w:left="-540" w:firstLine="54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11:00Z</dcterms:created>
  <dc:creator>User</dc:creator>
  <dc:description/>
  <cp:keywords/>
  <dc:language>en-US</dc:language>
  <cp:lastModifiedBy>Пользователь Windows</cp:lastModifiedBy>
  <dcterms:modified xsi:type="dcterms:W3CDTF">2020-11-15T20:13:00Z</dcterms:modified>
  <cp:revision>13</cp:revision>
  <dc:subject/>
  <dc:title>Макейчук В</dc:title>
</cp:coreProperties>
</file>