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аботы службы поддержки семьи посредством технологии «сетевой подход». 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.В.Шадрина, воспитатель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помощи семье и детям Шегарского района  ОГКУ «ЦСПСиД Молчановского  района», Томская область, </w:t>
      </w:r>
      <w:r>
        <w:rPr>
          <w:sz w:val="28"/>
          <w:szCs w:val="28"/>
          <w:lang w:val="en-US"/>
        </w:rPr>
        <w:t>doverie</w:t>
      </w:r>
      <w:r>
        <w:rPr>
          <w:sz w:val="28"/>
          <w:szCs w:val="28"/>
        </w:rPr>
        <w:t>2113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Шегарском районе с 2006 года работает команда сетевых терапевтов, оказывая помощь детям и подросткам, оказавшимся в трудной жизненной ситуации, посредством технологии «сетевой подход». Как сетевой терапевт заинтересована в продвижении данной технологии по Томской области, поэтому кратко опишу данный метод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Сетевой подход- разновидность семейной психотерапии (семейные связи). Основатели: в США – 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roly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meve</w:t>
      </w:r>
      <w:r>
        <w:rPr>
          <w:sz w:val="28"/>
          <w:szCs w:val="28"/>
        </w:rPr>
        <w:t>. В Швеции- Модель помощи кризисным семьям (Юхан Клетбек)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мериканский психолог (родом из Ленинграда)  Юрий Бронденбреннер предложил социально- экологическую модель развития личности, которая позволяет увидеть, как социальная среда влияет на ребенка. Опираясь на принципы системного подхода, он представил ребенка как живую систему, находящуюся во взаимодействии с целым рядом других систем.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 xml:space="preserve"> Его модель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Малый (микро) уровень: Ребенок+ Родители+Сестры и братья</w:t>
        <w:br/>
        <w:t>2.Средний уровень, где происходит жизнь ребенка</w:t>
        <w:br/>
        <w:t>3. Макроуровень: на ребенка влияют даже личностные проблемы учителя.</w:t>
      </w:r>
      <w:r>
        <w:rPr>
          <w:rFonts w:cs="Comic Sans MS" w:ascii="Comic Sans MS" w:hAnsi="Comic Sans MS"/>
          <w:b/>
          <w:bCs/>
          <w:i/>
          <w:iCs/>
          <w:color w:val="000000"/>
          <w:sz w:val="36"/>
          <w:szCs w:val="36"/>
        </w:rPr>
        <w:t xml:space="preserve">     </w:t>
      </w:r>
      <w:r>
        <w:rPr>
          <w:b/>
          <w:bCs/>
          <w:i/>
          <w:iCs/>
          <w:sz w:val="28"/>
          <w:szCs w:val="28"/>
        </w:rPr>
        <w:t>Системный подход решает те проблемы, которые косвенным образом влияют на Ребенка</w:t>
      </w:r>
      <w:r>
        <w:rPr>
          <w:sz w:val="28"/>
          <w:szCs w:val="28"/>
        </w:rPr>
        <w:t xml:space="preserve"> ( на которые  ребенок прямо повлиять не может: ребенок с момента рождения связан незримыми нитями с окружающим его миром, и по мере взросления эти связи становятся все  сложнее, включая в себя все новые и новые уровни отношений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благоприятный фактор действует продолжительное время, то это отражается на каждой системе, изменяя ее. Эти изменения приобретают динамическую устойчивость и продолжают сохраняться даже тогда, когда «вредоносный» фактор исчезае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изменить патологическую ситуацию развития, необходимо не просто устранить неблагоприятные моменты, но и проработать проблемы в смежных системах и на разных уровнях. Необходима встреча всех систем на «нейтральной» территории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тает вопрос: каким образом, исходя из этой модели, нужно строить помощь проблемной семье? Рассмотрим полную семью с двумя детьми. Например, родители стали выпивать. Они меньше заботятся о детях, у детей возникают или усугубляются проблемы в школе, у родителей- на работе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Что происходит в непосредственном социальном окружении этой семьи? С одной стороны, семья становится предметом внимания множества социальных служб; а с другой – все больше лишается поддержки со стороны своего ближайшего окружения: родных, друзей, соседей.Семья обречена на безволие и полную зависимость от властей. Хотя социальные институты и стараются пробудить у родителей ответственность за детей и свою жизнь, часто эти попытки оказываются безуспешными именно в силу изолированности и односторонности прилагаемых усилий. Семья словно отрывается от почвы своей повседневной жизни и начмнает «парить» в пространстве общественных институтов и государственных организаций, не в силах «приземлиться»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тобы вернуть ей силу и способность нести ответственность за происходящее, необходима встреча всех систем: проблемной семьи, ее ближайшего окружения и социальных институтов – на»нейтральной» территории. Встреча, где каждый мог бы высказаться начистоту обо всем, что наболело. Где семья могла бы почувствовать себя по настоящему значимой и значительной, не отвергаемой, но принимаемой со всеми своими сложностями и противоречиями. Именно тогда люди обретают способность слышать друг друга и принимать взвешенные решения, которые в состоянии исполнить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мочь семье преодолеть кризис, как показывает опыт, может именно ее ближайшее окружение, те люди, которые находятся рядом, которые связаны между собой кровными и дружескими узами. Нужно только дать им возможность по настоящему встретиться. И эту роль призвана выполнить СЕТЕВАЯ ВСТРЕЧА с ближайшим окружением ребенка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чинать эту работу надо с составления карты социальных связей ребенка. На этой карте ребенок отображает  всех людей, которых входят в его «сеть»: это родители, родственники, соседи, друзья, знакомые, учителя.. На основании этой карты и составляется список приглашенных на встречу. Это те люди, от которых в данный момент зависит жизнь ребенка.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>Но на встречу приглашаются не обязательно только люди, входящие в сеть. Как показывает опыт, не менее важно, чтобы пришли те чиновники и специалисты, от которых зависит решение различных вопросов, связанных с настоящим  и будущим проблемной семьи. Пришли, чтобы говорить на равных. Важно, чтобы соблюдалось численное равновесие между ближайшим окружением ребенка и представителями социальных институтов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м потенциальным участникам рассылаются письменные приглашения, где указывается время, место, продолжительность и тема встречи. Также в приглашении указываются ведущие. Обычно планируется, что встреча будет длиться 3 часа,- это время необходимо для того, чтобы участники смогли выработать по-настоящему эффективное решение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вот все приготовления окончены, участники собрались и сели в круг, можно начинать работу. Встречу  ведет команда – 2-3 человека. Ведущие, как правило, стоят за кругом и могут двигаться по его периметру. Кроме ведущих, за кругом с разных сторон сидят 2-3 человека: так называемая группа рефлексии. Ее задача – периодически озвучивать то, что они видят, выполняя функцию зеркала для участников встречи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треча начинается с представления участников и ритуала – своеобразной разминки, которая «разогревает» участников, снимает часть напряжения. Затем ведущие просят всех высказываться в свободном режиме по заявленной проблеме. Далее групповой процесс развивается по законам групповой динамики. Задача ведущих – внимательно следить за этим процессом, стараясь предоставить возможность высказаться всем участникам. 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началу присутствующие высказывают множество полярных мнений, не прислушиваясь друг к другу. Они выступают с обвинениями и оправданиями, конфликтуют и вопрошают. Периодически в центр круга выходит группа рефлексии, отражая процесс. Конструктивных идей мало, они не встречают поддержки и развития. Большая часть встречи проходит в разговорах, которые кажутся ненужными и пустыми. Но это не так. Если решения нет, значит участники еще не готовы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епенно наступает усталость и разочарование, участники чувствуют себя в тупике, они не знают, что делать. Это ключевой момент, так он характеризуется качественно новым скачком в ходе обсуждений, так как именно на этой фазе участники начинают понимать, что их предложения недостаточно хороши. Становится очевидным, что проблема очень сложна, и что ни одна  точка зрения не содержит в себе принципиального выхода из кризиса. Участники встречи готовы к тому, что они начинают слушать других,   поэтому фаза депрессии может быть названа этапом изменений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ступлению этапа депрессии способствует и наблюдательная позиция ведущих. Они не помогают участникам принять какое- то решение,и, в свою очередь, участники осознают, что только они смогут принять какое- то решение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трудность и задача ведущих на этой фазе – не стараться утешить и успокоить участников, как бы им этого не хотелось. Дело в том, что эта фаза неизбежно и влечет за собой переход на иной, качественно новый этап, который вскоре и последует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момент безнадежности ведущие могут предложить каждому приглашенному сказать те слова, которые он хотел бы донести до главного участника встречи-РЕБЕНКА. Тем самым весь ход встречи как бы проходит второй этап мобилизации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ычно на этой стадии находится человек, который предлагает принять определенное решение, которое впоследствии и оказывается решением всей проблемы. Как правило, на этот раз оно встречает общую поддержку группы. Ведущий же на этом этапе не встречает особых трудностей в проведении встречи, так как она уже идет сама по себе, по заданной траектории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онце встречи ведущий подводит итоги встречи: еще раз проговариваются ее итоги (план действий, к которому пришли в результате обсуждений); каждый участник встречи высказывает свое мнение о том, оправдались ли его ожидания, его цель, с которой он шел на встречу. В конце встречи важно подобрать подходящие слова благодарности всем участникам встречи (даже в том случае, если не было принято никаких конструктивных решений и ожидания ведущего встречи совсем не оправдались). Если ведущий или любой участник встречи выражает желание в организации новой встречи, то желательно обговорить сразу сроки и условия ее проведения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сли подводить итоги работы сетевой команды Шегарского района Томской области, то необходимо сказать: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во-первых, данный сетевой подход  стал эффективным при работе с замещающими семьями: не стало повторных отказов от ребенка – сироты;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во-вторых, сетевой подход позволил улучшить детско- родительские отношения в  100%  семьях, с которыми проводились встречи;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80% детей/ подростков были сняты с внутришкольного учета, с учета в КДН.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амое главное, сохранились кровные семьи, возросло качество жизни ребенка в этих семьях,  улучшилось психоэмоциональное состояние. Фокус на ребе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5:00Z</dcterms:created>
  <dc:creator>user</dc:creator>
  <dc:description/>
  <cp:keywords/>
  <dc:language>en-US</dc:language>
  <cp:lastModifiedBy>LM</cp:lastModifiedBy>
  <dcterms:modified xsi:type="dcterms:W3CDTF">2022-06-15T12:31:00Z</dcterms:modified>
  <cp:revision>13</cp:revision>
  <dc:subject/>
  <dc:title>Сетевой метод является комплексным видом помощи, требующим командной работы и специальных навыков от команды специалистов</dc:title>
</cp:coreProperties>
</file>