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Тема: «Электричество 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своение новых форм взаимодействия с семьёй через познавательную деятельность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Школа №1467 ДС 256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51275" cy="30245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готовительная группа № 11</w:t>
      </w:r>
    </w:p>
    <w:p>
      <w:pPr>
        <w:pStyle w:val="Normal"/>
        <w:rPr/>
      </w:pPr>
      <w:r>
        <w:rPr>
          <w:sz w:val="40"/>
          <w:szCs w:val="40"/>
        </w:rPr>
        <w:t xml:space="preserve">Воспитатели:  Саркисян В.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Совместно с родителями, дать доступную информацию об электричестве:</w:t>
      </w:r>
    </w:p>
    <w:p>
      <w:pPr>
        <w:pStyle w:val="Normal"/>
        <w:rPr/>
      </w:pPr>
      <w:r>
        <w:rPr>
          <w:sz w:val="28"/>
          <w:szCs w:val="28"/>
        </w:rPr>
        <w:t>как оно возникает, где используется, откуда приходит в наш дом, как человек научился управлять электричеством.</w:t>
      </w:r>
    </w:p>
    <w:p>
      <w:pPr>
        <w:pStyle w:val="Normal"/>
        <w:rPr/>
      </w:pPr>
      <w:r>
        <w:rPr>
          <w:sz w:val="28"/>
          <w:szCs w:val="28"/>
        </w:rPr>
        <w:t>Познакомить с историей электро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технике безопасности и бережному использованию электр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собрались поговорить об электричестве. Электричество -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 было известно людям с самых давних времён. Древний человек заметил удивительные свойства вот этого камня (показываю -  янтарные бусы и янтарную крошку). Кто знает, как он называется? (ответы детей) Если натереть янтарём шерсть, она притягивает нитки, пыль и др. предметы. А по-гречески «янтарь» звучал как «электрон» эти свойства начали называть электр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 окружающем мире можно наблюдать электрический разряд? Если понаблюдать за кошкой, то её можно назвать «электрическим» животным. Погладив её, иногда чувствуешь покалывание, слышишь тихий треск электрического разряда. (Слайд №3) А, сейчас проведём опыт. Потрём воздушным шариком о волосы детей и посмотрим, что же произойдёт. (Волосы приподнимутся). То же явление мы наблюдаем зимой, расчёсывая волосы, говорят «волосы электризуются», т. е. им передаётся разряд от окружающих предметов, одежды. (Слайд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разряд огромной силы встречается в природе во время грозы.  </w:t>
      </w:r>
    </w:p>
    <w:p>
      <w:pPr>
        <w:pStyle w:val="Normal"/>
        <w:rPr/>
      </w:pPr>
      <w:r>
        <w:rPr>
          <w:sz w:val="28"/>
          <w:szCs w:val="28"/>
        </w:rPr>
        <w:t>Молнию создаёт электричество, которое рождается в тучах. Мы уже знакомы с тем, что тёмная мрачная туча состоит из... (капелек воды и кристалликов льда). Они трутся друг о друга и электризуются. А в результате этого трения возникает электрический разряд. Молния ударяет в землю это кратчайший путь. Вот почему крайне не рекомендуется находиться в поле во время грозы и вставать под одинокое дерево. Люди придумали защиту от молнии, используя громоотвод. (Слайд №5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того, как человек научился пользоваться огнем, единственным источником света для него было солнце. Когда человек научился доб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, он давал и свет, и тепло, и служил защитой от хищ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люди освещали свои жилища лучинами. Это самая обычная щепка, только заостренная на конце. Обычно лучину делали из березы: это де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других горит. Один конец лучины закрепляли, а другой зажигали. Лучина давала мало света, быстро сгорала и сильно коптила, ее надо было часто менять, следить, чтобы не случился пожар. (Слайд №7). Затем из пчелиного воска люди научились делать свечи, которые горели дольше лучины. Внутри свечи есть фитиль, сделанный из ниток. Но свечи также давали недостаточно света коптили и пожароопасные.  (Слайд №8). Постепенно люди научились добывать разные полезные ископаемые: уголь и нефть. Тогда появились керосиновые лампы, в которых можно делать пламя сильнее или меньше по желанию хозяина. Это было экономно и удобно. За стеклянной колбой, пламя становилось безопасно. Но света было   не достаточно. (Показ керосиновой лампы и фонар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обретением Электрической лампочки в 1872 году русским учёным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. Лодыгиным</w:t>
      </w:r>
      <w:r>
        <w:rPr>
          <w:sz w:val="28"/>
          <w:szCs w:val="28"/>
        </w:rPr>
        <w:t xml:space="preserve"> жизнь людей изменилась коренным обра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немного разомнёмся. Девочки у нас будут светом от солнца, а мальчики от электричест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рко солнышко светило, (Девочки поднимают руки и растопырив пальц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игают их в разные сторон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огда ушло оно, (Садятся, наклоняют голо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зу стало нам уны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рачно и те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я не унываю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орее свет включаю. (Мальчики встают и повторяют те же движения что и дев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азе солнышко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за свет чудесный ль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ечером игр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итать, и рисов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о, маг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электриче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идёт, и технический прогресс не стоит на месте. На смену старой лампе накаливания пришла новая лампа –  энергосберегающая.  В наших домах много разных красивых светильников. Ребята, назовите их: (люстра, бра, настольная лампа, торше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мы поиграем </w:t>
      </w:r>
      <w:r>
        <w:rPr>
          <w:b/>
          <w:bCs/>
          <w:sz w:val="28"/>
          <w:szCs w:val="28"/>
        </w:rPr>
        <w:t>«Где живёт лампочка?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обводят только те предметы, в которых может быть электрическая ламп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и дома электричество приходит с электростанций по проводам. Электростанции бывают: атомные, ветровые, тепловые и другие. (Показ фотографи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 Татьяна Андреевна, мама Андрея, расскажет и покажет, как человек научился управлять электрическим т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отгадайте загадку – висит груша, нельзя скушать. (Лампочка) Молодцы! Чтобы вот эта лампочка загорелась, нам нужен электрический ток. При помощи какого предмета, всегда в любом месте, можно получить электрический ток? (Ответы детей). Да, это батарейка. Итак, у нас есть лампочка, и есть батарейка, которая даёт ток. Но как сделать так, чтобы ток от батарейки побежал к лампочке? Для этого мы поместим лампочку на монтажную плату и построим мостики. Важно, чтобы в мостиках не было ни одной дырки, чтобы ток не потерялся по дороге. А теперь я научу вас управлять током, чтобы лампочка горела не постоянно, а только когда мы этого хотим. Поменяем наш мостик на выключатель с кнопкой. Эта кнопка есть практически во всех приборах. Вот как это работает. (Показывает). Бывают и другие выключатели, у которых вместо кнопки металлическая пластина. Она работает так - когда пластина на верху, то лампочка не горит, а когда её прижимаешь пальцем, то она загорается. Такие выключатели используют моряки и спасатели. Представьте себе, плывёте вы на корабле, виднеется остров, надо узнать есть там кто. Вместо того чтобы кричать, моряки подают сигнал лампочкой. Есть даже специальный язык азбука морзе, где чередуются короткие и длинные мигания. И наконец, есть ещё один способ включения и выключения лампочки - с помощью магнита. (Показыва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заставим работать другой прибор - вместо лампочки появится вентилятор. Принцип работы такой же - ток бежит от батарейки и заставляет вентилятор крутиться. (Дети подходят и смотрят). Но этот прибор может работать не только как вентилятор, но и как вертолёт. Это происходит потому, что он крутится в разные стороны. Позже мы с вами на улице попускаем вертолётики. А сейчас я ещё хочу рассказать историю, которая с нами приключилась. У нас остановились часы, сели батарейки. Чтобы не проспать в садик, мы с Андрюшей изготовили батарейки из картошки. Как это было, мы вам с Андрюшей сейчас покажем. Показывает электронные часы до подсоединения с картошкой, они не работают. И после последовательного соединения с картошкой, часы начинают показывать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ам Татьяна Андреевна за интересные опы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ребята, какие интересные вещи можно делать при помощи электричества. (Слайд № 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к свету относиться эконом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я не использовать, а если тратить – скром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 наших силах этот мир сбереч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же не будем свет понапрасну жеч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ок - не шутка!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сказы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зрослые детям твердят: «Ток – не шут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ами не могут прожить не мин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ита не готовит, машина не шь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ралка уперлась – белье не 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тока не хочет работать ут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приборы погасли все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ю, холодильник заплакал и с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ясо, и куры пропали все в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, берегите электричество! Не тратьте его з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без электричества, поверь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никак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Было – стало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редлагаются карточки с предметами, которые нужно объединить парами. Предмет, который был до электричества и предмет, который заменил его с появлением электричества. Все вместе разбираем, как они это сдел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лектричество- это очень хорошо! Но при обращении с ним нужно не забывать правила безопасности (Слайд № 21, 22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40"/>
          <w:szCs w:val="40"/>
        </w:rPr>
      </w:pPr>
      <w:r>
        <w:rPr>
          <w:b/>
          <w:bCs/>
          <w:sz w:val="28"/>
          <w:szCs w:val="28"/>
        </w:rPr>
        <w:t>Игра: «Да - нет»</w:t>
      </w:r>
      <w:r>
        <w:rPr>
          <w:rFonts w:cs="Arial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до вытирать пыль с лампочек, чтобы они ярче светил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гда находишься дома, надо включать все электроприборы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до пользоваться энергосберегающими лампочкам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льзя вставлять посторонние предметы в розетку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жно пользоваться неисправными электроприборам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ходя нужно выключать свет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ключать электроприборы из розетки, потянув за провод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прикасаться мокрыми руками к электрическим проводам?</w:t>
      </w:r>
    </w:p>
    <w:p>
      <w:pPr>
        <w:pStyle w:val="Normal"/>
        <w:ind w:left="36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жные прави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Уходя, гасите свет!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ерегите электричество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включай не исправленные приборы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освещай пустые комнаты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включай одновременно много электроприборов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лектричество, все знают- это очень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авильно всё делать - благо нам даёт о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 правила нарушишь – будет много разных 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ай ты все советы и не нарушай зап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это занятие осталось надолго в вашей памяти, дарим вам камни, которые дали электричеству названия, и брелки - фонарики, которые напомнят вам о том, что электричество нужно береч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спользуемые ресурс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hyperlink r:id="rId3" w:tgtFrame="_parent">
        <w:r>
          <w:rPr>
            <w:rStyle w:val="InternetLink"/>
            <w:sz w:val="28"/>
            <w:szCs w:val="28"/>
            <w:lang w:val="en-US"/>
          </w:rPr>
          <w:t>espektr.ucoz.ru/index/statja_3/0-30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hyperlink r:id="rId4" w:tgtFrame="_parent">
        <w:r>
          <w:rPr>
            <w:rStyle w:val="InternetLink"/>
            <w:sz w:val="28"/>
            <w:szCs w:val="28"/>
            <w:lang w:val="en-US"/>
          </w:rPr>
          <w:t>http://www.kostyor.ru/moda/edison1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kostyor.ru/moda/edison1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ppt4web.ru/detskie-prezentacii/gde-zhivet-ehlektrichestvo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redir?q=&#1101;&#1083;&#1077;&#1082;&#1090;&#1088;&#1080;&#1095;&#1077;&#1089;&#1090;&#1074;&#1086;. &#1095;&#1090;&#1086; &#1101;&#1090;&#1086; &#1090;&#1072;&#1082;&#1086;&#1077;%3F&amp;via_page=1&amp;type=sr&amp;redir=eJzLKCkpsNLXTy0uSM0uKdIrTc6v0isq1c_MS0mt0C8uSSzJSow31jfQNTZguNh7YfeFrRd2XWy62HBhx8X2C1svNl5surDpwj49hYvtQNY-hYu9EKrpwoYLuy7su7DVnsHQxNzMxMjCzNKAochbul_g_eK0gzveFOyM7GEEADYfPDY" TargetMode="External"/><Relationship Id="rId4" Type="http://schemas.openxmlformats.org/officeDocument/2006/relationships/hyperlink" Target="http://www.kostyor.ru/moda/edison1.html" TargetMode="External"/><Relationship Id="rId5" Type="http://schemas.openxmlformats.org/officeDocument/2006/relationships/hyperlink" Target="http://go.mail.ru/redir?q=&#1101;&#1083;&#1077;&#1082;&#1090;&#1088;&#1080;&#1095;&#1077;&#1089;&#1090;&#1074;&#1086;. &#1095;&#1090;&#1086; &#1101;&#1090;&#1086; &#1090;&#1072;&#1082;&#1086;&#1077;%3F&amp;via_page=1&amp;type=sr&amp;redir=eJzLKCkpsNLXLy8v18vOLy6pzC_SKyrVz81PSdRPTckszs8z1Msoyc1huNh7YfeFrRd2XWy62HBhx8X2C1svNl5surDpwj49hYvtQNY-hYu9EKrpwoYLuy7su7DVnsHQxNzMxMjCzNKAQT8m5IXpYkGR1Y-3r27QOdANAPjiO9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8:00Z</dcterms:created>
  <dc:creator>Acer</dc:creator>
  <dc:description/>
  <cp:keywords/>
  <dc:language>en-US</dc:language>
  <cp:lastModifiedBy>рфф</cp:lastModifiedBy>
  <dcterms:modified xsi:type="dcterms:W3CDTF">2019-10-17T16:24:00Z</dcterms:modified>
  <cp:revision>19</cp:revision>
  <dc:subject/>
  <dc:title/>
</cp:coreProperties>
</file>