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стакова Татьяна Владимиров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3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ДОУ детский сад комбинированного вида № 35)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. Комсомольск – на – Амуре, Хабаровский кра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 ТЕХНОЛОГИЯ, КАК ОДНА ИЗ ФОРМ  ЭФФЕКТИВНОСТИ РАБОТЫ  ДЕТСКОГО САДА С СЕМЬ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: в докладе представлен материал из опыта работы по организации работы с родителями в рамках проектной 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 проектной технологии в дошкольном учреждении повышает эффективность воспитательного процесса. Совершенствование навыка взаимодействия  образовательной организации с семьей, влияет не только на творческое развитие педагогов и воспитанников, но может стать  одной из основных форм  работы с родителями. Это   положительно сказывается   на результатах воспитания, развития и обучения  каждого ребенка и является одной из форм успешности образовательного процесса  в работе дошкольного учреждения, соответствует поставленной цели развития личности. Очень важно, что педагоги  в общении с детьми придерживаются положения: «Не рядом, не над ним, а вместе»,    с родителями  в позиции: « вместе»,  и являются  партнерами в реализации совместных проектов. Происходит развитие и обогащение социально-личностного опыта детей  посредством включения  в сферу межличностного взаимодействия. Главное  преимущество проектной технологии – значительное снижение преобладающей активности взрослых, предоставляющих возможность детям  самостоятельность в  творческом само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родителей к воспитательному процессу в течении года было запланировано несколько   проектов по доминирующему методу -  информационно - творческие.  </w:t>
      </w:r>
      <w:r>
        <w:rPr>
          <w:i/>
          <w:sz w:val="28"/>
          <w:szCs w:val="28"/>
        </w:rPr>
        <w:t>По характеру содержания</w:t>
      </w:r>
      <w:r>
        <w:rPr>
          <w:sz w:val="28"/>
          <w:szCs w:val="28"/>
        </w:rPr>
        <w:t xml:space="preserve"> - включение ребенка и его семьи. </w:t>
      </w:r>
      <w:r>
        <w:rPr>
          <w:i/>
          <w:sz w:val="28"/>
          <w:szCs w:val="28"/>
        </w:rPr>
        <w:t>По характеру  участия ребенка в проекте</w:t>
      </w:r>
      <w:r>
        <w:rPr>
          <w:sz w:val="28"/>
          <w:szCs w:val="28"/>
        </w:rPr>
        <w:t xml:space="preserve"> – участник от зарождения идеи до получения результата. </w:t>
      </w:r>
      <w:r>
        <w:rPr>
          <w:i/>
          <w:sz w:val="28"/>
          <w:szCs w:val="28"/>
        </w:rPr>
        <w:t>По характеру контактов</w:t>
      </w:r>
      <w:r>
        <w:rPr>
          <w:sz w:val="28"/>
          <w:szCs w:val="28"/>
        </w:rPr>
        <w:t xml:space="preserve"> – внутри одной возрастной группы, в контакте с семьей и учреждениями культуры. </w:t>
      </w:r>
      <w:r>
        <w:rPr>
          <w:i/>
          <w:sz w:val="28"/>
          <w:szCs w:val="28"/>
        </w:rPr>
        <w:t>По характеру участников</w:t>
      </w:r>
      <w:r>
        <w:rPr>
          <w:sz w:val="28"/>
          <w:szCs w:val="28"/>
        </w:rPr>
        <w:t xml:space="preserve"> - групповой.  </w:t>
      </w:r>
      <w:r>
        <w:rPr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– долгосрочный,  среднесрочный и краткосро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боте использовались </w:t>
      </w:r>
      <w:r>
        <w:rPr>
          <w:b/>
          <w:sz w:val="28"/>
          <w:szCs w:val="28"/>
        </w:rPr>
        <w:t>три этапа педагогического проектиров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щей идеи (цель) создания  проекта и основных путей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ектирование модели практическ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конструирование – детализация проекта по реализации в конкретных педагогических условиях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реализации проектов включала  в себя:  постановку цели и задач, этапы практической  реализации проектов; разработка модели взаимодействия педагога с родителями с целью привлечения к активному участию в проектной деятельности, педагога  с детьми, родителей с детьми, самостоятельной деятельности детей. Организация работы  по созданию предметно – 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 в соответствии с  темами календарно- тематического планирования в подготовительной  группе было реализовано  четыре  проект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  проект: «Край родной, навек любимый»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Направленность развития деятельност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циально – коммуникативное, познавательное, речевое и художественно – 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у детей  чувств любви, уважения и  гордости за место, где они живут, за «малую» Родину через использование музейной педагогики</w:t>
      </w:r>
      <w:r>
        <w:rPr>
          <w:rFonts w:cs="Verdana" w:ascii="Verdana" w:hAnsi="Verdana"/>
          <w:color w:val="303F5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  любви к родному городу и интереса к прошлому и настоящему родного края; творческого воображения через поэтические произведения и восприятие картин писателей и художников; умения ориентироваться в ближнем природном и культурном окружении и отражать это в своей деятельности. Развитие познавательной и самостоятельной активности детей,  эмоционально- ценностного  отношения к семье, дому, улице, краю, стране.  Бережного отношения к людям, достопримечательностям,  культуре, природе города  и края.  Воспитание  чувства гордости за своих земляков, ответственности  и сопричастности  ко всему, что происходит в городе, крае; уважительного отношения к местному фольклору, «традициям» родного кра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Этапы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РГАНИЗАЦИОННЫЙ ЭТА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. Составление плана – схемы проекта. Представление информации о проекте в родительском уголке. Обсуждение проекта с представителями библиотеки, краеведческого музея, экскурсионным бюро. Мониторинг  знаний детей,  анкетирование родителей. Планирование деятельности в ННОД,  совместной деятельности педагога с детьми, родителей с детьми, в самостоятельной  деятельности детей. Консультация для родителей по тем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осуществления проекта: </w:t>
      </w:r>
      <w:r>
        <w:rPr>
          <w:sz w:val="28"/>
          <w:szCs w:val="28"/>
          <w:u w:val="single"/>
        </w:rPr>
        <w:t xml:space="preserve">педагога- </w:t>
      </w:r>
      <w:r>
        <w:rPr>
          <w:sz w:val="28"/>
          <w:szCs w:val="28"/>
        </w:rPr>
        <w:t xml:space="preserve">оформление наглядного  и дидактического материала.   </w:t>
      </w:r>
      <w:r>
        <w:rPr>
          <w:sz w:val="28"/>
          <w:szCs w:val="28"/>
          <w:u w:val="single"/>
        </w:rPr>
        <w:t xml:space="preserve">в совместной деятельности педагога с детьми - </w:t>
      </w:r>
      <w:r>
        <w:rPr>
          <w:sz w:val="28"/>
          <w:szCs w:val="28"/>
        </w:rPr>
        <w:t xml:space="preserve">заучивание, чтение, беседы на закрепление материала, просмотр видеоматериалов: «Город, события, люди»;  </w:t>
      </w:r>
      <w:r>
        <w:rPr>
          <w:sz w:val="28"/>
          <w:szCs w:val="28"/>
          <w:u w:val="single"/>
        </w:rPr>
        <w:t>работы родителей с детьми:</w:t>
      </w:r>
      <w:r>
        <w:rPr>
          <w:sz w:val="28"/>
          <w:szCs w:val="28"/>
        </w:rPr>
        <w:t xml:space="preserve"> подборка краеведческого материала  для  мини-музея, к альбомам: «Страницы истории», «Все работы хороши», «Наши ветераны». Выставка семейных фотографий, реликвий. Выставки народно-прикладного искусства детей и родителей. В</w:t>
      </w:r>
      <w:r>
        <w:rPr>
          <w:bCs/>
          <w:sz w:val="28"/>
          <w:szCs w:val="28"/>
          <w:u w:val="single"/>
        </w:rPr>
        <w:t xml:space="preserve"> ННОД: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</w:rPr>
        <w:t>ознакомление с окружающим</w:t>
      </w:r>
      <w:r>
        <w:rPr>
          <w:color w:val="000000"/>
          <w:sz w:val="28"/>
          <w:szCs w:val="28"/>
        </w:rPr>
        <w:t xml:space="preserve"> -  «Край, в котором ты живешь», «История родных мест», «Красная книга Хабаровского края», «Прикладное искусство русского народа и коренных народов Приамурья», «Город на заре». </w:t>
      </w:r>
      <w:r>
        <w:rPr>
          <w:i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– чтение поэтических произведений авторов – дальневосточников с последующим пересказом, составлением рассказов из личного опыта. </w:t>
      </w:r>
      <w:r>
        <w:rPr>
          <w:i/>
          <w:color w:val="000000"/>
          <w:sz w:val="28"/>
          <w:szCs w:val="28"/>
        </w:rPr>
        <w:t>Рисование:</w:t>
      </w:r>
      <w:r>
        <w:rPr>
          <w:color w:val="000000"/>
          <w:sz w:val="28"/>
          <w:szCs w:val="28"/>
        </w:rPr>
        <w:t xml:space="preserve"> «Вечерний свет в окошках», «Белогрудый медведь» «На высоких берегах Амура», «Свадебный наряд по мотивам росписей народов Приамурья», «Амурский тигр»,  «Мой любимый город». </w:t>
      </w:r>
      <w:r>
        <w:rPr>
          <w:i/>
          <w:color w:val="000000"/>
          <w:sz w:val="28"/>
          <w:szCs w:val="28"/>
        </w:rPr>
        <w:t>Лепка:</w:t>
      </w:r>
      <w:r>
        <w:rPr>
          <w:color w:val="000000"/>
          <w:sz w:val="28"/>
          <w:szCs w:val="28"/>
        </w:rPr>
        <w:t xml:space="preserve">  с последующей росписью: «Утка – мандаринка» (представитель Красной книги), «Нарядный индюк» (по мотивам дымковской росписи). «Медведь» (по мотивам богородской игрушки). </w:t>
      </w:r>
      <w:r>
        <w:rPr>
          <w:i/>
          <w:color w:val="000000"/>
          <w:sz w:val="28"/>
          <w:szCs w:val="28"/>
        </w:rPr>
        <w:t>Аппликация:</w:t>
      </w:r>
      <w:r>
        <w:rPr>
          <w:color w:val="000000"/>
          <w:sz w:val="28"/>
          <w:szCs w:val="28"/>
        </w:rPr>
        <w:t xml:space="preserve"> «Праздничный ковер» (по мотивам росписей народов Приамурья, коллективная работа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струирование: «Микрорайон города».  </w:t>
      </w:r>
      <w:r>
        <w:rPr>
          <w:sz w:val="28"/>
          <w:szCs w:val="28"/>
          <w:u w:val="single"/>
        </w:rPr>
        <w:t>Самостоятельная деятельность детей:</w:t>
      </w:r>
      <w:r>
        <w:rPr>
          <w:sz w:val="28"/>
          <w:szCs w:val="28"/>
        </w:rPr>
        <w:t xml:space="preserve">  в минимузее группы. Сюжетно - ролевые игры: «Путешествие по Амуру», «Экскурсия по городу», «Тропою лесника»,  «Магазин сувениров», </w:t>
      </w:r>
      <w:r>
        <w:rPr>
          <w:color w:val="000000"/>
          <w:sz w:val="28"/>
          <w:szCs w:val="28"/>
        </w:rPr>
        <w:t>«Путешествие на теплоходе, автобусе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организациями культуры:</w:t>
      </w:r>
      <w:r>
        <w:rPr>
          <w:sz w:val="28"/>
          <w:szCs w:val="28"/>
        </w:rPr>
        <w:t xml:space="preserve">  Библиотекой Н. Островского- </w:t>
      </w:r>
      <w:r>
        <w:rPr>
          <w:bCs/>
          <w:sz w:val="28"/>
          <w:szCs w:val="28"/>
        </w:rPr>
        <w:t>Знакомство с материалами по темам проекта</w:t>
      </w:r>
      <w:r>
        <w:rPr>
          <w:sz w:val="28"/>
          <w:szCs w:val="28"/>
        </w:rPr>
        <w:t>, Краеведческим музеем</w:t>
      </w:r>
      <w:r>
        <w:rPr>
          <w:bCs/>
          <w:sz w:val="28"/>
          <w:szCs w:val="28"/>
        </w:rPr>
        <w:t xml:space="preserve"> Посещение  традиционных народных праздников. Выездные выставки в группу по темам  ННОД</w:t>
      </w:r>
      <w:r>
        <w:rPr>
          <w:sz w:val="28"/>
          <w:szCs w:val="28"/>
        </w:rPr>
        <w:t xml:space="preserve">, бюром путешествий и экскурсий - </w:t>
      </w:r>
      <w:r>
        <w:rPr>
          <w:bCs/>
          <w:sz w:val="28"/>
          <w:szCs w:val="28"/>
        </w:rPr>
        <w:t>экскурсии по  городу, в п. Солнечный.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20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АКЛЮЧИТЕЛЬНЫЙ ЭТАП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rFonts w:cs="Verdana" w:ascii="Verdana" w:hAnsi="Verdana"/>
          <w:bCs/>
          <w:color w:val="303F50"/>
          <w:sz w:val="28"/>
          <w:szCs w:val="28"/>
        </w:rPr>
        <w:t> </w:t>
      </w:r>
      <w:r>
        <w:rPr>
          <w:rFonts w:eastAsia="Verdana" w:cs="Verdana" w:ascii="Verdana" w:hAnsi="Verdana"/>
          <w:bCs/>
          <w:color w:val="303F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укты реализации проекта:</w:t>
      </w:r>
      <w:r>
        <w:rPr>
          <w:color w:val="000000"/>
          <w:sz w:val="28"/>
          <w:szCs w:val="28"/>
        </w:rPr>
        <w:t xml:space="preserve"> Методические разработки занятий по  познавательному, речевому, художественно – эстетическому развитию детей. Минимузей:   «Край родной, навек любимый», включающий в себя подборку  экспонатов, художественной и познавательной литературы, фото и видео материалов, кукол в национальных костюмах, художественное и рукодельное творчество родителей с детьми, макеты  набережной Амура, стелы у вечного огня. </w:t>
      </w:r>
      <w:r>
        <w:rPr>
          <w:sz w:val="28"/>
          <w:szCs w:val="28"/>
        </w:rPr>
        <w:t>Презентации: «Промыслы и художественное творчество  коренных народов Приамурья»,  «Особенности жизни, промыслов и творчества русского народа». Рисунки детей к 85-летию города. Викторина для детей и родителей: «Кто больше знает о Хабаровском крае, родном городе». Презентация на педагогическом совете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РЕФЛЕКСИЯ: В ходе реализации проекта у детей были сформированы - ч</w:t>
      </w:r>
      <w:r>
        <w:rPr>
          <w:sz w:val="28"/>
          <w:szCs w:val="28"/>
        </w:rPr>
        <w:t>увства  любви к родному городу, интерес к прошлому и настоящему, эмоционально- ценностного  отношения к семье, дому, улице, городу,  чувства гордости за своих земляков, ответственности  и сопричастности  ко всему, что происходит в городе, крае.  Познавательная и самостоятельная активность. У</w:t>
      </w:r>
      <w:r>
        <w:rPr>
          <w:spacing w:val="-2"/>
          <w:sz w:val="28"/>
          <w:szCs w:val="28"/>
        </w:rPr>
        <w:t>довлетворена потребность детей в по</w:t>
        <w:softHyphen/>
      </w:r>
      <w:r>
        <w:rPr>
          <w:spacing w:val="-1"/>
          <w:sz w:val="28"/>
          <w:szCs w:val="28"/>
        </w:rPr>
        <w:t>лучении знаний о своей малой Родин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роект: «Здоровое питание – залог здоровь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>Направленность развития деятельност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знавательное, физическое  и  речевое развитие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1 неделя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ф</w:t>
      </w:r>
      <w:r>
        <w:rPr>
          <w:sz w:val="28"/>
          <w:szCs w:val="28"/>
        </w:rPr>
        <w:t xml:space="preserve">ормирование у детей ясных представлений о продуктах, приносящих пользу организму, об организации правильного здорового питания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ширение знаний детей о продуктах здорового и нездорового питания.  Развитие стремления к укреплению и сохранению своего собственного здоровья посредствам здорового питания, умения и навыки сотрудничества.  Воспитание  самостоятельности и инициатив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 и систематизация информации. Собрание дл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  ОСНОВ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рганизация дет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еятельности</w:t>
      </w:r>
      <w:r>
        <w:rPr>
          <w:bCs/>
          <w:sz w:val="28"/>
          <w:szCs w:val="28"/>
        </w:rPr>
        <w:t xml:space="preserve"> в рамках проек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: познавательно – исследовательская, речевая и художественно – творческая. Планы работы по реализации проекта: </w:t>
      </w:r>
      <w:r>
        <w:rPr>
          <w:sz w:val="28"/>
          <w:szCs w:val="28"/>
          <w:u w:val="single"/>
        </w:rPr>
        <w:t>педагога-</w:t>
      </w:r>
      <w:r>
        <w:rPr>
          <w:sz w:val="28"/>
          <w:szCs w:val="28"/>
        </w:rPr>
        <w:t xml:space="preserve"> изготовление дидактических игр. </w:t>
      </w:r>
      <w:r>
        <w:rPr>
          <w:sz w:val="28"/>
          <w:szCs w:val="28"/>
          <w:u w:val="single"/>
        </w:rPr>
        <w:t>Педагога с детьми:</w:t>
      </w:r>
      <w:r>
        <w:rPr>
          <w:sz w:val="28"/>
          <w:szCs w:val="28"/>
        </w:rPr>
        <w:t xml:space="preserve"> Дидактические игры, беседы, рассматривание иллюстраций, просмотр презентаций, видеоклипов. Придумывание рассказ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Работа  родителей с детьми</w:t>
      </w:r>
      <w:r>
        <w:rPr>
          <w:sz w:val="28"/>
          <w:szCs w:val="28"/>
        </w:rPr>
        <w:t xml:space="preserve">  - создание сборника стихотворений и загадок о фруктах, овощах. Видеорепортажи: «Моё любимое блюдо». Фотовыставка из спортивной жизни семьи. </w:t>
      </w:r>
      <w:r>
        <w:rPr>
          <w:sz w:val="28"/>
          <w:szCs w:val="28"/>
          <w:u w:val="single"/>
        </w:rPr>
        <w:t xml:space="preserve">Самостоятельная деятельность детей: </w:t>
      </w:r>
      <w:r>
        <w:rPr>
          <w:sz w:val="28"/>
          <w:szCs w:val="28"/>
        </w:rPr>
        <w:t>рассматривание иллюстраций книг,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ЛЮЧИТЕЛЬНЫЙ ЭТАП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ы реализации проек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борник стихотворений  и загадок о фруктах, овощах. Видеорепортажи: «Моё любимое блюдо». Фотовыставка из спортивной жизни семьи. Альбом: «Азбука витаминов». Выставка рисунков детей на тему: «Здоровое питание». Викторина для детей и родителей: «Можно и нельз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  у детей знаний  о полезных и вредных  продуктах питания, освоены  главные правила питания,  расширен  словарный запа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срочный  познавательно творческий проект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пернатые друзья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Направленность развития деятельности: </w:t>
      </w:r>
      <w:r>
        <w:rPr>
          <w:bCs/>
          <w:sz w:val="28"/>
          <w:szCs w:val="28"/>
        </w:rPr>
        <w:t>социально - коммуникативн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знавательное, речевое, художественно – эстетическое развитие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должительность: 1 нед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  представления детей  о птицах, о необходимости их береч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развитие  у детей   интереса, любви и  желания помогать птицам; творческих возможностей детей в художественно- конструктивной деятельности; раскрытие  ценности совместного творчества  детей и их родителей. Воспитание отзывчивости, сопереживания; умения отвечать за свои поступ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Этап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ОРГАНИЗАЦИОННЫЙ ЭТА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седа с  родителями: «Знакомство с проектом». Оформление родительского уголка – размещение рекомендаций родителям по работе с детьми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ЭТ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ы осуществления проекта </w:t>
      </w:r>
      <w:r>
        <w:rPr>
          <w:sz w:val="28"/>
          <w:szCs w:val="28"/>
          <w:u w:val="single"/>
        </w:rPr>
        <w:t>в совместной деятельности педагога с детьми:</w:t>
      </w:r>
      <w:r>
        <w:rPr>
          <w:sz w:val="28"/>
          <w:szCs w:val="28"/>
        </w:rPr>
        <w:t xml:space="preserve"> Чтение художественной, научно-познавательной литературы. Творческие задания, игры. Отгадывание и составление загадок. Решение проблемных ситуаций и ситуаций морального выбора. Посещение  библиотеки Н. Островского - презентация  разнообразия мира птиц. Изготовление плакатов в защиту птиц. Р</w:t>
      </w:r>
      <w:r>
        <w:rPr>
          <w:sz w:val="28"/>
          <w:szCs w:val="28"/>
          <w:u w:val="single"/>
        </w:rPr>
        <w:t xml:space="preserve">абота родителей с детьми: </w:t>
      </w:r>
      <w:r>
        <w:rPr>
          <w:sz w:val="28"/>
          <w:szCs w:val="28"/>
        </w:rPr>
        <w:t>домашнее задание для детей и родителей - конструирование  птицы из бумаги</w:t>
      </w:r>
      <w:r>
        <w:rPr>
          <w:sz w:val="28"/>
          <w:szCs w:val="28"/>
          <w:u w:val="single"/>
        </w:rPr>
        <w:t xml:space="preserve">, самостоятельная деятельность детей: </w:t>
      </w:r>
      <w:r>
        <w:rPr>
          <w:sz w:val="28"/>
          <w:szCs w:val="28"/>
        </w:rPr>
        <w:t xml:space="preserve">изготовление кормушек,  работа в центре художественного развития. </w:t>
      </w:r>
      <w:r>
        <w:rPr>
          <w:sz w:val="28"/>
          <w:szCs w:val="28"/>
          <w:u w:val="single"/>
        </w:rPr>
        <w:t>С организациями культуры:</w:t>
      </w:r>
      <w:r>
        <w:rPr>
          <w:sz w:val="28"/>
          <w:szCs w:val="28"/>
        </w:rPr>
        <w:t xml:space="preserve">  Библиотекой Н. Островского: познавательные виктори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АКЛЮЧИТЕЛЬНЫЙ ЭТАП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03F5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дукты реализации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ческие рассказы детей. Плакаты в защиту птиц. Копилка загадок, фотоматериалов.  Развлечение: «Праздник пти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РЕФЛЕКС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"/>
          <w:sz w:val="28"/>
          <w:szCs w:val="28"/>
        </w:rPr>
        <w:t>В ходе реализации проекта у детей были расширены</w:t>
      </w:r>
      <w:r>
        <w:rPr>
          <w:sz w:val="28"/>
          <w:szCs w:val="28"/>
        </w:rPr>
        <w:t xml:space="preserve"> представления о птицах, как «братьях наших меньших», о необходимости их беречь и заботиться о них, быть в ответе за свои поступки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редней продолжительности: «Моя семья»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u w:val="single"/>
        </w:rPr>
        <w:t>Направленность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циально – коммуникативное, познавательное, речевое и художественно- эстетическое  развитие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u w:val="single"/>
        </w:rPr>
        <w:t>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2 недел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влечь внимание детей  к семье, показать ее ценность для каждого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качество работы детского сада при взаимодействии с родителями. Укрепить привязанность к членам своей семьи, формировать нравственное отношение к семье и семейным традициям. Вовлечь родителей в совместную с детьми деятельность. Развитие  творческих способностей взрослых и детей в процессе совмес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Обогатить родительско - детские отношения опытом диалогического эмоцион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ыщенного об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Этап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ОРГАНИЗАЦИОННЫЙ ЭТА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 родителями: «Знакомство с проектом». Оформление родительского уголка: виды деятельности взрослых и детей,  перспективный план  работы детей и р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ЭТАП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ланы осуществления проекта </w:t>
      </w:r>
      <w:r>
        <w:rPr>
          <w:sz w:val="28"/>
          <w:szCs w:val="28"/>
          <w:u w:val="single"/>
        </w:rPr>
        <w:t xml:space="preserve">педагога: </w:t>
      </w:r>
      <w:r>
        <w:rPr>
          <w:sz w:val="28"/>
          <w:szCs w:val="28"/>
        </w:rPr>
        <w:t xml:space="preserve">пополнение содержания игровой  деятельности, дидактических игр, иллюстративного  материала, художественной литературы по теме проекта, разработка познавательного занятия, развлечения, </w:t>
      </w:r>
      <w:r>
        <w:rPr>
          <w:sz w:val="28"/>
          <w:szCs w:val="28"/>
          <w:u w:val="single"/>
        </w:rPr>
        <w:t xml:space="preserve"> в совместной деятельности педагога с детьми - </w:t>
      </w:r>
      <w:r>
        <w:rPr>
          <w:sz w:val="28"/>
          <w:szCs w:val="28"/>
        </w:rPr>
        <w:t xml:space="preserve"> беседы:  «Права и обязанности в семье», «Мое имя», «Семья и родной дом», «Мой папа», «Бабушка и дедушка в семье», «Моя родня».  Чтение художественной литературы  по теме с обсуждением. Разучивание стихотворений, пословиц, поговорок. Творческие задания, игры. Посещение  библиотеки Н. Островского. Р</w:t>
      </w:r>
      <w:r>
        <w:rPr>
          <w:sz w:val="28"/>
          <w:szCs w:val="28"/>
          <w:u w:val="single"/>
        </w:rPr>
        <w:t xml:space="preserve">абота родителей с детьми: </w:t>
      </w:r>
      <w:r>
        <w:rPr>
          <w:sz w:val="28"/>
          <w:szCs w:val="28"/>
        </w:rPr>
        <w:t>организация выставки: «Мир семейных увлечений», Создание альбомов «Моя семья», «Как мы отдыхаем»</w:t>
      </w:r>
      <w:r>
        <w:rPr>
          <w:sz w:val="28"/>
          <w:szCs w:val="28"/>
          <w:u w:val="single"/>
        </w:rPr>
        <w:t>. Самостоятельная деятельность детей:</w:t>
      </w:r>
      <w:r>
        <w:rPr>
          <w:sz w:val="28"/>
          <w:szCs w:val="28"/>
        </w:rPr>
        <w:t xml:space="preserve"> рисование портретов родных и близких, изготовление сувениров для членов семьи.</w:t>
      </w:r>
      <w:r>
        <w:rPr>
          <w:sz w:val="28"/>
          <w:szCs w:val="28"/>
          <w:u w:val="single"/>
        </w:rPr>
        <w:t xml:space="preserve"> С организациями культуры:</w:t>
      </w:r>
      <w:r>
        <w:rPr>
          <w:sz w:val="28"/>
          <w:szCs w:val="28"/>
        </w:rPr>
        <w:t xml:space="preserve">  Библиотекой Н. Островског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АКЛЮЧИТЕЛЬНЫЙ ЭТАП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дукты реализации проекта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творческих рассказов детей. Развлечение: « Вся семья вместе, так и душа на месте». Плакаты в защиту птиц. Копилка загадок, фотоматери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: В ходе реализации проекта у детей   расширились представления о значимости семьи в жизни каждого челове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важно отметить, что в ходже реализации проектов была обогащена предметно-развивающая среда группы,  достигнуто взаимопонимание и взаимоуважение педагогов и родителей. По мнению родителей,  эта работа расширила кругозор самих род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использование проектной технологии, как одной из форм взаимодействия  детского сада  с семьей способствует не только всестороннему развитию ребенка, но и обогащает  родительско – детские отношения. Ставит на новый уровень  взаимоотношения педагогов с родителями, что в результате повышает качество   работы дошкольного образовательного учреждения с семье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1. Сыпченко Е.А. Инновационные педагогические технологии. Метод проектов в ДОУ.- Спб.: ООО « ИЗДАТЕЛЬСТВО «ДЕТСТВО – ПРЕСС», 201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ноградова Н.А., Панкова Е.П. Образовательные проекты в детском саду. Пособие для воспитателей. М.: Айрис-пресс, 2008.</w:t>
      </w:r>
    </w:p>
    <w:p>
      <w:pPr>
        <w:pStyle w:val="Style15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3. Пантелеева Н.Г. Знакомим детей с малой родиной: Методическое пособие . М.: ТЦ Сфера, 2015 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0:27:00Z</dcterms:created>
  <dc:creator>Microsoft Office</dc:creator>
  <dc:description/>
  <cp:keywords/>
  <dc:language>en-US</dc:language>
  <cp:lastModifiedBy>Microsoft Office</cp:lastModifiedBy>
  <cp:lastPrinted>2017-06-04T10:04:00Z</cp:lastPrinted>
  <dcterms:modified xsi:type="dcterms:W3CDTF">2017-06-17T00:27:00Z</dcterms:modified>
  <cp:revision>2</cp:revision>
  <dc:subject/>
  <dc:title>Использование   проектной технологии в дошкольном учреждении повышает эффективность воспитательного процесса</dc:title>
</cp:coreProperties>
</file>