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гопедическое занятие с учащимися 2 класса с использованием ИКТ и ЦОР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 Звуки и буквы В – Ф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тема: «Цвет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дифференциация звуков и букв В – Ф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чёткую артикуляцию зву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ть звуки и буквы В – Ф в слогах, словах, предложениях, текст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навыки чтения и письм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предлож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с текстом: находить главную мысль текста, начало, середину, конец, озаглавливать текс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д словоизменением и словообразовани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внимание, памя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д интонаци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ировать произно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язы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речи, пове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тетради, доска, раздаточный материал, модели звуков, предметные картинки, компьютер, мультимедийный проекто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. Момент. Посмотрите на экран. Какого времени года нет на экране? Перечислите все времена года. Какой сейчас месяц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аботаем с интонацией. Январь. Январь? Январь! (Дети поднимают карточки со знаками пунктуаци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бята, для того, чтобы красиво говорить, нам необходимо сделать артикуляционную гимнастику на данный звук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ыбка; трубочка; верхними зубами закроем нижнюю губу и наоборо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истоговорки: - вы – вы – вы – крылья у совы! Фа – фа – фа – вот стоит соф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чистоговорках повторяются изучаемые зву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над словоизменением и словообразов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я вам кину мяч и назову слово в единственном числе, а вы назовёте слово во множественном: шарф – шарфы, лев – львы, рукав – рукава, шкаф – шкаф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звуки мы повторяли на прошлом уроке? В – Ф. Дайте характеристику звуков. Чем они различаю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оговой анализ. Я назову первый слог слова, а вы назовите всё слово: (ванн - НА, гвоз – ДИ, те – ЛЕФОН, те – ЛЕВИЗ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Звуковой анализ. Найдите место звука в слов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алки, левкои, флоксы, гвоздика, одуванч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работаем над беглостью чтения. (Таблицы Шульте до 3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звитие оптического гнозис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сейчас вы по одному будете на компьютере конструировать буквы, а остальные на экране смотреть и думать, какая буква должна получиться. (В данном задании используется ЦОР – развивающая игра «Баба – Яга учится читать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а над словоизменением и словообразовани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ботаем с предложением. Измените слова, данные в скобках. Подчеркните буквы В – Ф. Один ученик работает на компьютере, остальные в тетрадя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школы есть красивый (фонтаны). Около (фонтаны) растут левкои и флоксы. Мы сфотографировались у (фонтаны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бота с категориями мужского, среднего и женского 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граем в игру, которая называется «Жадный мальчик». Один из вас работает за компьютером, другие поднимают карточки со словами МОЙ, МОЁ, МОЯ, МОИ. (В данном задании используется ЦОР - «Компьютерный практикум для младших школьников на логопедических занятиях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а с текст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бята, прочитайте предложения. Восстановите порядок предложений по смыслу. Выделите главную мысль текста, начало, середину и конец. Озаглавьте текст. Выпишите слова с буквами В, Ф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тичка стучала в окно своим клювом. Ваня и Фая услышали стук. Ваня открыл форточку и впустил птичку в комнату. Наступила весна. Всю зиму дети ухаживали за птичкой. Ваня открыл окно и выпустил птичку на вол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и использу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ЦОР «Компьютерный практикум для проведения логопедических занятий». Калининград «Кибер Сфера»,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вающая компьютерная игра «Баба – Яга учится читать»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ично-поисковый метод в работе над речью с использованием И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0:00Z</dcterms:created>
  <dc:creator>Сергунька</dc:creator>
  <dc:description/>
  <cp:keywords/>
  <dc:language>en-US</dc:language>
  <cp:lastModifiedBy>1</cp:lastModifiedBy>
  <dcterms:modified xsi:type="dcterms:W3CDTF">2021-12-18T13:36:00Z</dcterms:modified>
  <cp:revision>7</cp:revision>
  <dc:subject/>
  <dc:title/>
</cp:coreProperties>
</file>