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bCs/>
        </w:rPr>
        <w:t>Система работы с детьми и  родителями в ДОУ по профилактике детского дорожно – транспортного травматизма» (из опыта работы)</w:t>
      </w:r>
    </w:p>
    <w:p>
      <w:pPr>
        <w:pStyle w:val="Normal"/>
        <w:rPr>
          <w:b/>
          <w:b/>
          <w:bCs/>
        </w:rPr>
      </w:pPr>
      <w:r>
        <w:rPr>
          <w:b/>
          <w:bCs/>
        </w:rPr>
      </w:r>
    </w:p>
    <w:p>
      <w:pPr>
        <w:pStyle w:val="Normal"/>
        <w:rPr/>
      </w:pPr>
      <w:r>
        <w:rPr/>
        <w:t xml:space="preserve"> </w:t>
      </w:r>
      <w:r>
        <w:rPr/>
        <w:t>Я расскажу о системе работы с детьми и родителями в ДОУ по профилактике дорожно – транспортного травматизма из своего опыта работы, который, как показала практика, помогает дошкольникам формировать навыки осознанного безопасного поведения на улицах города, обеспечивая здоровый образ жизни.</w:t>
      </w:r>
    </w:p>
    <w:p>
      <w:pPr>
        <w:pStyle w:val="Normal"/>
        <w:rPr/>
      </w:pPr>
      <w:r>
        <w:rPr/>
        <w:t>Каждый новый учебный год, начиная уже с группы раннего возраста, я посвящаю этой работе 2 недели в месяц, погружаю детей « в эту проблему».Затем полученные знания закрепляются у детей в течение всего года. С этой целью организуются тематические досуги, специальные сюжетно – ролевые, подвижные игры, прогулки и наблюдения, проводятся конкурсы детских рисунков, ведется специальная работа в книжно –речевом центре. Детям очень нравится рассматривать картинки о приключениях героев в большом городе, фотоиллюстрации с изображением переходов, светофоров. По этим сериям картинок воспитанники составляют рассказы, обсуждают проблемные ситуации. Благодаря этому у детей развивается речь, они учатся говорить полными предложениями, правильно согласовывать в роде, числе, падеже существительные и прилагательные.</w:t>
      </w:r>
    </w:p>
    <w:p>
      <w:pPr>
        <w:pStyle w:val="Normal"/>
        <w:rPr/>
      </w:pPr>
      <w:r>
        <w:rPr/>
        <w:t>Вся работа с обучающимися по этой проблеме не ограничивается только словесными объяснениями – « это можно, а это нельзя».</w:t>
      </w:r>
    </w:p>
    <w:p>
      <w:pPr>
        <w:pStyle w:val="Normal"/>
        <w:rPr/>
      </w:pPr>
      <w:r>
        <w:rPr/>
        <w:t>В своей работе я стараюсь использовать все доступные формы и методы: беседы, наблюдения, экскурсии, заучивание стихов, чтение художественной литературы, пословицы, поговорки, загадки, ребусы, развивающие настольные  дидактические игры. Особенно детям нравятся игры, изготовленные из бросового материала (разноцветные крышки от пластмассовых бутылочек, «фрутокрышки»). Тем более, эти игры просты в изготовлении. Например, игры «Собери светофор», «Какого цвета не хватает?»</w:t>
      </w:r>
    </w:p>
    <w:p>
      <w:pPr>
        <w:pStyle w:val="Normal"/>
        <w:rPr/>
      </w:pPr>
      <w:r>
        <w:rPr/>
        <w:t>Интересно можно использовать массажные разноцветные мячи в такой подвижной игре, как «Мячики – светофорчики», где дети не только развивают мелкую моторику рук, но и упражняются в ловкости и внимательности. Правило игры простое: у каждого ребенка в группе в руке по одному мячику(или красный, или желтый, или зеленый).Под музыку дети двигаются по залу, выполняя различные танцевальные движения. По окончании музыки дети должны собраться в маленькие группы, состоящие из 3(трех) человек. Держа мячи в руках, играющие образуют «светофорчик»: вверху мячик красного цвета, в середине – желтого, внизу – зеленого.</w:t>
      </w:r>
    </w:p>
    <w:p>
      <w:pPr>
        <w:pStyle w:val="Normal"/>
        <w:rPr/>
      </w:pPr>
      <w:r>
        <w:rPr/>
        <w:t>В детском саду проводятся диспуты, деловые игры, семинары – практикумы, где воспитатели других групп, получают рекомендации, материал для работы с родителями и детьми.</w:t>
      </w:r>
    </w:p>
    <w:p>
      <w:pPr>
        <w:pStyle w:val="Normal"/>
        <w:rPr/>
      </w:pPr>
      <w:r>
        <w:rPr/>
        <w:t>Систематически в ДОУ проходят встречи с сотрудниками ГИБДД. Квалифицированные специалисты в интересной игровой форме рассказывают детям о правилах поведения на улицах города, загадывают детям загадки, отвечают на поставленные вопросы. Эту информацию мы  размещаем на сайте ДОУ и социальных сетях.</w:t>
      </w:r>
    </w:p>
    <w:p>
      <w:pPr>
        <w:pStyle w:val="Normal"/>
        <w:rPr/>
      </w:pPr>
      <w:r>
        <w:rPr/>
        <w:t>На заседаниях «круглого стола», вместе с воспитателями и родителями обсуждаем вопросы совершенствования образовательного процесса на данную тему.</w:t>
      </w:r>
    </w:p>
    <w:p>
      <w:pPr>
        <w:pStyle w:val="Normal"/>
        <w:rPr/>
      </w:pPr>
      <w:r>
        <w:rPr/>
        <w:t>В нашем ДОУ, ежегодно в конце сентября, проводится «Творческая неделя», где каждый день посвящен определенной теме: театральный, музыкальный, день конструирования и т.д.</w:t>
      </w:r>
    </w:p>
    <w:p>
      <w:pPr>
        <w:pStyle w:val="Normal"/>
        <w:rPr/>
      </w:pPr>
      <w:r>
        <w:rPr/>
        <w:t>Я представляю опыт работы по обучению детей дорожной грамоте в виде открытых занятий, досугов, развлечений. Так, используя театрализованную деятельность, воспитанники применяют полученные знания и навыки в театральных играх. Например, в спектакле по сказке Сергея Михалкова «Бездельник светофор», мини – спектакле по мотивам русской народной сказки для самых маленьких «Теремок». Музыкальный руководитель также использует в своей работе музыкально – дидактическе игры, способствующие закреплению знаний детей по безопасности .</w:t>
      </w:r>
    </w:p>
    <w:p>
      <w:pPr>
        <w:pStyle w:val="Normal"/>
        <w:rPr/>
      </w:pPr>
      <w:r>
        <w:rPr/>
        <w:t>Для формирования устойчивых знаний и прочных навыков культурного поведения воспитанников на улице, в транспорте проводятся специальные занятия по разработанному плану, блоки занятий по развитию речи и изобразительной деятельности, музыкальному – эстетическому воспитанию, организуются сюжетно – ролевые игры.</w:t>
      </w:r>
    </w:p>
    <w:p>
      <w:pPr>
        <w:pStyle w:val="Normal"/>
        <w:rPr/>
      </w:pPr>
      <w:r>
        <w:rPr/>
        <w:t>В решении этой проблемы нельзя обойтись без взаимодействия с родителями обучающихся.  Приятно, когда родители принимают активное участие в проектной деятельности по ознакомлению детей с правилами дорожного движения, с удовольствием вместе с детьми участвуют в праздниках и развлечениях.</w:t>
      </w:r>
    </w:p>
    <w:p>
      <w:pPr>
        <w:pStyle w:val="Normal"/>
        <w:rPr/>
      </w:pPr>
      <w:r>
        <w:rPr/>
        <w:t>Проявляя инициативу, родители воспитанников помогают пополнять игровые центры, обогащая тем самым предметно – развивающую среду в группе. Они изготовили действующий светофор для сюжетно – ролевой игры, дорожные знаки нагрудные и переносные, жезл, пешеходную дорожку, собрали тематическую аудио-теку, видео –теку по теме , помогают  в приобретении дидактических игр, макета улицы города, массажных мячиков для игры «Мячики,– светофорчики»,кукол – игрушек в специальной форме полицейского постового для театрализованной деятельности детей и многое другое.</w:t>
      </w:r>
    </w:p>
    <w:p>
      <w:pPr>
        <w:pStyle w:val="Normal"/>
        <w:rPr/>
      </w:pPr>
      <w:r>
        <w:rPr/>
        <w:t>Все задачи по обучению дорожной грамоте решаются на протяжении всего дошкольного возраста. На каждом возрастном этапе задачи постепенно усложняются, меняются методы обучения. В старшей и подготовительной к школе группах дети четко знают, что улица полна неожиданностей. И, чтобы не случилось беды, необходимо соблюдать правила поведения на дороге. Наблюдения за пешеходами, движущимся транспортом на улицах города, пешие целевые прогулки к светофору, помогают ребенку при поступлении в школу освоить все необходимые понятия дорожной грамоты.</w:t>
      </w:r>
    </w:p>
    <w:p>
      <w:pPr>
        <w:pStyle w:val="Normal"/>
        <w:rPr/>
      </w:pPr>
      <w:r>
        <w:rPr/>
        <w:t>Вся работа в ДОУ проводится планово, систематически, постоянно, охватывая все виды детской деятельности, для того, чтобы полученные «теоретические» знания ребенок пропускал через разнообразную деятельность и затем реализовывал в играх и повседневной жизни за пределами детского са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58:00Z</dcterms:created>
  <dc:creator>Новоселовы</dc:creator>
  <dc:description/>
  <dc:language>en-US</dc:language>
  <cp:lastModifiedBy>Новоселовы</cp:lastModifiedBy>
  <dcterms:modified xsi:type="dcterms:W3CDTF">2020-10-19T15:44:00Z</dcterms:modified>
  <cp:revision>5</cp:revision>
  <dc:subject/>
  <dc:title>Сообщение на тему:</dc:title>
</cp:coreProperties>
</file>