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казенное учреждение 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«Областной дом ребенка № 7 специализированный дл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 органическим поражением центральной нерв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 нарушением псих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\факс: 8-(3513)-67-77-65  е-mail: </w:t>
      </w:r>
      <w:hyperlink r:id="rId2">
        <w:r>
          <w:rPr>
            <w:rStyle w:val="InternetLink"/>
            <w:rFonts w:cs="Times New Roman" w:ascii="Times New Roman" w:hAnsi="Times New Roman"/>
          </w:rPr>
          <w:t>psiodr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6207 г.Златоуст, ул. им. А.С.Макаренко, д.4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Н/КПП 7404033653/74040100    ОКПО 49119089, ОГРН 10274005867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созданию лэпбука «Сказка», организации и проведению сказкотерапии,</w:t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дной из здоровьесберегающих технологий</w:t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эмоциональной сферы детей раннего возраста,</w:t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с особенностями в развитии, </w:t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хся в условиях дома ребенка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и:</w:t>
      </w:r>
    </w:p>
    <w:p>
      <w:pPr>
        <w:pStyle w:val="1"/>
        <w:spacing w:lineRule="auto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воспитатель первой категории ГКУЗ «Областной дом ребенка № 7»: </w:t>
      </w:r>
    </w:p>
    <w:p>
      <w:pPr>
        <w:pStyle w:val="1"/>
        <w:spacing w:lineRule="auto" w:line="240"/>
        <w:ind w:left="5103" w:hanging="0"/>
        <w:rPr/>
      </w:pPr>
      <w:r>
        <w:rPr>
          <w:sz w:val="28"/>
          <w:szCs w:val="28"/>
        </w:rPr>
        <w:t>Мальцева Елена Валерьевна</w:t>
      </w:r>
      <w:r>
        <w:rPr>
          <w:b/>
          <w:sz w:val="28"/>
          <w:szCs w:val="28"/>
        </w:rPr>
        <w:t xml:space="preserve"> </w:t>
      </w:r>
    </w:p>
    <w:p>
      <w:pPr>
        <w:pStyle w:val="1"/>
        <w:spacing w:lineRule="auto" w:line="240"/>
        <w:ind w:left="5103" w:hanging="0"/>
        <w:rPr/>
      </w:pPr>
      <w:r>
        <w:rPr>
          <w:b/>
          <w:sz w:val="28"/>
          <w:szCs w:val="28"/>
        </w:rPr>
        <w:t>воспитатель первой категории ГКУЗ «Областной дом ребенка № 7»:</w:t>
      </w:r>
    </w:p>
    <w:p>
      <w:pPr>
        <w:pStyle w:val="1"/>
        <w:spacing w:lineRule="auto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Ольга Александровна</w:t>
      </w:r>
    </w:p>
    <w:p>
      <w:pPr>
        <w:pStyle w:val="1"/>
        <w:spacing w:lineRule="auto" w:line="240"/>
        <w:ind w:left="5103" w:firstLine="58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pacing w:lineRule="auto" w:line="24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Златоуст, 2020</w:t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священа созданию лэпбука,  как новому средству работы с детьми раннего возраста, в том числе с особенностями в развитии, воспитывающихся в условиях дома ребенка. Задания и занимательный материал по разным сказкам можно использовать как в групповой, так и в индивидуальной работе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гласно требованиям и целям обучения, которые обозначены в ФГОС ДО, воспитателям необходимо искать и внедрять в свою работу новые интерактивные и более эффективные методические средства и приемы, которые способствуют повышению познавательной активности ребенка. К ним можно отнести лэпбук — новое для нас понятие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эпбук (lapbook) – в дословном переводе с английского языка означает «книга на коленях» (lap –колени, book- книга). По сути лэпбук представляет собой тематическую папку или книжку-раскладушку или самодельную интерактивную папку с кармашками, дверками, окошками, вкладками и подвижными деталями, в которой находится информация в виде дополнительных материалов, собранных по заданной теме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данного лэпбука в том, что он подходит как для обычных детей раннего возраста, так и для детей имеющих различные особенности в развитии. Он изготовлен из легких натуральных материалов, соблюдены правила и нормы здоровьесберегающих технологий, безопасен в обращении детей имеющих ограничения моторной координации рук. Информативен, полифункционален, подходит для индивидуальных и групповых занятий [3]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пбук отвечает требованиям ФГОС и обеспечивае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читывать индивидуальные способности детей (задания разной сложности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гровых задан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ие разных видов детской деятельности (речевую, познавательную, игровую)[1]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труктурировать сложную информацию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ить самую скучную тем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остому способу запомина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е хранение (большое количество разных заданий и игр в одной папке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задан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бавлять новые задания в «кармашки»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пбуки помогают быстро и эффективно усвоить новую информацию и закрепить изученное в занимательно-игровой форме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мы подготовили методические рекомендации  для воспитателей по созданию лепбу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тему лэпбука. Тема может быть любая в зависимости от интересов детей и их возраста. Мы выбрали тему «Сказки». Так как сказка входит в жизнь ребенка с самого раннего возраста, сопровождает на протяжении всего дошкольного детства и остается с ним на всю жизнь. Со сказки начинается его знакомство с миром литературы, с миром человеческих взаимоотношений и со всем окружающим миром в целом. Первые сказки малышей в жизни ребенка - это «Колобок», «Теремок», «Репка», «Курочка ряба», «Жили у бабуси два веселых гуся»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14700</wp:posOffset>
            </wp:positionH>
            <wp:positionV relativeFrom="margin">
              <wp:posOffset>0</wp:posOffset>
            </wp:positionV>
            <wp:extent cx="2731770" cy="3314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 того, как выбрали тему, надо написать план, ведь лэпбук – это не просто книжка с картинками. Это учебное пособие. Поэтому надо продумать, что он должен включать в себя, чтобы полностью раскрыть тему. Чтобы составить план, мы используем модель трёх вопросов, которые задаем сами себ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мы хотим познакомить ребенка?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это нужно ребенку?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ть, чтобы наша совместная деятельность приносила радость от общения друг с друг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ормулируем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создания пособия - развитие эмоциональной отзывчивости детей раннего возраста посредством ознакомления,  закрепление и обобщение знаний детей о сказках. Из цели вытекаю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Развивающая</w:t>
      </w:r>
      <w:r>
        <w:rPr>
          <w:rFonts w:cs="Times New Roman" w:ascii="Times New Roman" w:hAnsi="Times New Roman"/>
          <w:sz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азвитие умения вести диалог (жестами, мимикой, словами-обозначениями), Развития мелкой моторики рук, тактильных ощущ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en-US"/>
        </w:rPr>
        <w:t>Развитие психических процессов: памяти, внимания, речевых компон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Развитие личностных качеств - </w:t>
      </w:r>
      <w:r>
        <w:rPr>
          <w:rFonts w:cs="Times New Roman" w:ascii="Times New Roman" w:hAnsi="Times New Roman"/>
          <w:sz w:val="28"/>
          <w:szCs w:val="28"/>
        </w:rPr>
        <w:t>усидчивости, внима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учающая:</w:t>
      </w:r>
      <w:r>
        <w:rPr>
          <w:rFonts w:cs="Times New Roman" w:ascii="Times New Roman" w:hAnsi="Times New Roman"/>
          <w:sz w:val="28"/>
          <w:lang w:eastAsia="en-US"/>
        </w:rPr>
        <w:t xml:space="preserve"> закрепление содержания сказ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Воспитывающая</w:t>
      </w:r>
      <w:r>
        <w:rPr>
          <w:b/>
          <w:sz w:val="28"/>
          <w:lang w:eastAsia="en-US"/>
        </w:rPr>
        <w:t>:</w:t>
      </w:r>
      <w:r>
        <w:rPr>
          <w:sz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lang w:eastAsia="en-US"/>
        </w:rPr>
        <w:t>воспитание эмоциональной отзывчивости к героям сказк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им к созданию макета. Для это нам понадобятс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анные шаблоны героев сказок, взятые в сети Интернет или самостоятельно нарисованные,  и изготавливаем их из фетра. Из плотной ткани изготавливаем фоновые декорации. В нашем случае это изба, лес, элементы огорода и т.д.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ковая папка или лист плотной бумаги формата А3 для изготовления основы лэпбука. После этого папку снаружи и изнутри обшиваем  листами фетра для фона. Обложку украшаем по своему усмотрению. Мы написали название лэпбука «Сказки» в виде пришитых фетровых разноцветных букв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зданные элементы, нужно разместить в кармашках, на липучках и т.д. для того, чтобы ничего не потерять, и детям было удобно пользовать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необычная подача материала обязательно привлечёт внимание ребёнка, и он ещё не раз возвратится к этой папке, чтобы полистать – поиграть в неё, а заодно, незаметно для себя самого, повторить пройден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по ознакомлению детей раннего возраста с лэпбуком  «Сказки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очередности ознакомления детей раннего возраста со сказками в соответствии с календарно-тематическим планированием воспитательно-образовательного процесс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ознакомлению с одной сказкой ведется в несколько этапов: ознакомительный – где ведущую роль занимает воспитатель; закрепление материала  - выстраиваются партнерские отношения между участниками воспитательно-образовательного процесса; творческий этап – когда ребенок занимает ведущую роль в представлении сказки, придумывает новые сюжеты. Мы  сначала знакомим детей с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казкой во время режимных моментов: чтение сказки перед сном, после активной деятельности, при индивидуальной работ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нужно для получения целостного впечатления от содержания сказки. Кроме того, при повторной встрече с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казкой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етям легче сосредоточиться на образной лексике, характеризующей внешний вид героя, выразительно отобразить в мимике, движении эмоциональное состояние персонаж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авилом проведени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сказкотерапии с помощью лэпбука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это создание положительной психологической атмосферы занятий и добровольное участия детей. Поэтому важна мотивация участников. Здесь важно найти адекватный способ включения детей 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казкотерапию</w:t>
      </w:r>
      <w:r>
        <w:rPr>
          <w:rFonts w:cs="Times New Roman" w:ascii="Times New Roman" w:hAnsi="Times New Roman"/>
          <w:sz w:val="28"/>
          <w:szCs w:val="28"/>
        </w:rPr>
        <w:t>. В одном случае рекомендуется использование образного текста, частушек, небылиц; в другом — рассматривание иллюстраций, отгадывание загадок 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казочных героях</w:t>
      </w:r>
      <w:r>
        <w:rPr>
          <w:rFonts w:cs="Times New Roman" w:ascii="Times New Roman" w:hAnsi="Times New Roman"/>
          <w:sz w:val="28"/>
          <w:szCs w:val="28"/>
        </w:rPr>
        <w:t>. Необходимо, чтобы каждый ребенок мог ощутить внимательное отношение со стороны взрослого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 дети сразу включаются в сказочную игру. Исходя из практического опыта, мы можем сказать, что некоторые малыши сначала хотят понаблюдать со стороны за происходящим, и лишь позже у них возникает желание самим участвовать в занимательном зрелище.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ндивидуальных особенностей детей  мы начинаем проводи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казкотерапию с теми</w:t>
      </w:r>
      <w:r>
        <w:rPr>
          <w:rFonts w:cs="Times New Roman" w:ascii="Times New Roman" w:hAnsi="Times New Roman"/>
          <w:sz w:val="28"/>
          <w:szCs w:val="28"/>
        </w:rPr>
        <w:t>, кто быстрее откликается на приглашение. При этом стараемся дополнительно мотивировать на включение в игру остальных ребят. От степени психологического комфорта участников непосредственно зависят их активность, глубина эмоциональной включенност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. мы формируем социально-личностные компетенции, которые должны быть с формированы у детей, в том числе с ОВЗ: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играть и трудиться в коллективе. В содержание данной компетенции включаются умения детей играть дружно, делиться игрушками, договариваться о сюжете игры, распределять роли без конфликтов; умение помогать сверстникам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доводить начатое дело до конца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ажение к труду взрослых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мение уступать в сложных ситуациях. Организации позитивного общения способствует наличие различных сказочных персонажей. 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являть дружелюбие по отношению к сверстникам. 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могать младшим детям, оберегать и защищать малышей. Доставлять им радость от совместной игры [2]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работу с лэпбуком происходит позитивная социализация ребенка, его всесторонне личностное, морально-нравственное и познавательное развитие, развитие инициативы и творческих способностей, учитывающее возраст и соответствующий ему вид деятельности, сотрудничество со взрослыми и сверстниками — таковы приоритеты государства в сфере дошкольного образования, позволяющие сформировать духовно развитую личность, инициативного, самостоятельного, позитивного члена общества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с изменениями на 2018 год. -М.: Эксмо, 2018 - 144с. - (Законы и кодексы)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е навыки для дошкольников. Занятия-путешествия: Программа-технология позитивной социализации дошкольников / под общ. ред. С. В. Кривцовой. - М.: Клевер-Медиа-Групп, 2015. -334, [2]с. - (счастливые люди в детском саду)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ясова С.Н., Анохина Л.В. Лэпбук как инновационный подход в работе с детьми с ОВЗ // Инновационная наука. 2018. №11. URL: https://cyberleninka.ru/article/n/lepbuk-kak-innovatsionnyy-podhod-v-rabote-s-detmi-s-ovz (дата обращения: 19.11.2020)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  <w:ind w:firstLine="709"/>
      <w:jc w:val="both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odr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8:00Z</dcterms:created>
  <dc:creator>user</dc:creator>
  <dc:description/>
  <dc:language>en-US</dc:language>
  <cp:lastModifiedBy>user</cp:lastModifiedBy>
  <dcterms:modified xsi:type="dcterms:W3CDTF">2020-11-19T10:59:00Z</dcterms:modified>
  <cp:revision>3</cp:revision>
  <dc:subject/>
  <dc:title/>
</cp:coreProperties>
</file>