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tLeast" w:line="100" w:before="28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ач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торовна</w:t>
      </w:r>
    </w:p>
    <w:p>
      <w:pPr>
        <w:pStyle w:val="Normal"/>
        <w:spacing w:lineRule="atLeast" w:line="100" w:before="28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а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?7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быш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tLeast" w:line="100" w:before="28" w:after="0"/>
        <w:ind w:left="10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ратов</w:t>
      </w:r>
    </w:p>
    <w:p>
      <w:pPr>
        <w:pStyle w:val="Normal"/>
        <w:spacing w:lineRule="atLeast" w:line="100" w:before="28" w:after="0"/>
        <w:ind w:left="1080" w:right="0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100" w:before="28" w:after="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па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ж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Web"/>
        <w:spacing w:lineRule="atLeast" w:line="100" w:before="28" w:after="0"/>
        <w:ind w:left="108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жале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Разгляд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зросл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ерестань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сор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зл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пытайте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друж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  <w:br/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старайте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упрек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аучите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Обогре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тепл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Крепост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у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та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  <w:br/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робу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щ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ве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говор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езр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аправля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л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мог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  <w:br/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аучите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овер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ша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ровер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Мнень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уваж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мудрец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забыв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  <w:br/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зросл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адейте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люби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уш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евозмо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опис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  <w:br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тог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потер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!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ступ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днаж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дост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дросш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алы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овень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нце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пи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гром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уке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у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пр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йд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ажн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луша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bookmarkStart w:id="0" w:name="_GoBack"/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Характер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моционально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лагополучи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благополучи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ебёнк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моциональны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тношения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зрослы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емь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ног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одите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читаю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режд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с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олже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слушны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исциплинированны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онеч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лезн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ес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опро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ки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обивать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формировани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бщен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зрослы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ме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громно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сихологическо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тановлени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личност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амооценк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мен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бщени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формирует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алыш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мен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дчинять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бщи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равила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циальн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орм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ействитель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уках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зрослых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зависи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ки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уд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ш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бщен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ебенко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Style w:val="Applestylespan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End w:id="0"/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мее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бщать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ши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еть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ыши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говоря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ш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мее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уш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лковом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ре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жегова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едующее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граничение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ятий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 "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уш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сприним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ухом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ибуд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уш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узыку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уш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ктора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едов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ьим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ибуд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там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казам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; "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ыш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лич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сприним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ибуд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ухом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ыш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лоса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орящих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;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ч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увствов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ыш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тверждения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азанног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.." "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ыш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" –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ще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новременн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мышля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пережив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ворящему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ерш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месте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им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кую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нутреннюю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сихическую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ятельнос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билизовать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ебя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ссуждение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астие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алоге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оду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лышанного</w:t>
      </w:r>
      <w:r>
        <w:rPr>
          <w:rStyle w:val="Applestylespan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ушаю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стоян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!» –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каже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уде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рав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ел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ж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чувствов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ействитель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ушае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нимае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аж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чувствуе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м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уш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актив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льк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ме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востри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ш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уме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каз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бственную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скреннюю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заинтересованнос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огд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актив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ушае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злива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уш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азбирает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бою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е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увства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кат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е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ереживания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онимаю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быч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ступае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Зачастую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ропим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в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стави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ес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буждени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лаг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справи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лади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моч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огд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горче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иль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асстрое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зол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)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слыш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вет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аж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амо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мно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том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моци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ерекрываю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азу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к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уж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б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слыш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беседник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: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-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вернитес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челове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ицо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тран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ас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ушае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то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пино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око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ое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пример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суд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глядывае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кра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елевизор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твернувшис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роса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ос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згляд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д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глаз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дно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ровн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ядь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рисядь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орточк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зови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еб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олен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сади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выш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озвышайтес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горо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з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жест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говоря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ше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уш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чувству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-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будьт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опроса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бойдитес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сяких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жалуйст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щ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д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траннос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ел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фраз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формле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опро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тража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чувстви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ед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еду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строить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дн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моциональную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олн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. «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училос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?»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училос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..»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пробуй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т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фраз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ку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пробуй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думай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а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ко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фраз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хотне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асскаже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роизошл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0" w:right="0"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ержит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ауз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Говори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тороплив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спеш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старайтес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ыдержа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ауз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ждо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еплик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ше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юно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друг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захоч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добави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ассказыва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мотри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им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ов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дал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оборо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лов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нутр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значи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бдумыва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коре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с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азбирает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вои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ереживания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Молчи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жди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рекрас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елове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азбирает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увству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ш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леч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ш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ш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ддержк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Style w:val="Appleconvertedspace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Повторяйт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откликайтесь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.</w:t>
      </w:r>
      <w:r>
        <w:rPr>
          <w:rStyle w:val="Appleconvertedspace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вторяйт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х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екотор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фраз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ам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жн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ключевы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проче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ш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згляд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ддакиван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покачиван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голово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ж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воеобразно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эх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откли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ва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говоря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сейча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сто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ласс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ллекти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ы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нокласс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в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»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аж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у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е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зов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жа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чит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котор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зн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ружа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кры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щ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мне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жале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ду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шиб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влек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усоч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о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юб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уд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г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обил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нообраз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териал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лектро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ди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лепере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обр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руш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пове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вр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"?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рад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раш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мне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н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я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им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ходч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я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я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уп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озна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у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слуши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лушив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р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лы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ы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ум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ссуж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ворящ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вор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у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ы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м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ал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ы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мотр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ссказ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жа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ик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уж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трудни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кр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т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общ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дум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у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лас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полн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ина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ни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менив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ор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ход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ви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полн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вык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ним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т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гада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аб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              </w:t>
        <w:br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аб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вор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бя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я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орач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лас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сказа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сказ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в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ум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умаеш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аз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ыш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я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б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бир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ыду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рмулир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то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раз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р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р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цион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у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а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я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ш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т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уч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поч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слуш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формулиро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чи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бн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аб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ыш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е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еть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е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полн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ума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читы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анализиро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ыду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ытож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ключ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м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уч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л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г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м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ис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дух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"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рог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олов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ош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аз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н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шиб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ум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ъясн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ум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моч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рав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ч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их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вня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евед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"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б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м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лав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пове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вре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Люб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важ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л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Times New Roman" w:ascii="Times New Roman" w:hAnsi="Times New Roman"/>
          <w:sz w:val="24"/>
          <w:szCs w:val="24"/>
        </w:rPr>
        <w:t>Друж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че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уше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ит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ядыш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ва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чатл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ше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не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тр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ещ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овер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ь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т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ер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зло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е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лез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ш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4"/>
          <w:szCs w:val="24"/>
        </w:rPr>
        <w:t>В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ра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на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ск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о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ень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ш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е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Style14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WIN7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06:00Z</dcterms:created>
  <dc:creator>WIN7XP</dc:creator>
  <dc:description/>
  <dc:language>en-US</dc:language>
  <cp:lastModifiedBy/>
  <dcterms:modified xsi:type="dcterms:W3CDTF">2022-06-21T16:5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