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>д/с №23 г. Ставропо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FF33CC"/>
          <w:sz w:val="48"/>
          <w:szCs w:val="48"/>
        </w:rPr>
        <w:t xml:space="preserve">   </w:t>
      </w:r>
      <w:r>
        <w:rPr>
          <w:rFonts w:cs="Bookman Old Style" w:ascii="Bookman Old Style" w:hAnsi="Bookman Old Style"/>
          <w:color w:val="FF33CC"/>
          <w:sz w:val="48"/>
          <w:szCs w:val="48"/>
        </w:rPr>
        <w:t xml:space="preserve">Мастер – клас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48"/>
          <w:szCs w:val="48"/>
        </w:rPr>
        <w:t>«</w:t>
      </w:r>
      <w:r>
        <w:rPr>
          <w:rFonts w:cs="Bookman Old Style" w:ascii="Bookman Old Style" w:hAnsi="Bookman Old Style"/>
          <w:color w:val="FF0000"/>
          <w:sz w:val="48"/>
          <w:szCs w:val="48"/>
          <w:u w:val="single"/>
        </w:rPr>
        <w:t>Кукла «Нянушка</w:t>
      </w:r>
      <w:r>
        <w:rPr>
          <w:rFonts w:cs="Bookman Old Style" w:ascii="Bookman Old Style" w:hAnsi="Bookman Old Style"/>
          <w:color w:val="FF0000"/>
          <w:sz w:val="48"/>
          <w:szCs w:val="48"/>
        </w:rPr>
        <w:t>»</w:t>
      </w:r>
      <w:r>
        <w:rPr>
          <w:rFonts w:cs="Bookman Old Style" w:ascii="Bookman Old Style" w:hAnsi="Bookman Old Style"/>
          <w:color w:val="FF33CC"/>
          <w:sz w:val="48"/>
          <w:szCs w:val="4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  <w:shd w:fill="FFFFFF" w:val="clear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  <w:shd w:fill="FFFFFF" w:val="clear"/>
        </w:rPr>
        <w:t xml:space="preserve">Организационные парамет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 состоит из одной вст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  <w:shd w:fill="FFFFFF" w:val="clear"/>
        </w:rPr>
        <w:t xml:space="preserve">Требования к помещению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 быть возможность свободного размещения участ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 квадрата белой ткани (20х20) для туловища и блуз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квадрат (20х20) и две полоски цветной ткани для сараф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угольный лоскутик для передника и треугольный для косы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е  ни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та для объе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сьма для поя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66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66FF"/>
          <w:sz w:val="32"/>
          <w:szCs w:val="32"/>
          <w:shd w:fill="FFFFFF" w:val="clear"/>
        </w:rPr>
      </w:pPr>
      <w:r>
        <w:rPr>
          <w:rFonts w:cs="Tahoma" w:ascii="Tahoma" w:hAnsi="Tahoma"/>
          <w:b/>
          <w:i/>
          <w:color w:val="0066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66FF"/>
          <w:sz w:val="32"/>
          <w:szCs w:val="32"/>
          <w:shd w:fill="FFFFFF" w:val="clear"/>
        </w:rPr>
      </w:pPr>
      <w:r>
        <w:rPr>
          <w:rFonts w:cs="Tahoma" w:ascii="Tahoma" w:hAnsi="Tahoma"/>
          <w:b/>
          <w:i/>
          <w:color w:val="0066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75"/>
        <w:jc w:val="right"/>
        <w:rPr>
          <w:rFonts w:ascii="Tahoma" w:hAnsi="Tahoma" w:cs="Tahoma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75"/>
        <w:jc w:val="righ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240" w:before="0" w:after="75"/>
        <w:jc w:val="righ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240" w:before="0" w:after="75"/>
        <w:jc w:val="righ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240" w:before="0" w:after="75"/>
        <w:jc w:val="righ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auto" w:line="240" w:before="0" w:after="75"/>
        <w:jc w:val="right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Подготовила воспитатель:</w:t>
      </w:r>
    </w:p>
    <w:p>
      <w:pPr>
        <w:pStyle w:val="Normal"/>
        <w:spacing w:lineRule="auto" w:line="240" w:before="0" w:after="75"/>
        <w:jc w:val="right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  <w:lang w:val="ru-RU"/>
        </w:rPr>
        <w:t>Козенко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Кристина Иван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 знания приемов работы для развития воображения,  творческого мышления, речевой активности  через познание русских народных традиций,  носителями которых является древнейшая из игрушек  -тряпичная кук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ать этнопедагогическую компетентность восптателей на основе изучения традиций духовно-нравственного воспитания детей посредством создания игровой народной кукл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Учить воспитателей пробуждать в детях интерес к народным куклам, желание их мастер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воспитателей со средствами народной педагог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астер-класс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в куклы не играет, тот счастья не знает»       /поговорк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воспитатели, сегодня мы с вами поговорим и познакомимся с  игровой народной куклой  «Нянушкой». Но прежде чем мы начнем – отгадайте старинную русскую задку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лавке сидели: мама с дочкой и бабушка с внучкой. Сколько человек сидели на лавке? (тр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а что они делали, сидя на лавке? Чем занимались? Да, возможно они делали старинную куклу, с которой играла  бабушка и мама, и они передавали эту традицию – дочер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 - какую роль  играют куклы в воспитании дете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куклы нужны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одной кукле сейчас Вам расскажу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если Вам понравиться,- как сделать пока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 просто заглядень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всем на удивлень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 хотите научить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у куклу мастери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придется не ленить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аранье приложи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творные куклы на протяжении веков сопровождали быт русских крестьян. Они бережно хранились в сундуках и передавались из поколения в поколение.  (слайд  «Сундук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ым деткам кукол делали  мамы, старшие сестры, бабушки, «…при всей невероятной занятости они находили для этого время. Ребенка специально обучали традиционным приемам изготовления куклы, и лет с пяти простейшую тряпичную куклу могла сделать любая девочка».  А начинали девочек  учить  уж с трехлетне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на столах есть необходимые материалы для изготовления этой куклы</w:t>
      </w:r>
    </w:p>
    <w:p>
      <w:pPr>
        <w:pStyle w:val="1"/>
        <w:spacing w:lineRule="auto" w:line="240"/>
        <w:ind w:left="142" w:righ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Берем один квадрат белой ткани и подгибаем края внутрь, как показано на экране.( 4 слайд) Там, где подогнут более широкий край (справа) будет основание. Оно получится толще, для того, чтобы кукла была устойчив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ижний край  кладем  вату, чтобы наша куколка не была слишком худенькой. (5 слайд)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 тугое закручивание. (6 слайд)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ась  скрутка - рулик.  Это «тулово» нашей куколки. (7слайд)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 шеи и пояса перевязываем скрутку ниткой. (8 слай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для ребенка, выступает в качестве заменителя преданного друга, который все понимает и не помнит зла. В играх с куклами дети учатся общаться, фантазировать, творить, проявлять милосердие, тренируют память, получают уроки чуткости, бережливости, внимания и доброты. Куклы были не только девчачьей забавой, но и мальчики в них играли, пока ходили в рубахах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м второй  квадрат белой ткани, в центр размещаем скрутку и кусочек ваты, чтобы голова получилась  более  круглой. (9 слайд)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язываем ниткой на уровне шеи. (10 слайд)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авляем ткань.  Постараемся  убрать лишние складки с лица куклы.   (11 слай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акая главная особенность куклы?.- Главная  особенность  куклы, заключается в том, что сделана она без иголки и безлика.  Для ребенка кукла будет игрушкой-подружкой и оберегом одновременно, поэтому колоть её иглой негоже, а делать лицо по народным поверьям нельзя, так как такая кукла может обрести душу и стать опасной. А «безликая» куколка считается предметом неодушевленным и не может навредить ребенку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 руки: определяем их длину . (12 слайд)</w:t>
      </w:r>
    </w:p>
    <w:p>
      <w:pPr>
        <w:pStyle w:val="1"/>
        <w:spacing w:lineRule="auto" w:line="240"/>
        <w:ind w:left="502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меряем размеры ладошек и перетягиваем их ниткой. (13 слайд)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 нашей куклы готова.  Теперь нужно нарядить куклу. Берем две узкие цветные полоски ткани и располагаем их крестообразно через плечи на груди и спине. Завязываем ниткой на поясе. (14 слайд)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 цветной ткани сворачиваем пополам, располагая нитку внутри. </w:t>
      </w:r>
    </w:p>
    <w:p>
      <w:pPr>
        <w:pStyle w:val="1"/>
        <w:spacing w:lineRule="auto" w:line="240"/>
        <w:ind w:left="50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ываем к поясу, и завязываем, завязываем пояс (15слайд)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язываем куколке косыночку,.  Куколку можно украсить передничком. (16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аша кукла «Нянушка» и готова. Теперь с ней можно и поиг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ой матери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тик ниточки мота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ручки куклы в свои. «Ребенок» с помощью «мамы» вращает ручки, зажатые в кулачки, одна вокруг другой, делая вид, что мотает нитки. «Мама» приговаривает т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ниточки мот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убочек навивает (повторяем несколько раз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чки на коленя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зображает взрослого, кукла – малыша. «Малыш» усаживается на колени к «взрослому» и тот имитирует на своих коленях скачку на бешеном коне, по сюжету песенки. В конце колени разводятся в стороны, и кукла внезапно проваливается между колен ребе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и ,  ехали в город за орех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очк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стику, по мост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 бу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ожно использовать куклу Нянушку перед сном ребен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Можно петь колыбельные. А какие колыбельные знаете в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ключить фонограмму колыбельн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как много у нас получилось красивых кукол, они все разные, ведь каждый из нас вложил в игрушку частичку своего характера и своей души. Дорогие мамы, я надеюсь что вам было очень интересно окунуться в мир детства созданный своими руками. Я бы хотела что бы вы и в своей семье продолжили традиции изготовления кукол. </w:t>
      </w:r>
      <w:r>
        <w:rPr>
          <w:rFonts w:cs="Times New Roman" w:ascii="Times New Roman" w:hAnsi="Times New Roman"/>
          <w:b/>
          <w:sz w:val="28"/>
          <w:szCs w:val="28"/>
        </w:rPr>
        <w:t>Спасибо Вам больш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ова И.Н., Котова А.С. Русские обряды и традиции. Народная кукла. – СПб.: «Паритет», 200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ичева В.С. Куклы – Ярославль: «Академия развития»,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еозапись  мастера по народной кукле Татьяны Владимировны Завелишко «Делаем сами. Русская тряпичная кукла»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9:00Z</dcterms:created>
  <dc:creator>DNA7 X86</dc:creator>
  <dc:description/>
  <dc:language>en-US</dc:language>
  <cp:lastModifiedBy>Elli 2.1 Full</cp:lastModifiedBy>
  <cp:lastPrinted>2014-01-13T12:29:00Z</cp:lastPrinted>
  <dcterms:modified xsi:type="dcterms:W3CDTF">2017-03-13T05:40:00Z</dcterms:modified>
  <cp:revision>12</cp:revision>
  <dc:subject/>
  <dc:title/>
</cp:coreProperties>
</file>