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>ИСТОРИЯ   МАТРЕШ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Шадрин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КУ «ЦСПСиД Молчановского района»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Среди миллионов игрушек, выпускаемых во всем мире, особую позицию с момента ее создания занимают русские матрешки.</w:t>
      </w:r>
    </w:p>
    <w:p>
      <w:pPr>
        <w:pStyle w:val="Normal"/>
        <w:rPr>
          <w:sz w:val="40"/>
        </w:rPr>
      </w:pPr>
      <w:r>
        <w:rPr>
          <w:sz w:val="40"/>
        </w:rPr>
        <w:tab/>
        <w:t>Это произошло в 90-х годах 19 века. В Московскую игрушечную мастерскую «Детское воспитание», Мамонтова привезла из Японии фигурку добродушного лысого старичка- мудреца ФУКУРУМА. Эта игрушка состояла из нескольких фигурок разного размера, вложенных одна в другую.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Всех в мастерской заинтересовала эта игрушка. За дело взялся токарь по дереву Василий Звездочкин, который выточил из дерева похожие фигурки, вкладывающиеся одна в другую  Расписал эти фигурки художник Сергей Малютин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Свое имя матрешки получили от женского имени Матрена в конце 19 века. Матрешками и по сей день называют те точеные и раскрашенные деревянные игрушки, которые состоят из нескольких, вкладывающихся одна в другую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Дуйте в дудки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Бейте в ложки: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В гости к вам пришли Матрешки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Ложки деревянные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Матрешечки румяные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Весь народ глядит в окошко-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Танцевать пошли Матрешки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Шесть водят хоровод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А седьмая – поет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 xml:space="preserve">Наступил 19 век. Мастерская «Детское воспитание» была закрыта, но изготовление матрешек не прекратилось: оно стало продолжаться в Сергиевом Посаде, недалеко от Москвы. Это были все еще неяркие игрушки с простым  рисунком, выжженом по дереву. Но все равно эти матрешки, хоть и стоили недешево, пользовались очень большим спросом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По всему Сергиеву Посаду стали появляться мастерские по изготовлению матрешек. Изготовление игрушек стало настолько распостраненным явлением, а игрушка эта стала так известна, что заказы на ее изготовление стали поступать даже из Парижа, а на знаменитой, Лейпцинговской ярмарке в Германии матрешка стала ходовым товаром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Роспись матрешек становилась все ярче, разнообразнее и богаче. Появились матрешки с цветами, корзинками и узелками. Стала меняться  и форма матрешки. Появились фигурки в виде русского шлема и воинов, раскрашенных под солдат русской армии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Матрешки отвечали основному своему назначению – преподносить сюрприз, поэтому выпускались различные тематические композиции. Так, внутри фигурки Репки находилась вся дедушкина семья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Появились и матрешки – неваляшки в 1958 году в Сергиевом Посаде. Первая деревянная неваляшка умела издавать звуки и была изготовлена путем горячего прессования. Внутрь неваляшки закладывался металлический груз, который не позволял фигуре падать. А придумал неваляшки Иван Мошкин. Такие фигурки получили название Ваньки – встаньки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От деревянных неваляшек начался род пластмассовых кукол – неваляшек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Матрешки из Семеновского района Нижегородской губернии фигурками тоньше, лицо ярче и наряд ярко-красный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Как две радуги- брови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Губы – маки и наряд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И румянцем от моркови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Щеки яркие горят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Мы Семеновски матрешки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Очень даже хороши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Полюбуйтесь вы немножко: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Мы – подарок для души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Семеновские матрешки отличались и разнообразием содержания. Были выпущены матрешки « Речники», включающие капитана, кока, матросов. Появились матрешки под названием «Волжанка», «Девушка с самоваром», «Лесная красавица»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 xml:space="preserve">Выпуск матрешек не прекращается в нашей стране и по сей день. Каких только форм, размеров и раскрасок не встретишь сейчас! К 850-летию Москвы армия матрешек пополнилась сотнями новых образов. Весь мир облетела наша русская матрешка. Слава о ней гремит по всей планете и по сей день. И редко кто, приезжая к нам в гости из-за рубежа, покидает нашу страну, не увозя с собой славную, милую, яркую игрушку – сувенир, приносящий людям радость и счастье, - МАТРЕШКУ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5:00Z</dcterms:created>
  <dc:creator>ѓ‹Њ</dc:creator>
  <dc:description/>
  <dc:language>en-US</dc:language>
  <cp:lastModifiedBy>User</cp:lastModifiedBy>
  <cp:lastPrinted>2004-01-19T14:12:00Z</cp:lastPrinted>
  <dcterms:modified xsi:type="dcterms:W3CDTF">2022-09-21T06:05:00Z</dcterms:modified>
  <cp:revision>2</cp:revision>
  <dc:subject/>
  <dc:title/>
</cp:coreProperties>
</file>