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 как средство социализации детей с ОВЗ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  <w:color w:val="000000"/>
        </w:rPr>
        <w:t xml:space="preserve">Воспитатель группы компенсирующей направленности О. В. Рымшелис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b/>
          <w:b/>
          <w:color w:val="000000"/>
        </w:rPr>
      </w:pPr>
      <w:r>
        <w:rPr>
          <w:rStyle w:val="C9"/>
          <w:color w:val="000000"/>
        </w:rPr>
        <w:t> </w:t>
      </w:r>
      <w:r>
        <w:rPr>
          <w:rStyle w:val="C1"/>
          <w:color w:val="000000"/>
        </w:rPr>
        <w:t>В настоящее время остро стоит вопрос социализации детей с ограниченными возможностями здоровья (далее – ОВЗ). Социальным заказом государства является воспитание активных, успешных членов общества, умеющих адаптироваться в жизни.</w:t>
      </w:r>
      <w:r>
        <w:rPr>
          <w:rStyle w:val="C1"/>
          <w:b/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b/>
          <w:color w:val="000000"/>
        </w:rPr>
        <w:t>Цель социализации</w:t>
      </w:r>
      <w:r>
        <w:rPr>
          <w:rStyle w:val="C1"/>
          <w:color w:val="000000"/>
        </w:rPr>
        <w:t xml:space="preserve"> </w:t>
      </w:r>
      <w:r>
        <w:rPr>
          <w:rStyle w:val="C1"/>
          <w:i/>
          <w:color w:val="000000"/>
        </w:rPr>
        <w:t>– приобретение ребёнком личностных качеств, навыков социального поведения, обучение  бесконфликтному  общени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</w:rPr>
      </w:pPr>
      <w:r>
        <w:rPr>
          <w:rStyle w:val="C1"/>
          <w:color w:val="000000"/>
        </w:rPr>
        <w:t>Для социализации ребёнка в современном мире, формирования жизненной компетенции особенно важно вовлечение ребенка с ОВЗ в социально значимую деятельность, которая бы активизировала процесс познания, стимулировала инициативу каждого ребенка, повышая тем самым его социальный статус, и содействовала бы формированию и развитию коммуникативных навыков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Одним из перспективных методов, способствующих решению проблемы социализации детей с ОВЗ, является технология проектной деятельности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Прежде всего,  проектная деятельность связана с развивающим, личностно – ориентированным обучением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Во-вторых, технология проектной деятельности позволяет интегрировать сведения из разных областей знаний для решения одной проблемы и применять их на практике, что в конечном итоге формирует познавательную компетентность ребенка, позитивный социальный опыт.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В-третьих, проектная деятельность является уникальным средством обеспечения сотрудничества между детьми и взрослыми. В работе над проектом происходит взаимодействие всех участников образовательных отношений: воспитателей, детей, родителей, специалистов.</w:t>
      </w:r>
    </w:p>
    <w:p>
      <w:pPr>
        <w:pStyle w:val="Normal"/>
        <w:ind w:firstLine="851"/>
        <w:jc w:val="both"/>
        <w:rPr/>
      </w:pPr>
      <w:r>
        <w:rPr/>
        <w:t xml:space="preserve">Целью современного дошкольного образования является формирование личности через собственную деятельность, развитие познавательной активности, творчества и универсальных учебных действий, т.е. умения учиться. И метод проектов является одним из наиболее эффективных путей достижения этой цели. </w:t>
      </w:r>
    </w:p>
    <w:p>
      <w:pPr>
        <w:pStyle w:val="Normal"/>
        <w:ind w:firstLine="851"/>
        <w:jc w:val="both"/>
        <w:rPr/>
      </w:pPr>
      <w:r>
        <w:rPr/>
        <w:t xml:space="preserve">Проект – это способ организации совместной деятельности детей, педагогов, родителей; согласование взглядов, идей, приемов и средств для достижения общей цели, а также исследование конкретной проблемы, ее практическая или теоретическая реализация. </w:t>
      </w:r>
    </w:p>
    <w:p>
      <w:pPr>
        <w:pStyle w:val="Normal"/>
        <w:ind w:firstLine="851"/>
        <w:jc w:val="both"/>
        <w:rPr/>
      </w:pPr>
      <w:r>
        <w:rPr/>
        <w:t>В основе метода проектов лежит развитие мышления, познавательных, творческих навыков детей, умение конструировать свои знания и ориентироваться в информационном пространстве. Основная цель проектной деятельности – предоставление детям возможности самостоятельно приобретать знания в процессе решения практических задач. Дети учатся разными способами находить информацию об интересующем их предмете или явлении и использовать эти знания для создания новых объектов действительности, прежде всего, результатов продуктивной деятельности. Понятно, что самостоятельность детей дошкольного возраста в приобретении знаний по сравнению со школьниками достаточно условная, вот почему мы и говорим о совместных проектах взрослых и детей.</w:t>
      </w:r>
    </w:p>
    <w:p>
      <w:pPr>
        <w:pStyle w:val="Normal"/>
        <w:ind w:firstLine="851"/>
        <w:jc w:val="both"/>
        <w:rPr/>
      </w:pPr>
      <w:r>
        <w:rPr/>
        <w:t>Ценность метода проектов еще и в том, что это активный метод дошкольного образования, это обучение в деятельности, предполагающее еще и интерактивность – взаимодействие. И действительно, при реализации проекта все оказываются вовлеченными в процесс познания: дети, воспитатели, специалисты, родители. Совместная деятельность означает, что каждый вносит свой особый индивидуальный вклад, идет обмен знаниями, идеями, способами деятельности.</w:t>
      </w:r>
    </w:p>
    <w:p>
      <w:pPr>
        <w:pStyle w:val="Normal"/>
        <w:ind w:firstLine="851"/>
        <w:jc w:val="both"/>
        <w:rPr/>
      </w:pPr>
      <w:r>
        <w:rPr/>
        <w:t>Проектной деятельностью занимаюсь более 15 лет. За это время реализовано много проектов разных типов: это и творческие проекты, и ознакомительно-ориентированные на различные темы, и практико-ориентированные, например, «Скоро в школу!», «Цветы для клумбы», исследовательские проекты: «Три состояния воды», «Тонет – не тонет». Все даже трудно перечислить.</w:t>
      </w:r>
    </w:p>
    <w:p>
      <w:pPr>
        <w:pStyle w:val="Normal"/>
        <w:ind w:firstLine="851"/>
        <w:jc w:val="both"/>
        <w:rPr/>
      </w:pPr>
      <w:r>
        <w:rPr/>
        <w:t xml:space="preserve">Очень интересен и познавателен для детей педагогический проект «Встречи с интересными людьми». В течение шести недель в группу приходили интересные люди: инспектор по делам несовершеннолетних, учитель начальных классов, строитель БАМа, заслуженный летчик, врач-эндокринолог, все это были родные моих воспитанников. Они не только рассказывали ребятам о своей жизни, профессии, работе, показывали фотографии, семейные реликвии, но и играли с детьми, проводили опыты, предоставили детям возможность выполнить какие-либо действия, связанные с данной профессией. </w:t>
      </w:r>
    </w:p>
    <w:p>
      <w:pPr>
        <w:pStyle w:val="Normal"/>
        <w:ind w:firstLine="851"/>
        <w:jc w:val="both"/>
        <w:rPr/>
      </w:pPr>
      <w:r>
        <w:rPr/>
        <w:t xml:space="preserve">В этом учебном году мной был реализован педагогический проект «Все профессии важны». Дети знакомились с различными профессиями людей ближайшего окружения: врача, продавца, повара, прачки. Состоялись экскурсии, беседы, просмотр мультимедийных презентаций и т.п. К нам приходили родители воспитанников: тренер по теннису и хореограф. Они рассказали о важности своих профессий, побеседовали с детьми о том, что нужно вести активный и здоровый образ жизни, показали презентации на компьютере и провели мастер-классы в спортивном и музыкальном залах. Дети получили массу впечатлений! Проект способствовал развитию общения и взаимодействия ребенка со взрослыми и сверстниками, эмоциональной отзывчивости, воспитанию уважительного отношения к окружающим и профессиям взрослых. </w:t>
      </w:r>
    </w:p>
    <w:p>
      <w:pPr>
        <w:pStyle w:val="Normal"/>
        <w:ind w:firstLine="851"/>
        <w:jc w:val="both"/>
        <w:rPr/>
      </w:pPr>
      <w:r>
        <w:rPr/>
        <w:t>Теперь о втором проекте, который реализуется у нас в данное время. Этот проект возник неожиданно. В январе по календарно-тематическому плану тема месяца – «Дикие животные». На одном из занятий мы говорили о «Красной книге» и о том, что в нашем Новосибирском зоопарке есть животные, которые занесены в эту книгу. У одного из мальчиков возник вопрос: «А зачем нам в городе нужен зоопарк?». Когда я опросила детей и родителей, оказалось, что не все дети из нашей группы были в Новосибирском зоопарке. Люди из других городов, областей, даже из других стран приезжают посетить наш зоопарк, а дети, которые живут рядом, не были ни разу! Это, конечно, меня как воспитателя, как патриота своего города, тронуло до глубины души! Поэтому с головой погрузилась в детско-взрослый проект «Новосибирский зоопарк», чтобы не только дети, но и их родители и члены семей приобщились к этой социально-значимой достопримечательности родного города.</w:t>
      </w:r>
    </w:p>
    <w:p>
      <w:pPr>
        <w:pStyle w:val="Normal"/>
        <w:ind w:firstLine="851"/>
        <w:jc w:val="both"/>
        <w:rPr/>
      </w:pPr>
      <w:r>
        <w:rPr/>
        <w:t>В проекте используется модель трех вопросов: «Что мы знаем о Новосибирском зоопарке? Что мы хотим еще узнать? Как мы можем это узнать?». Заполняется специальная таблица (на листе ватмана), к которой обращаемся и заполняем ее на протяжении всего проекта.</w:t>
      </w:r>
    </w:p>
    <w:p>
      <w:pPr>
        <w:pStyle w:val="Normal"/>
        <w:ind w:firstLine="851"/>
        <w:jc w:val="both"/>
        <w:rPr/>
      </w:pPr>
      <w:r>
        <w:rPr/>
        <w:t>Тему проекта не только я освещаю в группе, но и специалисты нашего детского сада тоже активно участвуют в проекте. Наш тифлопедагог Т.И.С. посвятила зоопарку коррекционные занятия. Воспитатель по изобразительной деятельности М.И.Т. тоже поддерживает нас: дети лепят, рисуют животных. К проекту подключились и логопеды: проводят по теме словесные игры, учат детей составлять описательные рассказы.</w:t>
      </w:r>
    </w:p>
    <w:p>
      <w:pPr>
        <w:pStyle w:val="Normal"/>
        <w:ind w:firstLine="851"/>
        <w:jc w:val="both"/>
        <w:rPr/>
      </w:pPr>
      <w:r>
        <w:rPr/>
        <w:t>Активно взаимодействуя с семьями воспитанников, специально для родителей разработала схему-паутинку с темами, которые будут освещаться в рамках реализации проекта. Родители уже помогли с распечаткой наглядного материала, помогли мне сделать стенд «Животные Новосибирского зоопарка», подготовили своих детей для выступлений на «научно-практической конференции» «Берегите животных!», где каждый ребенок рассказывал о каком-либо животном по выбору.</w:t>
      </w:r>
    </w:p>
    <w:p>
      <w:pPr>
        <w:pStyle w:val="Normal"/>
        <w:ind w:firstLine="851"/>
        <w:jc w:val="both"/>
        <w:rPr/>
      </w:pPr>
      <w:r>
        <w:rPr/>
        <w:t xml:space="preserve">Я считаю, что дети до конца не прочувствуют эту тему, если не посетят зоопарк. Поэтому у меня запланирована туда коллективная экскурсия, и родители в этом поддерживают. Правда, сибирские морозы внесли коррективы в наши планы, но экскурсия состоится позднее и надеемся, что это мероприятие будет способствовать позитивной социализации наших воспитанников. А также сформируется любовь и интерес к родному городу, бережное отношение к природе и животным. </w:t>
      </w:r>
    </w:p>
    <w:p>
      <w:pPr>
        <w:pStyle w:val="Normal"/>
        <w:ind w:firstLine="851"/>
        <w:jc w:val="both"/>
        <w:rPr/>
      </w:pPr>
      <w:r>
        <w:rPr/>
        <w:t xml:space="preserve">Проектная деятельность – это всегда </w:t>
      </w:r>
      <w:r>
        <w:rPr>
          <w:i/>
        </w:rPr>
        <w:t xml:space="preserve">интеграция различных видов детской деятельности: </w:t>
      </w:r>
      <w:r>
        <w:rPr/>
        <w:t xml:space="preserve">игровой, коммуникативной, познавательно-исследовательской, изобразительной, музыкальной, двигательной, конструирования, восприятия художественной литературы и фольклора, самообслуживания и элементарного бытового труда. Проекты реализуются через беседы, поисковую деятельность, чтение, игры, экскурсии, наблюдения, эксперименты, рассматривание реальных объектов и иллюстративного материала, просмотр мультимедийных презентаций и другие формы и методы. </w:t>
      </w:r>
    </w:p>
    <w:p>
      <w:pPr>
        <w:pStyle w:val="Normal"/>
        <w:ind w:firstLine="851"/>
        <w:jc w:val="both"/>
        <w:rPr/>
      </w:pPr>
      <w:r>
        <w:rPr/>
        <w:t xml:space="preserve">Представления детей закрепляются в продуктивной деятельности: лепке, рисовании, аппликации, конструировании, изготовлении каких-либо поделок. </w:t>
      </w:r>
      <w:r>
        <w:rPr>
          <w:i/>
        </w:rPr>
        <w:t>В результате реализации проекта</w:t>
      </w:r>
      <w:r>
        <w:rPr/>
        <w:t xml:space="preserve"> всегда остается какой-либо продукт: семейные поделки, книги детских рассказов с авторскими рисунками, коллекции, коллективные панно, макеты, фотоальбомы и т.п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Style w:val="C1"/>
          <w:color w:val="000000"/>
        </w:rPr>
        <w:t>Подводя итоги, с уверенностью могу сказать, что реализация любого проекта обогащает опыт социально-коммуникативного общения между детьми, педагогами и родителями. А также проектная деятельность</w:t>
      </w:r>
      <w:r>
        <w:rPr>
          <w:rStyle w:val="C1"/>
          <w:i/>
          <w:color w:val="000000"/>
        </w:rPr>
        <w:t xml:space="preserve"> </w:t>
      </w:r>
      <w:r>
        <w:rPr>
          <w:rStyle w:val="C1"/>
          <w:b/>
          <w:i/>
          <w:color w:val="000000"/>
        </w:rPr>
        <w:t>развивает коммуникативные навыки, наблюдательность, познавательные и творческие способности детей, формирует мотивацию к учебной деятельности,  адекватную самооценку, самостоятельность.</w:t>
      </w:r>
      <w:r>
        <w:rPr>
          <w:rStyle w:val="C1"/>
          <w:i/>
          <w:color w:val="000000"/>
        </w:rPr>
        <w:t xml:space="preserve"> Наличие таких качеств у детей с ограниченными возможностями здоровья говорит об их успешной социализации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9:00Z</dcterms:created>
  <dc:creator>Админ</dc:creator>
  <dc:description/>
  <cp:keywords/>
  <dc:language>en-US</dc:language>
  <cp:lastModifiedBy>qwerty</cp:lastModifiedBy>
  <cp:lastPrinted>2019-02-06T14:25:00Z</cp:lastPrinted>
  <dcterms:modified xsi:type="dcterms:W3CDTF">2020-09-21T23:16:00Z</dcterms:modified>
  <cp:revision>3</cp:revision>
  <dc:subject/>
  <dc:title/>
</cp:coreProperties>
</file>