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9c11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rStyle w:val="C4c0"/>
          <w:b/>
          <w:bCs/>
          <w:color w:val="000000"/>
        </w:rPr>
        <w:t>Тема: Привет! Давайте познакомимся!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rStyle w:val="C4c0"/>
          <w:b/>
          <w:bCs/>
          <w:color w:val="000000"/>
        </w:rPr>
        <w:t>Цели: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color w:val="000000"/>
        </w:rPr>
        <w:t>Формирование у обучающихся с ОВЗ потребности в общении с братьями нашими меньшими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Развитие заинтересованности в чтении научно-популярной литературы о жтвотных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оспитание чувства ответственности за братьев наших меньших.</w:t>
      </w:r>
    </w:p>
    <w:p>
      <w:pPr>
        <w:pStyle w:val="C1"/>
        <w:shd w:fill="FFFFFF" w:val="clear"/>
        <w:spacing w:before="0" w:after="0"/>
        <w:jc w:val="both"/>
        <w:rPr>
          <w:rStyle w:val="C4c0"/>
          <w:b/>
          <w:b/>
          <w:bCs/>
          <w:color w:val="000000"/>
          <w:lang w:val="en-US"/>
        </w:rPr>
      </w:pPr>
      <w:r>
        <w:rPr>
          <w:rStyle w:val="C4c0"/>
          <w:b/>
          <w:bCs/>
          <w:color w:val="000000"/>
        </w:rPr>
        <w:t>Задачи:</w:t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Развивать познавательный интерес, вызывать чувство симпатии к братьям меньшим. Расширять кругозор обучающихся с ОВЗ.</w:t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rStyle w:val="C0"/>
          <w:color w:val="000000"/>
        </w:rPr>
        <w:t>Привлекать к чтению литературы о многообразии животного мира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Привить любовь к животным, бережное отношение к окружающему миру.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оспитывать чувство ответственности за судьбу домашнего питомца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color w:val="000000"/>
        </w:rPr>
        <w:t>Участники:</w:t>
      </w:r>
      <w:r>
        <w:rPr>
          <w:rStyle w:val="C0"/>
          <w:color w:val="000000"/>
        </w:rPr>
        <w:t xml:space="preserve"> Обучающиеся с ограниченными возможностями здоровья, 3 класс.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0c4"/>
          <w:b/>
          <w:bCs/>
          <w:color w:val="000000"/>
        </w:rPr>
        <w:t>Оборудование:</w:t>
      </w:r>
      <w:r>
        <w:rPr>
          <w:color w:val="000000"/>
        </w:rPr>
        <w:t xml:space="preserve"> </w:t>
      </w:r>
      <w:r>
        <w:rPr>
          <w:rStyle w:val="C0"/>
          <w:color w:val="000000"/>
        </w:rPr>
        <w:t xml:space="preserve">Стенд с фотографиями домашних питомцев. Выставка книг: «Наши верные друзья».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4c0"/>
          <w:b/>
          <w:bCs/>
          <w:color w:val="000000"/>
        </w:rPr>
        <w:t>Раздаточный материал</w:t>
      </w:r>
      <w:r>
        <w:rPr>
          <w:rStyle w:val="C0"/>
          <w:color w:val="000000"/>
        </w:rPr>
        <w:t>: Конверты с разрезанными картинками «Сказки о животных»; карточки с половинками пословиц и поговорок о животных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</w:rPr>
        <w:t>Методы обучения:</w:t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ловесные, наглядные, частично-поисковые, игровые, практические, индуктивные, эмоционального стимулирования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</w:rPr>
        <w:t>Ожидаемые результаты:</w:t>
      </w:r>
      <w:r>
        <w:rPr>
          <w:color w:val="000000"/>
        </w:rPr>
        <w:t xml:space="preserve"> получение новых знаний, проверка и закрепление уже имеющихся знаний по теме занятия, активное участие в беседе, конкурсах, развитие познавательного интереса у обучающихся с ОВЗ.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4c0"/>
          <w:b/>
          <w:bCs/>
          <w:color w:val="000000"/>
        </w:rPr>
        <w:t>Ход занятия: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4c0"/>
          <w:b/>
          <w:bCs/>
          <w:color w:val="000000"/>
        </w:rPr>
        <w:t>Организационный момент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 Добрый день, дорогие ребята! Я рада видеть вас на нашем занятии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Наше занятие  начинается, покажите, пожалуйста, с каким настроением мы начнем нашу работу?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both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Определение темы занятия. Целеполагание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b/>
          <w:b/>
          <w:color w:val="000000"/>
        </w:rPr>
      </w:pPr>
      <w:r>
        <w:rPr>
          <w:rStyle w:val="C0"/>
          <w:b/>
          <w:color w:val="000000"/>
        </w:rPr>
        <w:t>-</w:t>
      </w:r>
      <w:r>
        <w:rPr>
          <w:rStyle w:val="C0"/>
          <w:color w:val="000000"/>
        </w:rPr>
        <w:t>Ребята, посмотрите на выставку рисунков, книг, слова на карточках. Определите тему сегодняшнего занятия. (Ученики составляют из слов – карточек тему «Привет! Давайте познакомимся!). С кем мы будем знакомиться? (с животными)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i/>
          <w:color w:val="000000"/>
        </w:rPr>
        <w:t>Слово учителя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- Ребята! Много тысяч лет живут на нашей планете рядом с человеком звери, птицы, рыбы. Русский поэт Сергей Есенин с любовью называл зверей «братьями нашими меньшими»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- Ребята, а кого мы называем нашими “братьями меньшими”? (Собак, кошек, птичек, других зверушек, тех, кто находится рядом с нами.) Почему мы их так называем? (Во-первых, они часть мира, который нас окружает; во-вторых, они приносят огромную пользу, а главное – они очень часто нуждаются в нашей помощи.)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Ребята, как вы думаете,  можно ли представить мир без животных и птиц?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(Нет. Они украшают нашу жизнь, делают ее интереснее и разнообразнее, с ними веселее и спокойнее)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- Я люблю животных, а вы ? (Да)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-Сегодня мы поговорим о наших домашних питомцах. Наверное, почти у каждого из вас есть дома собаки, попугаи, рыбки, хомячки, кошки. Поднимите руки, у кого есть питомец? Что бы вы хотели узнать нового про домашних животных?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>3. Работа по теме занятия. Выставка работ обучающихся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b/>
          <w:color w:val="000000"/>
        </w:rPr>
        <w:t xml:space="preserve">- </w:t>
      </w:r>
      <w:r>
        <w:rPr>
          <w:rStyle w:val="C0"/>
          <w:color w:val="000000"/>
        </w:rPr>
        <w:t>Вы приготовили рисунки и фотографии ваших питомцев. Покажите их. (Дети поднимают вверх рисунки, называя, кто изображен)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-Ещё в древние времена человек начал приручение диких животных, таких как собака, лошадь, корова, коза, куры. 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 xml:space="preserve">-Давайте поработаем в нашей тетради. Откройте страницу 4 . Кого  вы видите на картинке (домашних животных, перечисляют их). На какие группы их можно разделить,  назовите их. (Звери и птицы, называют представителей групп). А как еще по- другому можно назвать этих животных?(Сельскохозяйственные животные, домашние). 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Откройте страницу 2, обратимся к словарю (Чтение детьми определений «домашние животные», «сельскохозяйственные», «животные –компаньоны», «экология»)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u w:val="single"/>
        </w:rPr>
        <w:t>Беседа о собаках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О ком мы поговорим, вы узнаете из загадки: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i/>
          <w:color w:val="000000"/>
        </w:rPr>
        <w:t>Гладишь – ласкается,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i/>
          <w:color w:val="000000"/>
        </w:rPr>
        <w:t>Дразнишь – кусается. (Собака</w:t>
      </w:r>
      <w:r>
        <w:rPr>
          <w:rStyle w:val="C0"/>
          <w:color w:val="000000"/>
        </w:rPr>
        <w:t>.)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- Собаки… Сколько их, и какие они разные! Есть совсем маленькие: они умещаются на ладони. Есть великаны, которые весят до 90кг. Есть длинноногие и коротконогие. Есть лохматые, а есть совсем голые. У одних уши висят, а у других торчат. Одни быстрые и подвижные, а другие неуклюжие. И все они – самые верные, самые преданные наши друзья. Собаки первыми из всех животных стали домашними. В настоящее время в мире существует более 400 пород собак, но всех их можно разделить на 3 группы: служебные, охотничьи и декоративные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-Рассмотрите фотографии собак. Почему эти собаки называются служебными? 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Служебные собаки  – очень крупные собаки, мощные животные с оборонительной реакцией, беспредельно преданные человеку. Почему эти собаки называются охотничьими?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>Охотничьи собаки</w:t>
      </w:r>
      <w:r>
        <w:rPr>
          <w:rStyle w:val="C0"/>
          <w:color w:val="000000"/>
        </w:rPr>
        <w:t xml:space="preserve"> - эти собаки преимущественно используются для различных видов охоты. У них развит очень хорошо охотничий инстинкт, направляемый человеком путем умелой дрессировки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-Почему эти собаки относятся к декоративным породам? 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>Декоративные собаки</w:t>
      </w:r>
      <w:r>
        <w:rPr>
          <w:rStyle w:val="C0"/>
          <w:color w:val="000000"/>
        </w:rPr>
        <w:t>. Назначение этих собак – дарить людям тепло и ласку. Общение с животным приносит ему радость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-Ребята, а какие интересные факты о собаках знаете вы? (Ответы детей)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b/>
          <w:color w:val="000000"/>
        </w:rPr>
        <w:t>Разгадывание кроссворда «Собака»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rStyle w:val="C0"/>
          <w:b/>
          <w:b/>
          <w:color w:val="000000"/>
        </w:rPr>
      </w:pPr>
      <w:r>
        <w:rPr>
          <w:rStyle w:val="C0"/>
          <w:color w:val="000000"/>
        </w:rPr>
        <w:t>Лакомство для собаки. (кость.)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rStyle w:val="C0"/>
          <w:b/>
          <w:b/>
          <w:color w:val="000000"/>
        </w:rPr>
      </w:pPr>
      <w:r>
        <w:rPr>
          <w:rStyle w:val="C0"/>
          <w:color w:val="000000"/>
        </w:rPr>
        <w:t>Что у собачки на шее? (ошейник.)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rStyle w:val="C0"/>
          <w:b/>
          <w:b/>
          <w:color w:val="000000"/>
        </w:rPr>
      </w:pPr>
      <w:r>
        <w:rPr>
          <w:rStyle w:val="C0"/>
          <w:color w:val="000000"/>
        </w:rPr>
        <w:t>Врач, лечащий собак. (ветеринар.)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rStyle w:val="C0"/>
          <w:b/>
          <w:b/>
          <w:color w:val="000000"/>
        </w:rPr>
      </w:pPr>
      <w:r>
        <w:rPr>
          <w:rStyle w:val="C0"/>
          <w:color w:val="000000"/>
        </w:rPr>
        <w:t>Наука, занимающаяся изучением собак. (кинология.)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jc w:val="both"/>
        <w:rPr>
          <w:rStyle w:val="C0"/>
          <w:b/>
          <w:b/>
          <w:color w:val="000000"/>
        </w:rPr>
      </w:pPr>
      <w:r>
        <w:rPr>
          <w:rStyle w:val="C0"/>
          <w:color w:val="000000"/>
        </w:rPr>
        <w:t>Домик для собаки. (будка.)</w:t>
      </w:r>
    </w:p>
    <w:p>
      <w:pPr>
        <w:pStyle w:val="C1"/>
        <w:shd w:fill="FFFFFF" w:val="clear"/>
        <w:spacing w:before="0" w:after="0"/>
        <w:ind w:left="709" w:hanging="0"/>
        <w:jc w:val="both"/>
        <w:rPr/>
      </w:pPr>
      <w:r>
        <w:rPr>
          <w:rStyle w:val="C0"/>
          <w:b/>
          <w:color w:val="000000"/>
        </w:rPr>
        <w:t>-</w:t>
      </w:r>
      <w:r>
        <w:rPr>
          <w:rStyle w:val="C0"/>
          <w:color w:val="000000"/>
        </w:rPr>
        <w:t>Давайте поговорим о правилах воспитания и обучения собак.А знаете ли вы как правильно воспитывать и обучать собаку?</w:t>
      </w:r>
      <w:r>
        <w:rPr>
          <w:rStyle w:val="C0"/>
          <w:b/>
          <w:color w:val="000000"/>
        </w:rPr>
        <w:t xml:space="preserve"> (</w:t>
      </w:r>
      <w:r>
        <w:rPr>
          <w:rStyle w:val="C0"/>
          <w:color w:val="000000"/>
        </w:rPr>
        <w:t>Воспитывать и обучать собаку лучше всего в щенячьем возрасте).</w:t>
      </w:r>
    </w:p>
    <w:p>
      <w:pPr>
        <w:pStyle w:val="C1"/>
        <w:shd w:fill="FFFFFF" w:val="clear"/>
        <w:spacing w:before="0" w:after="0"/>
        <w:ind w:left="709" w:hanging="0"/>
        <w:jc w:val="both"/>
        <w:rPr>
          <w:rStyle w:val="C0"/>
          <w:b/>
          <w:b/>
          <w:color w:val="000000"/>
        </w:rPr>
      </w:pPr>
      <w:r>
        <w:rPr>
          <w:rStyle w:val="C0"/>
          <w:color w:val="000000"/>
        </w:rPr>
        <w:t>Приступая к дрессировке щенка, нужно помнить следующее:</w:t>
      </w:r>
    </w:p>
    <w:p>
      <w:pPr>
        <w:pStyle w:val="C1"/>
        <w:shd w:fill="FFFFFF" w:val="clear"/>
        <w:spacing w:before="0" w:after="0"/>
        <w:ind w:left="709" w:hanging="0"/>
        <w:jc w:val="both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-</w:t>
      </w:r>
      <w:r>
        <w:rPr>
          <w:rStyle w:val="C0"/>
          <w:color w:val="000000"/>
        </w:rPr>
        <w:t>нельзя утомлять щенка повторением одного и того же приема;</w:t>
      </w:r>
    </w:p>
    <w:p>
      <w:pPr>
        <w:pStyle w:val="C1"/>
        <w:shd w:fill="FFFFFF" w:val="clear"/>
        <w:spacing w:before="0" w:after="0"/>
        <w:ind w:left="709" w:hanging="0"/>
        <w:jc w:val="both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-</w:t>
      </w:r>
      <w:r>
        <w:rPr>
          <w:rStyle w:val="C0"/>
          <w:color w:val="000000"/>
        </w:rPr>
        <w:t>команды нужно подавать четко;</w:t>
      </w:r>
    </w:p>
    <w:p>
      <w:pPr>
        <w:pStyle w:val="C1"/>
        <w:shd w:fill="FFFFFF" w:val="clear"/>
        <w:spacing w:before="0" w:after="0"/>
        <w:ind w:left="709" w:hanging="0"/>
        <w:jc w:val="both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-</w:t>
      </w:r>
      <w:r>
        <w:rPr>
          <w:rStyle w:val="C0"/>
          <w:color w:val="000000"/>
        </w:rPr>
        <w:t>отработав простые навыки, можно переходить к сложным;</w:t>
      </w:r>
    </w:p>
    <w:p>
      <w:pPr>
        <w:pStyle w:val="C1"/>
        <w:shd w:fill="FFFFFF" w:val="clear"/>
        <w:spacing w:before="0" w:after="0"/>
        <w:ind w:left="709" w:hanging="0"/>
        <w:jc w:val="both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-</w:t>
      </w:r>
      <w:r>
        <w:rPr>
          <w:rStyle w:val="C0"/>
          <w:color w:val="000000"/>
        </w:rPr>
        <w:t>за хорошее выполнение команд следует обязательно поощрять щенка лакомством, говорить «Хорошо!» и поглаживать;</w:t>
      </w:r>
    </w:p>
    <w:p>
      <w:pPr>
        <w:pStyle w:val="C1"/>
        <w:shd w:fill="FFFFFF" w:val="clear"/>
        <w:spacing w:before="0" w:after="0"/>
        <w:ind w:left="709" w:hanging="0"/>
        <w:jc w:val="both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-</w:t>
      </w:r>
      <w:r>
        <w:rPr>
          <w:rStyle w:val="C0"/>
          <w:color w:val="000000"/>
        </w:rPr>
        <w:t>нельзя позволять щенку выполнять команды других людей.</w:t>
      </w:r>
    </w:p>
    <w:p>
      <w:pPr>
        <w:pStyle w:val="C1"/>
        <w:shd w:fill="FFFFFF" w:val="clear"/>
        <w:spacing w:before="0" w:after="0"/>
        <w:ind w:left="709" w:hanging="0"/>
        <w:jc w:val="both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-</w:t>
      </w:r>
      <w:r>
        <w:rPr>
          <w:rStyle w:val="C0"/>
          <w:color w:val="000000"/>
        </w:rPr>
        <w:t xml:space="preserve"> Нужно ли ухаживать за собакой? В каком уходе нуждается собака? (уход за кожей и шерстью, зубами, глазами, ушами, лапами и когтями.)</w:t>
      </w:r>
    </w:p>
    <w:p>
      <w:pPr>
        <w:pStyle w:val="C1"/>
        <w:shd w:fill="FFFFFF" w:val="clear"/>
        <w:spacing w:before="0" w:after="0"/>
        <w:ind w:left="709" w:hanging="0"/>
        <w:jc w:val="both"/>
        <w:rPr>
          <w:rStyle w:val="C0"/>
          <w:b/>
          <w:b/>
          <w:color w:val="000000"/>
        </w:rPr>
      </w:pPr>
      <w:r>
        <w:rPr>
          <w:rStyle w:val="C0"/>
          <w:b/>
          <w:color w:val="000000"/>
        </w:rPr>
        <w:t>-</w:t>
      </w:r>
      <w:r>
        <w:rPr>
          <w:rStyle w:val="C0"/>
          <w:color w:val="000000"/>
        </w:rPr>
        <w:t>Поднимите рисунки и фотографии те, у кого есть дома собака. Расскажите о ней: как ее зовут, как она выглядит, кто ее хозяин, что умеет ваша собака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(Рассказы детей.)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  <w:u w:val="single"/>
        </w:rPr>
        <w:t>Беседа о кошках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-Давайте посмотрим рисунки и фотографии тех, у кого есть кошка дома. Что вы знаете о кошках? Кошка живет с человеком не одну тысячу лет. До сих пор она остается существом таинственным. В разные времена к ней относились по-разному. В Древнем Египте кошку боготворили. Человека, убившего кошку, тоже убивали. А если кошка умирала сама, ее хоронили, осыпая ее сухими мышками. В Европе кошку преследовали – думали, что в нее вселяется дьявол, и она приносит в дом несчастье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Какими качествами обладает кошка? (У кошки очень тонкий слух. Она слышит малейший шорох. Но ее слух необычный: она может не обратить внимание, например, на громкую музыку. Кошка очень чистоплотна, и часто умывается. У кошки хорошее зрение. Она спокойно ходит в темноте. Помогают ей в этом усики.)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-Кошки также бываю разных пород. Какой породы ваша кошка? (Ответы детей). Давайте познакомимся с другими породами кошек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- Расскажите о своей кошке: назовите породу, как выглядит она, чем она интересна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Игра «Знаете ли вы кошачий язык?» На карточках найди соответствие в парах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1.</w:t>
        <w:tab/>
        <w:t>Вой, рычание и урчание означают…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2.</w:t>
        <w:tab/>
        <w:t>Своим мурлыканьем кошка дает понять, что у нее…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3.</w:t>
        <w:tab/>
        <w:t>Хвост хлещет по бокам…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4.</w:t>
        <w:tab/>
        <w:t>Любящая кошка обязательно…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Ответы: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1.</w:t>
        <w:tab/>
        <w:t>«Не подходи ко мне»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2.</w:t>
        <w:tab/>
        <w:t>все в порядке, она безобидна и дружелюбна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3.</w:t>
        <w:tab/>
        <w:t>«Я сейчас нападу. Берегись!»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4.</w:t>
        <w:tab/>
        <w:t>потрется о ваши ноги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Уход за животными – это трудное, но интересное занятие. Мы должны ухаживать за ними, как за собой. Если вы взяли в дом животное, то отнеситесь к этому серьёзно. Вашему питомцу следует выделить его территорию, свою миску для корма и воды, которую необходимо мыть после каждого кормления. Владелец животного обязательно должны периодически обращаться к ветеринару для осмотра животного, обследования и прививок. Эти меры предохраняют человека от заражения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- Но бывает еще и так. Завел человек собаку или кошку, а она требует внимания, заботы. Надоели человеку эти заботы, и выбросил он животное на улицу, предал друга. Предательство - один из самых отвратительных поступков человека. Помните об этом! 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- Я прочитаю экологические ситуации, а вы скажите, в какой ситуации правильно поступили, а в какой нет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b/>
          <w:color w:val="000000"/>
        </w:rPr>
        <w:t>Экологические ситуации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1. Женя с папой возвращались поздним осенним вечером из музыкальной школы. Холодно и дождливо было на улице. Вдруг они увидели на тротуаре дрожащего щенка, который жалобно повизгивал. “Вот бедняга, – сказал Женя, – кто-то выгнал его в такую погоду”. Щенок вдруг пошел за мальчиком. У подъезда остановились, не зная, что делать. Взять с собой – что скажет мама? Оставить – жалко. Решили взять. Принесли домой. Мокрый, дрожащий щенок сразу же вызвал у всех активную деятельность. Нагрели молока, досуха обтерли и уложили в углу спать. А утором обнаружили, что щенок болен. Вся семья лечила Фунтика (так Женя назвал щенка). Жене и младшему брату некогда было гулять – щенок требовал ухода. Прошли годы. Вырос из щенка красивый пес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Что понравилось в этой истории?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В чем проявилось такое отношение к животному у мальчиков?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Можно ли быть человечным, если не любишь животных?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2. В лесу из автомашины вышел мужчина с двумя детьми и привязал к дереву привезенную с ними собаку. Люди уехали, а собака смотрела им вслед такими глазами, будто плакала…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Как вы оцените такой поступок?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Что это? Наказание детей? Собаки? Или просто все устали от забот о животном?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Или собака мешала их отдыху?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Как вы относитесь к животным? Находят ли они в вашем сердце защиту?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 Наша задача состоит в том, чтобы каждый ученик, люди, живущие рядом с животными, не только берегли, но и вставали на их защиту. Когда я готовилась к сегодняшнему разговору, то мне в руки попало маленькое стихотворение П. Звездослава: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“</w:t>
      </w:r>
      <w:r>
        <w:rPr>
          <w:rStyle w:val="C0"/>
          <w:color w:val="000000"/>
        </w:rPr>
        <w:t>Я сорвал цветок – и он увял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Я поймал мотылька, и он умер у меня на ладони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И тогда я понял, что прикоснуться к красоте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Можно только сердцем”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Вот так бы каждый. Не было бы тогда жестокости на земле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 Да, ребята, вы правильно поняли суть девиза нашего занятия. Каждому встать на защиту живого, беззащитного существа. Чтобы стать, быть на вершине этого гуманного поста, надо, в первую очередь, научиться оценивать и понимать поступки окружающих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- А сейчас послушайте стихотворение Бориса Заходера “Про всех на свете”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“</w:t>
      </w:r>
      <w:r>
        <w:rPr>
          <w:rStyle w:val="C0"/>
          <w:color w:val="000000"/>
        </w:rPr>
        <w:t>Все – все – все на свете нужны!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И мошки не меньше нужны, чем слоны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Нельзя обойтись без чудищ нелепых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И даже без хищников злых и свирепых!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 xml:space="preserve">Нужны все на свете! Нужны все подряд – 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Кто делает мед, и кто делает яд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Плохие дела у кошки без мышки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У мышки без кошки не лучше делишки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 xml:space="preserve">Да! Если мы с кем-то не очень дружны – 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 xml:space="preserve">Мы все-таки очень друг другу нужны, 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А если нам кто-нибудь хищным покажется,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>То это, конечно, ошибкой окажется…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 xml:space="preserve">Все, все – все на свете 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</w:rPr>
        <w:t xml:space="preserve">На свете нужны 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</w:rPr>
      </w:pPr>
      <w:r>
        <w:rPr>
          <w:rStyle w:val="C0"/>
          <w:color w:val="000000"/>
        </w:rPr>
        <w:t>И это все дети запомнить должны!”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</w:rPr>
      </w:pPr>
      <w:r>
        <w:rPr>
          <w:rStyle w:val="C0"/>
        </w:rPr>
        <w:t>- Ребята, какие пословицы и поговорки вы знаете о собаках и кошках? (Ответы детей). В каких произведениях можно встретить этих животных? (Ответы детей)</w:t>
      </w:r>
    </w:p>
    <w:p>
      <w:pPr>
        <w:pStyle w:val="C1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i/>
          <w:color w:val="000000"/>
        </w:rPr>
        <w:t xml:space="preserve">Игра “Собери картинку” </w:t>
      </w:r>
    </w:p>
    <w:p>
      <w:pPr>
        <w:pStyle w:val="C1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color w:val="000000"/>
        </w:rPr>
        <w:t>-У вас на столах лежат конверты с разрезанными картинками животных. Соберите картинку и назовите животное. Работа проводится в парах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4.</w:t>
        <w:tab/>
        <w:t>Итог беседы</w:t>
      </w:r>
      <w:r>
        <w:rPr>
          <w:color w:val="000000"/>
        </w:rPr>
        <w:t xml:space="preserve"> (звучит песня «Не дразните собак, не гоняйте кошек…»)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О ком сегодня мы говорили на занятии?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Что нового вы узнали сегодня о братьях наших меньших?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Как мы должны относиться ко всем животным?        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>5.</w:t>
        <w:tab/>
        <w:t>Рефлексия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В заключение нашего занятия мне бы хотелось узнать ваше настроение в данный момент. Встаньте, покажите, с каким настроением мы заканчиваем занятие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ак стало тепло от такого количества солнечных улыбок!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Домашнее задание</w:t>
      </w:r>
      <w:r>
        <w:rPr>
          <w:color w:val="000000"/>
        </w:rPr>
        <w:t>: задание по рабочей тетради, страница 3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читай статью, выполни задание (нарисовать рисунок, записать загадки про кошку и собаку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8c12">
    <w:name w:val="c8 c12"/>
    <w:basedOn w:val="Style14"/>
    <w:qFormat/>
    <w:rPr/>
  </w:style>
  <w:style w:type="character" w:styleId="C12">
    <w:name w:val="c12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4c0">
    <w:name w:val="c4 c0"/>
    <w:basedOn w:val="Style14"/>
    <w:qFormat/>
    <w:rPr/>
  </w:style>
  <w:style w:type="character" w:styleId="C0c4">
    <w:name w:val="c0 c4"/>
    <w:basedOn w:val="Style14"/>
    <w:qFormat/>
    <w:rPr/>
  </w:style>
  <w:style w:type="character" w:styleId="C0c2">
    <w:name w:val="c0 c2"/>
    <w:basedOn w:val="Style14"/>
    <w:qFormat/>
    <w:rPr/>
  </w:style>
  <w:style w:type="character" w:styleId="C2c0">
    <w:name w:val="c2 c0"/>
    <w:basedOn w:val="Style14"/>
    <w:qFormat/>
    <w:rPr/>
  </w:style>
  <w:style w:type="character" w:styleId="C3c0">
    <w:name w:val="c3 c0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7:00Z</dcterms:created>
  <dc:creator>ACER-aspire</dc:creator>
  <dc:description/>
  <cp:keywords/>
  <dc:language>en-US</dc:language>
  <cp:lastModifiedBy>User</cp:lastModifiedBy>
  <dcterms:modified xsi:type="dcterms:W3CDTF">2022-01-24T21:02:00Z</dcterms:modified>
  <cp:revision>11</cp:revision>
  <dc:subject/>
  <dc:title> Конспект внеурочного занятия « ПТИЦЫ- НАШИ ДРУЗЬЯ»</dc:title>
</cp:coreProperties>
</file>