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ИЕ СОВРЕМЕННЫХ ОБРАЗОВАТЕЛЬНЫХ ТЕХНОЛОГИЙ В РАБОТЕ УЧИТЕЛЯ-ЛОГОПЕ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йлова Екатерина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села Хворостянка структурное подразделение «Детский сад «Колосок» муниципального района Хворостян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-логопе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цессе коррекции и развития речи у детей необходимым является применение современных коррекционно-логопедических технологий, направленных на звуковую и смысловую стороны речи, а также связанные с речью процессыв своей работе мы используем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я логопедического об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логопедического обследования – определение путей и средств коррекционно-развивающей работы и возможностей обучения ребенка на основе выявления у него несформированности или нарушений в речевой сфе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  <w:t>Технологии развития артикуляционной мотори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ртикуляционная гимнастика - выработка  правильных движений артикуляционных органов, необходимых для нормального звукопроизношения, а также укрепление мышц лица, языка, губ, мягкого нёб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ртикуляционная гимнастика с биоэнергопластикой  это содружественное взаимодействие руки и языка (сопряжённая гимнастика). Применение биоэнергопластики эффективно ускоряет исправление дефектных звуков у детей со сниженными и нарушенными кинестетическими ощущениями, так как работающая ладонь многократно усиливает импульсы, идущие к коре головного мозга от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  <w:t>Технологии развития мелкой мотор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инезиологические упражнения А.Л. Сиротюк необходимы для становления многих психических процессов. Под влиянием кинезиологических тренировок происходят положительные структурные измене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льчиковая гимнастика с элементами массажа биологически активных зон. Используются массажные мячики, массажные шарики Су-джок, игры с прищепками, игры со счетными палочками, пальчиковые дорожки,  игры с камушками и галь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  <w:tab/>
        <w:t>Технология развития фонематического слух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 детей, имеющих общее недоразвитие речи, наруше</w:t>
        <w:softHyphen/>
        <w:t>ния фонематического слуха могут носить как первичный, так и вторичный характер, поэтому развитию фонемати</w:t>
        <w:softHyphen/>
        <w:t xml:space="preserve">ческого слуха уделяется большое вним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  <w:tab/>
        <w:t>Технология коррекции звукопроизно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нение данной технологии развивает необходимые мышечные движения для свободного владения и управления частями артикуляционного аппарата, точность, чистоту, объем, плавность движений, умение удерживать заданную позу в процессе выполнения упражнений артикуляторной гимнаст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  <w:tab/>
        <w:t>Технологии развития речевого дыхания и голо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кольку дыхание, голосообразование и артикуля</w:t>
        <w:softHyphen/>
        <w:t>ция — это единые взаимообусловленные процессы, тре</w:t>
        <w:softHyphen/>
        <w:t>нировка речевого дыхания, улучшение голоса и уточне</w:t>
        <w:softHyphen/>
        <w:t xml:space="preserve">ние артикуляции проводятся одновремен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  <w:tab/>
        <w:t>Технология развития интонационной стороны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воение повествовательного, вопросительного и восклицательного предложения проводится последовательно — сначала в импрессивной, а затем в экспрессивной речи. Работа по формированию интонационной стороны речи проводится поэтапно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  <w:tab/>
        <w:t>Технологии коррекции темпо-ритмической организации уст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ррекционной работе с заикающимися необходимым является темпо- ритмическое объединение артикуляционной и общей моторики, что достигается специальным упражнениями под музыку в процессе логопедической рит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  <w:tab/>
        <w:t xml:space="preserve"> Технологии развития лексико-грамматических компонентов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того чтобы наиболее правильно, полно и точно выразить свою мысль, ребенок должен иметь достаточ</w:t>
        <w:softHyphen/>
        <w:t>ный лексический запас. Поэтому работа начинается с уточнения, расширения и самосовершенствования сло</w:t>
        <w:softHyphen/>
        <w:t>вар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5" w:hanging="56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адиционный лексико-грамматический подход (Р.И.Лалаева, Т.Б.Филичева)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5" w:hanging="56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сценирование,  на лексико-грамматических занятиях этот метод хорошо себя зарекомендовал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5" w:hanging="56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 ассоциативных связей или «Образ слов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5" w:hanging="56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ые приемы фантазирования (инверсия, значения предмета, признаки предмета, наблюдени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5" w:hanging="56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ды дивергентного речевого развития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вергентное речевое развитие — это развитие ре</w:t>
        <w:softHyphen/>
        <w:t>чевых возможностей детей средствами дивергентного мышл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5" w:hanging="56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креативного речевого развития,  креативное речевое моделирование объединяет в себе развитие умственных способностей и речевое развитие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  <w:tab/>
        <w:t xml:space="preserve"> Технологии развития связной ре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диционный подход (В.П.Глухов, Т.А.Ткаченко).  Путем практических упражнений дети подводятся к пониманию связи слов в предложении и учатся пра</w:t>
        <w:softHyphen/>
        <w:t xml:space="preserve">вильно отражать их в реч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азкотерапия,  сказки помогают воспитанию глубинных чувств и эмоциональной отзывчивости у детей. В театрализованных представлениях дети вживаются в образы героев, стараются передать не только их слова и действия, но и характеры, мимику, манеру разговора. Проявляется умение регулировать интонационной выразительностью, происходит становление диалога и освоение произвольного построения монол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</w:t>
        <w:tab/>
        <w:t xml:space="preserve"> Технологии моделирования: наглядное моделирование используется для решения познавательных задач, формирования представлений о логических отношениях у детей, как и с нормой речи, так и с нарушением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</w:t>
        <w:tab/>
        <w:t xml:space="preserve"> Технология формирования навыков речевой саморегуляции и введения их в речевую коммуник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</w:t>
        <w:tab/>
        <w:t xml:space="preserve"> Здоровьесберегающие технологии в логопед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гопедическая ритми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рительная гимнастика благотворно влияет на работоспособность зрительного анализатора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культурные мину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</w:t>
        <w:tab/>
        <w:t xml:space="preserve"> Компьютерные технологии в коррекции ре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е мультимедийных средств коррекции и 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нимательность, необычность упражнений и видимый уровень своих достижений значительно повышает мотивацию ребёнка к логопедическим занятиям, его активность на н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атическое применение предлагаемых технологий оказывает стимулирующее влияние на развитие речи детей, укрепляет здоровье дошкольников. Упражнения должны быть доступны и выполняться в игровой форме, так как игра — это ведущий вид деятельности в дошкольном возра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е ФГОС ДО открывает перед нами новые, неизведанные методические компоненты реализации программы дошкольного образования, которые не загоняют нас в строгие рамки при устранении речевого дефекта, а предлагают поиск рациональных решений, что делает этот процесс более творческим и интерес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лая К.Ю. Инновационная деятельность в ДОУ. Методическое пособие. М.: Сфера, 2004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ылова Н.И., Здоровьесберегающее пространство в ДОУ. Учитель, 2008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ишина И.В. Мастер-класс для педагогов ДОУ. Здоровьесберегающая педагогическая система: модели, подходы, технологии. М.: Планета,2013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икова И.М. Формирование представлений о здоровом образе жизни у дошкольников. Пособие для педагогов дошкольных учреждений. - М.: Мозаика - Синтез, 201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влова М.А., Лысогорская М.В. Здоровьесберегающая система ДОУ- Волгоград: Учитель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44:00Z</dcterms:created>
  <dc:creator>Пользователь Windows</dc:creator>
  <dc:description/>
  <dc:language>en-US</dc:language>
  <cp:lastModifiedBy>Пользователь Windows</cp:lastModifiedBy>
  <dcterms:modified xsi:type="dcterms:W3CDTF">2016-10-24T15:44:00Z</dcterms:modified>
  <cp:revision>2</cp:revision>
  <dc:subject/>
  <dc:title/>
</cp:coreProperties>
</file>