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В гости Коляда пришла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спект занятия-развлечения по ознакомлению с окружающим миром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 старшей группе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духовно- нравственное развитие дошкольника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: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изическое развитие:</w:t>
      </w:r>
      <w:r>
        <w:rPr>
          <w:sz w:val="28"/>
          <w:szCs w:val="28"/>
        </w:rPr>
        <w:t xml:space="preserve"> продолжать совершенствовать крупную моторику; учить детей простым танцевальным движениям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циально-моральное развитие:</w:t>
      </w:r>
      <w:r>
        <w:rPr>
          <w:sz w:val="28"/>
          <w:szCs w:val="28"/>
        </w:rPr>
        <w:t xml:space="preserve"> создать в группе товарищескую, доброжелательную атмосферу; учить детей традициям и обрядам народных праздников; брать активное участие в них; формировать осознание того, что каждый народ имеет свою историю, особенности национальной культуры. Закрепить и углубить знания детей о Рождестве, воспитывать интерес к истории возникновения одного из главных праздников в году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Эмоционально-ценностное развитие:</w:t>
      </w:r>
      <w:r>
        <w:rPr>
          <w:sz w:val="28"/>
          <w:szCs w:val="28"/>
        </w:rPr>
        <w:t xml:space="preserve"> развивать навыки доброжелательного общения, внимания, способствовать развитию чувства радостного ожидания сюрприза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знавательное развитие:</w:t>
      </w:r>
      <w:r>
        <w:rPr>
          <w:sz w:val="28"/>
          <w:szCs w:val="28"/>
        </w:rPr>
        <w:t xml:space="preserve"> знакомить детей с важнейшими событиями из Священной истории; расширять представления детей о культурном наследии своего народа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чевое развитие:</w:t>
      </w:r>
      <w:r>
        <w:rPr>
          <w:sz w:val="28"/>
          <w:szCs w:val="28"/>
        </w:rPr>
        <w:t xml:space="preserve"> обогащать словарь детей фольклорным материалом; обрядовыми песнями, колядками; воспитывать интерес к произведениям устного народного творчества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Художественно-эстетическое развитие:</w:t>
      </w:r>
      <w:r>
        <w:rPr>
          <w:sz w:val="28"/>
          <w:szCs w:val="28"/>
        </w:rPr>
        <w:t xml:space="preserve"> знакомить детей с главными героями Рождественского праздника, привлекать детей к созданию костюмов, поделок, поздравительных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реативное развитие:</w:t>
      </w:r>
      <w:r>
        <w:rPr>
          <w:sz w:val="28"/>
          <w:szCs w:val="28"/>
        </w:rPr>
        <w:t xml:space="preserve"> привлекать к дизайнерской деятельности в создании вертепа и подготовки декорации к мини спектаклю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агнитофон, аудиозапись колядок и обрядовых песен к Рождеству; вертеп, корзина, сладости, чайный сервиз, домик(большой), «Вифлиемская звезда», костюмы для героев: матушка, мальчик с веснушками, коза, Баба Яга, девочка в красном платочке.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36"/>
          <w:szCs w:val="36"/>
        </w:rPr>
        <w:t>ХОД ЗАНЯТИЯ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>День сегодня непростой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раздник к нам пришел святой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Наступило Рождество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Эй спешите все сюда!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В гости Коляда пришла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у-ка дети, расскажите, что такое святки?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 xml:space="preserve">1-й ребенок: Праздник этот самый длинный,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веселый и старинный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ши предки пили, ели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елились две недели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>2-й ребенок: От Рождества и до Крещенья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готовив угощенье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ли разные колядки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дворам ходили в Святки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>3-й ребенок: Наряжались и шутили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аздник ждали и любили,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 давайте же сейчас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третим мы его у нас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ж ты зимушка зима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има снежная была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има вьюжная была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ождество нам принесла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Дома ли хозяева? (ответ)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решите коляду пропеть?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(поют) Коляда, коляда, отворяй ворота!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яда, коляда, подай пирога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подашь пирога- возьмем корову за рога!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ашь пирога- будет рожь густа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удет рожь чиста, обмолотиста,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ет с колоса по хлебу, с зерна по пирогу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>Хозяин: Пожалуйста гости, я вас дожидался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м мой просторен, щи мои жирны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>Хозяйка: Сдобные лепешки не лезут в окошко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зяин и хозяйка угощают детей.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вочка с большой кошелкой принимает дары от хозяев.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>1-й ребенок: Дай Бог тому, кто в этом дому.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>2-й ребенок: Вам и плюшек с творогом.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>Все вместе: И детишек полный дом.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>Ребенок: Коляда, коляда, отворяй ворота!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шла коляда накануне Рождества.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пышками, лепешками.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 свиными ножками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яда, коляда, подай пирога.Подай, не ломай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по целому давай.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даст пирога</w:t>
      </w:r>
      <w:r>
        <w:rPr>
          <w:b/>
          <w:sz w:val="36"/>
          <w:szCs w:val="36"/>
        </w:rPr>
        <w:t xml:space="preserve">-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му скота, живота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кто не даст пирога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корову за рога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>Ребенок: Коляда-маляда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олотая борода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золоченный усок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рублю волосок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ай тетушка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ай матушка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тарелочке, да на блюдечке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говорком)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отдашь пирожок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корову за рожок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инку за щетинку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ыка за хребтинку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Коза.   Коляда, Коляда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оряй-ка ворота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шла коза рогатая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шла коза бодатая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не даст мне конфет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т ворчливый старый дед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не даст мне пирога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т плешивая корга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ба Яга. 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моей козы давайте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, конечно, для меня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ирожки и каравай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Матушка: Заходите не стесняйтесь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м хотите, угощайтесь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2"/>
          <w:szCs w:val="22"/>
        </w:rPr>
        <w:t>Дети поют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дила коляда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круг Иванова двора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реди его двора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и высоких терема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двенадцати венцах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олотых верхах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во-первом терему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ind w:left="140" w:firstLine="140"/>
        <w:rPr>
          <w:sz w:val="36"/>
          <w:szCs w:val="3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тел месяц во окне: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другом-то терему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но солнышко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во третьем терему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асты звёздушки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мяны зорюшки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тел месяц во окне-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 Иванушка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но солнышко-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зяюшка: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асты звёздушки-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х ребятушки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мяны зорюшки-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х дочушки!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сня « Нова радисть стала»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Матушка: Спасибо вам, гости дорогие! С праздником вас, с Рождеством! А теперь идемте все в гостиную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(дети идут вокруг ёлки, любуются ею, садятся на свои места, вокруг праздничного стола)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Ребёнок.   Наступили святки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достные дни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зажглись на ёлке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ркие огни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аду нашем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Ёлка тоже зажжена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с своим нарядом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дует она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спасибо наше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мут в добрый час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, кто этой ёлкой одарили нас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сим от души мы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рогих гостей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равствуйте!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мите наш привет скорей!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ёнок  1-й:  А я загадку знаю!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2"/>
          <w:szCs w:val="22"/>
        </w:rPr>
        <w:t xml:space="preserve">(обращаясь к залу) </w:t>
      </w:r>
      <w:r>
        <w:rPr>
          <w:sz w:val="28"/>
          <w:szCs w:val="28"/>
        </w:rPr>
        <w:t>Сказать?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иняя дорожка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36"/>
          <w:szCs w:val="36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сыпана горошком                                                                       </w:t>
      </w:r>
      <w:r>
        <w:rPr>
          <w:sz w:val="36"/>
          <w:szCs w:val="36"/>
        </w:rPr>
        <w:t>4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кто не соберёт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 царь, ни царица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и красная девица,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 бела рыбица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>Матушка:   Ну, кто же отгадает?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 xml:space="preserve"> ответы детей)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>Ребёнок 1-й    Сдаетесь? Это звёзды на небе!  Сказать ещё?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>Лиля:   Скажите!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 xml:space="preserve">Девочка с косичками:      Рассыпалось к ночи золотое зерно,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лянули утром нет ничего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>Матушка: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асивая загадка. Что же это?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>Девочка  с косичками:    А это тоже звёзды. Утром же их не видно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льчик в пёстрой рубашке:   Что у тебя всё небо да звёзды, небо да звёзды.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 вот такую отгадайте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нём разбита, а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очью вставлена (прорубь)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Виктор:   А кто её ночью вставляет?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 xml:space="preserve">Мальчик в пёстрой рубашке:  Кто- кто? Мороз. Днём прорубь рубят, а ночью она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мерзает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Виктор:   А я тоже знаю загадку. Вот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л, да не сахар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г нет, да идёт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всех садится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кого не боится. (снег)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Девочка в красном платочке:    Растёт она вниз головой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е летом растёт, а зимой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уть солнце её припечёт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плачет она и водой потечёт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то это знаете?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та:   Подожди, дай подумать. Морковка?                                                       5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 xml:space="preserve">Девочка в красном платочке:     Да какая же морковка зимой растёт?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еётся)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Никита:   Тогда…тогда.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Девочка в красном платочке:  Сосулька, вот что это!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Никита:   А тогда отгадай вот что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олотое коромысло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д рекой повисло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Мальчик с веснушками:   Мост, что ли?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Никита:  Вот и нет!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Девочка с косичками:   Ну, тогда слушайте – нипочём не отгадаете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олгая Арина веселилась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а серебряной кольчужкой понакрылась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то сдаётесь?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Никита:  Нет! Сейчас…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>Лиля:    Скажите отгадку, девочка, пожалуйста!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>Девочка с косичками:   Это лёд на реке. Речка веселилась, когда летом текла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серебряная кольчужка на ней - это лёд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>Матушка:   Какие вы интересные задки знаете! А кто из вас плясать умеет?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анец снежинок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>Матушка:  А ты умница, можешь стишок рассказать? Про ёлку!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Девочка с косичками:  Про ёлку? А это я знаю, про ёлку я могу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то это за девица: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е швея , не мастерица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ичего сама не шьёт,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в иголках круглый год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Матушка:  Так это тоже загадка! Ишь сколько загадок знаешь!(подаёт ей подарок)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тебе от ёлки подарок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</w:t>
      </w:r>
      <w:r>
        <w:rPr>
          <w:sz w:val="22"/>
          <w:szCs w:val="22"/>
        </w:rPr>
        <w:t>Встаёт совсем маленький мальчик Ванюш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>Ванюшка:(</w:t>
      </w:r>
      <w:r>
        <w:rPr>
          <w:sz w:val="22"/>
          <w:szCs w:val="22"/>
        </w:rPr>
        <w:t>басом)</w:t>
      </w:r>
      <w:r>
        <w:rPr>
          <w:sz w:val="28"/>
          <w:szCs w:val="28"/>
        </w:rPr>
        <w:t xml:space="preserve">   А я тоже хочу подарок! Я про ёлку песенку знаю, меня тётенька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учила.                                                                                             6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>Матушка:  Ну-ка, спой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Ванюшка поёт « Маленькой ёлочке холодно зимой»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тушка:   Ну, кто ещё подарит нам песенку или стишок? 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ьчик с веснушками:   А можно мы вдвоём с сестрой расскажем ?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Ёлочка, ёлка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лкая иголка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Где ты выросла?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В лесу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Что ты видела?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Лису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Что в лесу?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Морозы, частые берёзы,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лки да медведи –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т и все соседи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ущка:    Вот какой замечательный и радостный у нас праздник. А давайте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ведём хоровод на прощанье, и споём украинскую народную песню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 добрый вечер тебе»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есня « Добрый вечер тебе»                     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70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0:03:00Z</dcterms:created>
  <dc:creator>User</dc:creator>
  <dc:description/>
  <cp:keywords/>
  <dc:language>en-US</dc:language>
  <cp:lastModifiedBy>User</cp:lastModifiedBy>
  <dcterms:modified xsi:type="dcterms:W3CDTF">2018-03-26T20:06:00Z</dcterms:modified>
  <cp:revision>1</cp:revision>
  <dc:subject/>
  <dc:title>                             В гости Коляда пришла</dc:title>
</cp:coreProperties>
</file>