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 «Посмотри, как хорош край, в котором ты живёш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яшева Ольга Семёновна, Камальдинова Марина Серг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 МБДОУ «Детский сад №2», г.Сыктывкар, Республики Ко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«Посмотри, как хорош край, в котором ты живёшь» направлен на систематизацию и обобщение знаний о Республике Коми. В ходе проведения проекта проводились различные мероприятия с детьми и их родителями. Итогом проведенной работы стало пополнение предметно-пространственной среды по данной тематик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«Солнышко»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родолжительность 1 неделя (</w:t>
      </w:r>
      <w:r>
        <w:rPr>
          <w:b/>
          <w:i/>
          <w:sz w:val="28"/>
          <w:szCs w:val="28"/>
          <w:lang w:val="en-US"/>
        </w:rPr>
        <w:t>c</w:t>
      </w:r>
      <w:r>
        <w:rPr/>
        <w:t xml:space="preserve"> 14 августа  по 18 августа)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роек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смотри, как хорош край, в котором ты живёш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проек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0" w:before="29" w:after="29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о Республике Ко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 проек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 средней груп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 проек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альбомов, иллюстраций о Республике Ко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Коми народных иг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остранственная развивающая среда необходимая для реализации НР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 с деть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ы: «Край, в котором мы живём», «О чём рассказывают памятники», «Люди, прославившие наш край», «Символика Республики Коми», «Города Республики Коми», «Чем богаты леса нашей Республики», «Животные, обитающие в лесах Республики ком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учивание стихотворения В. Степанова «Что мы Родиной зове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тение Коми народных сказ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ссматривание книг, альбомов с иллюстрациями о Сыктывкаре и Республике Коми  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слушивание  в аудиозаписи русских народных  и коми пес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исование «Наша улица, наш город» 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в работе Коми народных иг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гадывание загадок о животных, ягодах, грибах Республики Ко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Республики Ко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флага республики Ко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наментами Ко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 с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полнению предметно- пространственной развивающей среды необходимой для реализации НР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раскрасок «Богатства Республики Ком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«Наш край-наша Республика»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ms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e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/37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eg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chinaets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dina</w:t>
        </w:r>
      </w:hyperlink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тепанов В. А. </w:t>
      </w:r>
      <w:r>
        <w:rPr>
          <w:sz w:val="28"/>
          <w:szCs w:val="28"/>
          <w:shd w:fill="FFFFFF" w:val="clear"/>
        </w:rPr>
        <w:t xml:space="preserve">Что мы Родиной зовем //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rustih.ru/vladimir-stepanov-chto-my-rodinoj-zovyom/</w:t>
        </w:r>
      </w:hyperlink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ербакова З.Н. Программа дополнительного образования «Ознакомление детей дошкольного возраста с Коми краем». Сыктывкар, 2017. С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msko.Ru/Sites_News/37/S_Chego_Nachinaetsya_Rodina" TargetMode="External"/><Relationship Id="rId3" Type="http://schemas.openxmlformats.org/officeDocument/2006/relationships/hyperlink" Target="https://rustih.ru/vladimir-stepanov-chto-my-rodinoj-zovy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07:00Z</dcterms:created>
  <dc:creator>1</dc:creator>
  <dc:description/>
  <cp:keywords/>
  <dc:language>en-US</dc:language>
  <cp:lastModifiedBy>RePack by SPecialiST</cp:lastModifiedBy>
  <dcterms:modified xsi:type="dcterms:W3CDTF">2017-11-26T19:01:00Z</dcterms:modified>
  <cp:revision>9</cp:revision>
  <dc:subject/>
  <dc:title/>
</cp:coreProperties>
</file>