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формационно-коммуникативных технологий в обучении слабослышащих дошкольни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алкина Ирина Михайловна, учитель-дефектолог</w:t>
      </w:r>
    </w:p>
    <w:p>
      <w:pPr>
        <w:pStyle w:val="Normal"/>
        <w:jc w:val="right"/>
        <w:rPr/>
      </w:pPr>
      <w:r>
        <w:rPr/>
        <w:t>детский сад № 189 Автономной некоммерческой организации дошкольного образования «Планета детства «Лада» (АНО ДО «Планета детства «Лада»)</w:t>
      </w:r>
    </w:p>
    <w:p>
      <w:pPr>
        <w:pStyle w:val="Normal"/>
        <w:jc w:val="right"/>
        <w:rPr/>
      </w:pPr>
      <w:r>
        <w:rPr/>
        <w:t>г. Тольятти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ых быстро изменяющихся условиях компьютерные технологии всё более активно применяются в воспитательно-образовательном процессе. В настоящее время выбор компьютерных игровых программных средств для дошкольников достаточно широк. Существуют различные компьютерные средства, направленные на развитие психических процессов детей, таких как слуховое и зрительное восприятие, внимание, память, мышление.</w:t>
      </w:r>
    </w:p>
    <w:p>
      <w:pPr>
        <w:pStyle w:val="Normal"/>
        <w:ind w:firstLine="720"/>
        <w:jc w:val="both"/>
        <w:rPr/>
      </w:pPr>
      <w:r>
        <w:rPr/>
        <w:t>Научные исследования по использованию развивающих и обучающих компьютерных игр,  показали, что благодаря мультимедийному способу подачи информации достиг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и легче усваивают понятия формы, цвета и величины; глубже постигаются понятия числа и множ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стрее возникает умение ориентироваться на плоскости и в пространств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нируется элективность внимания и памя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ьше овладевают чтением и письм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пополняется словарный зап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ьшается время, как простой реакции, так и реакции выб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ется целеустремлённость и сосредоточен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ется воображение и творческие способ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ются элементы наглядно-образного и теоретического мышления.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Играя в компьютерные игры, ребенок учится планировать, выстраивать логику  конкретных событий, представлений, у него развивается способность к прогнозированию результата действий. Он начинает думать прежде, чем делать. Объективно все это означает начало овладения основами  мышления, что является важным условием подготовки детей к обучению в школе. Одной из важнейших характеристик компьютерных игр является обучающая функция.                                                        </w:t>
      </w:r>
    </w:p>
    <w:p>
      <w:pPr>
        <w:pStyle w:val="Normal"/>
        <w:jc w:val="both"/>
        <w:rPr/>
      </w:pPr>
      <w:r>
        <w:rPr/>
        <w:t>Использование информационно-коммуникационных технологий в процессе совместной  с педагогом или самостоятельной деятельности позволяет ребёнку: успешно ориентироваться в информационном потоке и обогащать кругозор; овладевать практическими способами работы с информацией; развивать умения обмениваться информацией с помощью современных технических средств коммуник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менение информационно-коммуникационных технологий способствует развитию психофизиологических функций, обеспечивающих готовность к обучению:   мелкой моторики, зрительно-моторной координации, оптико-пространственной ориентации, освоению социальных ролей.  У детей формируется учебная мотивация и активизируется познавательная деятельность, которая становится самостоятельной и произвольной. </w:t>
      </w:r>
    </w:p>
    <w:p>
      <w:pPr>
        <w:pStyle w:val="Normal"/>
        <w:ind w:firstLine="709"/>
        <w:jc w:val="both"/>
        <w:rPr/>
      </w:pPr>
      <w:r>
        <w:rPr/>
        <w:t>У слабослышащего дошкольника при сохранном интеллекте мышление развивается медленнее, но потенциальные возможности слабослышащих детей те же, что и у слышащих. Реализация этих возможностей осуществляется в специально организованном воспитательно-образовательном процессе, который ориентирован не только на психолого-педагогическое изучение ребёнка, коррекцию слуха и речи, но и на формирование познавательной деятельности в цел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рушение слуха влечёт за собой не только аномальное развитие речи, но и общей познавательной деятельности. Это проявляется в недоразвитии логических операций, нарушениях классификации и обобщения. Некоторые дети не могут абстрагироваться от действительности, их мышление носит конкретный характер и остаётся наглядно-действенным достаточно долго (только к старшему дошкольному возрасту осуществляется переход к наглядно-образному). Отмечается неустойчивость и низкая концентрация внимания. Поэтому в процессе восприятии нового материала слабослышащие дети при наличии каких-либо трудностей в усвоении быстро теряют интерес и становятся пассивны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ти позитивно и с большим интересом относятся к деятельности, в которой задействованы современные технологии, что повышает их мотивацию и способствует достижению результатов, важных для всех участников воспитательно-образовательного процесса (как ребёнка, так и педагога, и родителей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этому в систему дошкольного воспитания и обучения детей с нарушением слуха необходимо активно внедрять современные информационные технологии. Можно много и долго спорить о том, что в дошкольном возрасте это делать рано и вредно. Но в условиях современного мира дети очень рано знакомятся с компьютером, ноутбуком, мобильным телефоном и другими новинками технического прогресса, поэтому дозированное использование компьютерных технологий в различных видах деятельности детей только способствует их развитию. Как показывает практика, не только интерес детей к таким занятиям значительно активизируется, но и повышается уровень их познавательных возможност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Эффективность занятий с использованием развивающих компьютерных программ и мультимедийных презентаций, безусловно, возрастает. Слабослышащему ребёнку часто бывает трудно объяснить значение нового слова или явления, а компьютер с его мультимедийными возможностями, облегчает детям восприятие окружающего мира и способствует их интеллектуальному развитию. Используя новые информационные технологии, можно варьировать громкость, частоту, высоту звучаний, что может быть с успехом  использовано, и уже используется в нашем детском саду, для тренировки остаточного слуха и развития речевых навыков. Что в свою очередь способствует успешной социальной адаптации ребёнка с нарушением слух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спользование нестандартных игровых приёмов объяснения и закрепления материала повышает непроизвольное внимание детей, помогает развить произвольное внимание. При этом задействуются различные виды восприятия (зрительное, слуховое, тактильное), что помогает выстраивать ассоциативный ряд в памяти  слабослышащих детей. Предъявление материала в форме мультимедийной презентации способствует оптимизации воспитательно-образовательного процесса в условиях инклюзивного воспитания дошкольников с нарушением слух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программе воспитания и обучения слабослышащих дошкольников один и тот же программный материал имеет концентрический характер (повторяется из года в год, расширяясь и углубляясь) и поэтому большое значение имеет многообразие форм подачи материала. В своей работе педагоги нашего детского сада активно используют специальные учебные коррекционно-развивающие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грамма </w:t>
      </w:r>
      <w:r>
        <w:rPr>
          <w:b/>
        </w:rPr>
        <w:t>«Мир за твоим окном»</w:t>
      </w:r>
      <w:r>
        <w:rPr/>
        <w:t xml:space="preserve"> состоящая из пяти частей: «Четыре времени года», «Погода», «Одежда», «Рассказы о временах года», «Календарь» адресована старшим дошкольникам и младшим школьникам, испытывающим трудности в обучении, детям с задержкой психического развития, различными нарушениями слуха и речи. Программа рекомендуется детям, испытывающим трудности в анализе окружающей действительности, обобщении, систематизации и словесном выражении накопленных впечатлений и представлений. Способствует формированию различных видов коммуникативной деятельности, таких как информационное взаимодействие, диалог-взаимодействие, монолог-описание, интерактивное взаимодействие с использованием различных средств (вербальное взаимодействие, невербальное взаимодействие, комплексное взаимодейств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грамма </w:t>
      </w:r>
      <w:r>
        <w:rPr>
          <w:b/>
        </w:rPr>
        <w:t>«Игры для Тигры»</w:t>
      </w:r>
      <w:r>
        <w:rPr/>
        <w:t xml:space="preserve"> включает систему коррекционной работы по формированию произносительной стороны речи у дошкольников. Упражнения артикуляционной гимнастики предъявляются детям в занимательной форме, правильное выполнение подкрепляется стимулами (аплодисментами или картинками шариков, салю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Программа </w:t>
      </w:r>
      <w:r>
        <w:rPr>
          <w:b/>
        </w:rPr>
        <w:t xml:space="preserve">«Занимательная логика для малышей» </w:t>
      </w:r>
      <w:r>
        <w:rPr/>
        <w:t>содержит много игр и заданий, которые дети с удовольствием выполнят, и заодно в процессе игры научатся рассуждать, анализировать, сравнивать, а также разовьют внимание и освоят простейшие навыки работы на компьютер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Тренажёр «Видимая речь» </w:t>
      </w:r>
      <w:r>
        <w:rPr/>
        <w:t>позволяет «увидеть» звук и проконтролировать своё произношение. Дошкольники с удовольствием стараются воспроизвести заданный педагогом образец произношения звука и рисунок, соответствующий изучаемому зву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Тренажёр «Дельфа-142»</w:t>
      </w:r>
      <w:r>
        <w:rPr/>
        <w:t xml:space="preserve"> представляет собой комплексную программу по коррекции разных сторон устной и письменной речи детей. Тренажёр позволяет работать с любыми речевыми единицами от звука до текста, решать коррекционные задачи: от коррекции речевого дыхания и голоса до развития лексико-грамматической стороны речи, ввести игровые элементы в процесс коррекции речевых нарушений, многократно дублировать необходимый тип упражнений и речевой материал, работать на разных уровнях сложности в зависимости от возможностей дошкольников, осуществлять коррекцию восприятия, внимания, памя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Компьютерные презентации</w:t>
      </w:r>
      <w:r>
        <w:rPr/>
        <w:t xml:space="preserve"> мы используем для ознакомления слабослышащих детей с окружающим миром, с основами изобразительной деятельности, с элементарными математическими представлениями. </w:t>
      </w:r>
      <w:r>
        <w:rPr>
          <w:rStyle w:val="StrongEmphasis"/>
        </w:rPr>
        <w:t>Презентации</w:t>
      </w:r>
      <w:r>
        <w:rPr/>
        <w:t xml:space="preserve"> - это небольшие обучающие интерактивные слайды </w:t>
      </w:r>
      <w:r>
        <w:rPr>
          <w:rStyle w:val="StrongEmphasis"/>
        </w:rPr>
        <w:t>для детей</w:t>
      </w:r>
      <w:r>
        <w:rPr/>
        <w:t xml:space="preserve">, которые изготовлены в приложении Power Point и которые могут без проблем воспроизводиться на любом компьютере, где установлен обычный пакет программ Microsoft Office.  Подача материала в виде мультимедийной презентации сокращает время обучения, высвобождает ресурсы здоровья детей.  Кроме этого, использование презентаций в процессе обучения позволяет: заинтересовать детей, усилить образовательные эффекты, повысить качество усвоения материала, осуществить дифференцированный и личностно-ориентированный подход к детям с разным уровнем подготовленности, организовать одновременно детей, обладающих различными возможностями и способностями. Отлично сделанную обучающую презентацию для </w:t>
      </w:r>
      <w:r>
        <w:rPr>
          <w:rStyle w:val="StrongEmphasis"/>
        </w:rPr>
        <w:t>дошкольника</w:t>
      </w:r>
      <w:r>
        <w:rPr/>
        <w:t xml:space="preserve"> часто сравнивают  с красочно иллюстрированной книгой, но в отличие от неё, в презентации еще имеется музыкальное и звуковое сопровождение и элементы интерактивности, где ребенку необходимо сделать выбор. Благодаря электронному «педагогу» у ребенка появляется желание учиться вместе с ним. </w:t>
      </w:r>
      <w:r>
        <w:rPr>
          <w:rStyle w:val="StrongEmphasis"/>
          <w:b w:val="false"/>
        </w:rPr>
        <w:t>Презентации для дошкольников</w:t>
      </w:r>
      <w:r>
        <w:rPr/>
        <w:t xml:space="preserve"> необходимы, чтобы не только познать окружающий мир, но и научиться работать с компьютером, что в условиях современной действительности просто необходимо уметь каждому челове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оспитатели нашего детского сада самостоятельно разработали интерактивные мультимедийные пособия. Например, в серии  </w:t>
      </w:r>
      <w:r>
        <w:rPr>
          <w:b/>
        </w:rPr>
        <w:t xml:space="preserve">«Учимся играя» </w:t>
      </w:r>
      <w:r>
        <w:rPr/>
        <w:t xml:space="preserve">представлена интерактивная игра </w:t>
      </w:r>
      <w:r>
        <w:rPr>
          <w:b/>
        </w:rPr>
        <w:t>«Помоги Мише накрыть на стол».</w:t>
      </w:r>
      <w:r>
        <w:rPr/>
        <w:t xml:space="preserve"> Воспитатель даёт установку: «Миша хочет обедать. Помоги ему всё сделать правильно». На слайдах детям последовательно предъявляются вопросы и картинки: Слайд 1. Во что налить суп?  - глубокая тарелка, мелкая тарелка, кастрюля. Дети компьютерной мышкой наводят курсор на нужный предмет и при правильном ответе слышат аплодисменты. Слайд 2. Чем едят суп? – ложка чайная, ложка столовая, вилка. Дети выбирают нужную картинку.         Слайд 3. Чем Миша будет есть картошку? – нож, вилка, столовая ложка. Слайд 4. Во что Миша нальёт чай? – чашка, чайник, кастрюля. Слайд 5. Чем размешает сахар? – столовая ложка, чайная ложка, вилка. Слайд 6. Яркие конфеты и надпись «Молодцы!», звук аплодис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нтерактивное пособие</w:t>
      </w:r>
      <w:r>
        <w:rPr>
          <w:b/>
        </w:rPr>
        <w:t xml:space="preserve"> «Игралочка» </w:t>
      </w:r>
      <w:r>
        <w:rPr/>
        <w:t>направлено на формирование или закрепление умения подобрать предмету действие и составить предложение. На 1.слайде размещаются картинки красное яблоко, арбуз на блюде, абрикос на ветке. Под картинками слова – лежит, краснеет, висит. Детям предлагается подобрать к картинкам соответствующие слова и составить предложение: Яблоко краснеет. Арбуз лежит на блюде. Абрикос висит на ветке. На 2 слайде картинки - роза, дерево, диван и слова:  цветёт, пахнет, растёт, стоит, стоит, скрипит. Детям предлагается подобрать к картинкам соответствующие слова и составить предложение: Роза пахнет. Роза цветёт. Дерево зеленеет. Диван стоит и т.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Учителя-дефектологи разработали серию игр по развитию слухового восприятия. Игра </w:t>
      </w:r>
      <w:r>
        <w:rPr>
          <w:b/>
        </w:rPr>
        <w:t xml:space="preserve">«Громко – тихо» </w:t>
      </w:r>
      <w:r>
        <w:rPr/>
        <w:t xml:space="preserve">предназначена для выработки слуховых дифференциаций и различения характера звучаний музыкальных инструментов. Игру также можно использовать для подготовки к первичной настройке речевого процессора кохлеарного импланта детям с кохлеарной имплантацией. На слайдах появляются картинки  с изображением больших и маленьких музыкальных инструментов (барабана, дудки, бубна) и звучат музыкальные инструменты (громко – на картинки с большим барабаном, бубном, дудкой, а тихо – на маленькие изображения музыкальных инструментов). Затем на слайдах даётся изображение большого и маленького барабана (бубна, дудки) и </w:t>
      </w:r>
      <w:r>
        <w:rPr>
          <w:color w:val="000000"/>
          <w:spacing w:val="1"/>
        </w:rPr>
        <w:t>ребятам предлагается  прослушать звучание барабана (бубна, дудки) и определить его качество словом: «громко» или «тихо». Если качество звучания определено верно, – появляется соответствующее слово (по щелчку мышки). Слово проговаривается со всеми деть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/>
        <w:t xml:space="preserve">Активно и большой заинтересованностью дети различают звуки льющейся из крана воды, работающей стиральной машины в игре </w:t>
      </w:r>
      <w:r>
        <w:rPr>
          <w:b/>
        </w:rPr>
        <w:t xml:space="preserve">«Звуки ванной комнаты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спользование образовательных комплексов в нашем детском саду осуществляется: 1. С помощью </w:t>
      </w:r>
      <w:r>
        <w:rPr>
          <w:b/>
        </w:rPr>
        <w:t>ноутбука при работе с подгруппой детей.</w:t>
      </w:r>
      <w:r>
        <w:rPr/>
        <w:t xml:space="preserve"> Анимация и видеоряд помогают педагогу мотивировать детей к деятельности. Дети высказывают свои предположения и проверяют их мышкой по очереди. Таким образом, дошкольники привыкают соблюдать правила, ошибаться и проверять различные варианты. Педагог выступает полноправным партнёром детей по игре, не оценивает действия детей (действия детей оценивает компьютерный персонаж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С помощью </w:t>
      </w:r>
      <w:r>
        <w:rPr>
          <w:b/>
        </w:rPr>
        <w:t>ноутбука (компьютера), интерактивной доски.</w:t>
      </w:r>
      <w:r>
        <w:rPr/>
        <w:t xml:space="preserve">  На экране демонстрируется тематическая презентация или игра. Дети старшего возраста поочерёдно с помощью мышки могут участвовать в игре. А детям младшего и среднего возраста  предлагается выбор из нескольких вариантов и в этом случае правильность ответов проверяет сам воспитатель, наводя мышку на картинку (объект). Коллективное участие детей в игре способствует развитию коммуникативных и социальных навыков: учит действовать по правилам, принимать самостоятельные решения и делать осознанный выбор, принимать точку зрения другого и преодолевать свой эгоцентриз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недрение интерактивных технологий в детском саду открывает новые возможности для организации совместной деятельности детей и педагога, позволит повысить эффективность, мотивировать детей на поисковую деятельность, организовать воспитательно-образовательный процесс с учётом индивидуальных особенностей детей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енова А.Х. Интернет-технологии в процессе обучения. Начальная школа, 2003, № 3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Горвиц Ю. Развивающие игровые программы для дошкольников. НИТ в дошкольном образован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Горвиц Ю.М. Новые информационные технологии в системе образо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робейников Н.А. Воспитательные возможности компьютерных игр. Детский сад и семья, 2002, № 5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етрова Е. Развивающие компьютерные игры. Дошкольное воспитание, 2000, № 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0"/>
        </w:rPr>
      </w:pPr>
      <w:r>
        <w:rPr/>
        <w:t>Плужникова Л. Использование компьютеров в образовательном процессе. Дошкольное воспитание, 2000, № 4.</w:t>
      </w:r>
    </w:p>
    <w:p>
      <w:pPr>
        <w:pStyle w:val="C2"/>
        <w:numPr>
          <w:ilvl w:val="0"/>
          <w:numId w:val="3"/>
        </w:numPr>
        <w:spacing w:before="0" w:after="280"/>
        <w:jc w:val="both"/>
        <w:rPr/>
      </w:pPr>
      <w:r>
        <w:rPr>
          <w:rStyle w:val="C0"/>
        </w:rPr>
        <w:t>Аграновский А.В., Арутюнян Р.Э.. Учебный класс для обучения глухих и слабослышащих детей. // Международный конгресс конференций «Информационные технологии в образовании», XIII Международная конф. «Информ.техн. в образован.» Сб. трудов участников конференции. Часть 5: М: Просвещение, 2003. С. 264-265.</w:t>
      </w:r>
    </w:p>
    <w:p>
      <w:pPr>
        <w:pStyle w:val="C2"/>
        <w:numPr>
          <w:ilvl w:val="0"/>
          <w:numId w:val="3"/>
        </w:numPr>
        <w:spacing w:before="0" w:after="280"/>
        <w:jc w:val="both"/>
        <w:rPr/>
      </w:pPr>
      <w:r>
        <w:rPr>
          <w:rStyle w:val="C0"/>
        </w:rPr>
        <w:t>Демкин В.П., Можаева Г.В., Тубалова И.В. Особенности использования новых информационных технологий для обучения детей-инвалидов по слуху [электронный ресурс]. Режим доступа: http://window.edu.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8:00Z</dcterms:created>
  <dc:creator>Marina</dc:creator>
  <dc:description/>
  <cp:keywords/>
  <dc:language>en-US</dc:language>
  <cp:lastModifiedBy>dns</cp:lastModifiedBy>
  <dcterms:modified xsi:type="dcterms:W3CDTF">2020-09-29T16:03:00Z</dcterms:modified>
  <cp:revision>45</cp:revision>
  <dc:subject/>
  <dc:title/>
</cp:coreProperties>
</file>