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0"/>
        <w:shd w:fill="FFFFFF" w:val="clear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Конспект занятия по р</w:t>
      </w:r>
      <w:r>
        <w:rPr>
          <w:rStyle w:val="C1c2"/>
          <w:b/>
          <w:bCs/>
          <w:sz w:val="28"/>
          <w:szCs w:val="28"/>
        </w:rPr>
        <w:t>азвитию речи</w:t>
      </w:r>
      <w:r>
        <w:rPr>
          <w:b/>
          <w:bCs/>
          <w:sz w:val="28"/>
          <w:szCs w:val="28"/>
        </w:rPr>
        <w:br/>
      </w:r>
      <w:r>
        <w:rPr>
          <w:rStyle w:val="C1c2"/>
          <w:b/>
          <w:bCs/>
          <w:sz w:val="28"/>
          <w:szCs w:val="28"/>
        </w:rPr>
        <w:t>Тема: « Рассказывание об игрушках»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Задачи:</w:t>
        <w:br/>
      </w:r>
      <w:r>
        <w:rPr>
          <w:rStyle w:val="C1c2"/>
          <w:b/>
          <w:bCs/>
          <w:sz w:val="28"/>
          <w:szCs w:val="28"/>
        </w:rPr>
        <w:t>1. Образовательн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формировать умение рассматривать предметы, рассказывать о них, называя цвет форму и его качества и свойства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>2. Развивающ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развивать наблюдательность, внимание, память, мышление, умение употреблять в речи простейшие предложения, умение составлять из частей целое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 xml:space="preserve">3. </w:t>
      </w:r>
      <w:r>
        <w:rPr>
          <w:rStyle w:val="C1c2"/>
          <w:b/>
          <w:bCs/>
          <w:sz w:val="28"/>
          <w:szCs w:val="28"/>
        </w:rPr>
        <w:t>Воспитательн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прививать интеллектуальную культуру, воспитывать бережное отношение к игрушкам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>Программное содержание</w:t>
      </w:r>
      <w:r>
        <w:rPr>
          <w:rStyle w:val="C1"/>
          <w:sz w:val="28"/>
          <w:szCs w:val="28"/>
        </w:rPr>
        <w:t>: Составлять рассказ об игрушках с описанием их внешнего вида; пополнять и активизировать словарь детей на основе углубленных знаний о предметах, вслушиваться в звучание слов.</w:t>
      </w:r>
    </w:p>
    <w:p>
      <w:pPr>
        <w:pStyle w:val="C0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 руководства: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>Предварительная работа</w:t>
      </w:r>
      <w:r>
        <w:rPr>
          <w:rStyle w:val="C1"/>
          <w:sz w:val="28"/>
          <w:szCs w:val="28"/>
        </w:rPr>
        <w:t>: Рассматривание в повседневной жизни предметов, игрушек, отгадывание загадок о них. Приготовить игрушки: мяч, матрешка, барабан. Просмотр слайдов «Наши игрушки», Прослушивание аудио записи «Песня игрушек»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>Оборудование и материалы:</w:t>
      </w:r>
      <w:r>
        <w:rPr>
          <w:rStyle w:val="C1"/>
          <w:sz w:val="28"/>
          <w:szCs w:val="28"/>
        </w:rPr>
        <w:t> воздушный шар, барабан, мяч, матрешка, машинка, аудио запись, проектор, интерактивная доска, компьютер, раздаточный материал – карточки с изображением различных игрушек.</w:t>
      </w:r>
    </w:p>
    <w:p>
      <w:pPr>
        <w:pStyle w:val="C8c10c1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C8c10c12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  <w:lang w:val="en-US"/>
        </w:rPr>
        <w:t>I</w:t>
      </w:r>
      <w:r>
        <w:rPr>
          <w:rStyle w:val="C1c2"/>
          <w:b/>
          <w:bCs/>
          <w:sz w:val="28"/>
          <w:szCs w:val="28"/>
        </w:rPr>
        <w:t xml:space="preserve">. </w:t>
      </w:r>
      <w:r>
        <w:rPr>
          <w:rStyle w:val="C1"/>
          <w:sz w:val="28"/>
          <w:szCs w:val="28"/>
        </w:rPr>
        <w:t>Воспитатель: Сегодня мы с вами поговорим об игрушках и будем учиться рассказывать о них. К нам сейчас прилетит необычный гость. Он хочет полюбоваться вами, посмотреть какие вы внимательные, умные, послушные ребятки. А кто этот гость вы узнаете из загадки: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Сегодня все ликуют в руках у детворы,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От радости танцуют воздушные (шары)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 xml:space="preserve">II. </w:t>
      </w:r>
      <w:r>
        <w:rPr>
          <w:rStyle w:val="C1"/>
          <w:sz w:val="28"/>
          <w:szCs w:val="28"/>
        </w:rPr>
        <w:t>Ребята шарик прилетел, чтобы мы ему рассказали о нем, а то он совсем ничего не знает о себе. Давайте расскажем ему о себе. Посмотрите на шарик и скажите, какого о цвета и формы (ответы детей). Да, ребята, он красный, круглый, красивый и он воздушный</w:t>
      </w:r>
      <w:r>
        <w:rPr>
          <w:rStyle w:val="C1c2"/>
          <w:b/>
          <w:bCs/>
          <w:sz w:val="28"/>
          <w:szCs w:val="28"/>
        </w:rPr>
        <w:t>. Воздушный</w:t>
      </w:r>
      <w:r>
        <w:rPr>
          <w:rStyle w:val="C1"/>
          <w:sz w:val="28"/>
          <w:szCs w:val="28"/>
        </w:rPr>
        <w:t> – значит в нем воздух, поэтому он легкий и летает. Давайте все вместе повторим, что шарик воздушный (словарная работа). А сейчас я немного выпущу воздух из шарика, что станет с шариком? А теперь добавлю ему воздуха. Каким он стал?(ответы детей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Ребята шарик сделан из мягкой резины, а она растягивается, поэтому можно легко надуть и сдуть шарик. Повторим, из чего сделан шарик? (из резины). Ребята представьте, что наш шарик полетел гулять по улице, вдруг начался дождь, что произойдет с шариком?</w:t>
      </w:r>
      <w:r>
        <w:rPr>
          <w:rStyle w:val="Appleconvertedspace"/>
          <w:sz w:val="28"/>
          <w:szCs w:val="28"/>
        </w:rPr>
        <w:t> </w:t>
      </w:r>
      <w:r>
        <w:rPr>
          <w:rStyle w:val="C1c4"/>
          <w:i/>
          <w:iCs/>
          <w:sz w:val="28"/>
          <w:szCs w:val="28"/>
        </w:rPr>
        <w:t>Воспитатель поливает шарик водой.</w:t>
      </w:r>
      <w:r>
        <w:rPr>
          <w:rStyle w:val="C1"/>
          <w:sz w:val="28"/>
          <w:szCs w:val="28"/>
        </w:rPr>
        <w:t> Посмотрите, ребята вода стекает, он гладкий, я его вытираю, и он опять может лететь. Наш шарик</w:t>
      </w:r>
      <w:r>
        <w:rPr>
          <w:rStyle w:val="Appleconvertedspace"/>
          <w:sz w:val="28"/>
          <w:szCs w:val="28"/>
        </w:rPr>
        <w:t> </w:t>
      </w:r>
      <w:r>
        <w:rPr>
          <w:rStyle w:val="C1c2"/>
          <w:b/>
          <w:bCs/>
          <w:sz w:val="28"/>
          <w:szCs w:val="28"/>
        </w:rPr>
        <w:t>непромокаемый</w:t>
      </w:r>
      <w:r>
        <w:rPr>
          <w:rStyle w:val="C1"/>
          <w:sz w:val="28"/>
          <w:szCs w:val="28"/>
        </w:rPr>
        <w:t>, как и все предметы, сделанные из резины. Сейчас мы в этом убедимся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 </w:t>
      </w:r>
      <w:r>
        <w:rPr>
          <w:rStyle w:val="C1c2"/>
          <w:b/>
          <w:bCs/>
          <w:sz w:val="28"/>
          <w:szCs w:val="28"/>
        </w:rPr>
        <w:t>Опыт:</w:t>
      </w:r>
      <w:r>
        <w:rPr>
          <w:rStyle w:val="C1"/>
          <w:sz w:val="28"/>
          <w:szCs w:val="28"/>
        </w:rPr>
        <w:t> Вот у меня перчатки, они тоже сделаны из резины, как и наш шарик. Наденьте перчатки,  опустите руки в воду, а  теперь снимите перчатки, руки остаются сухими. Теперь мы убедились, что наш шарик водонепроницаемый. Теперь расскажем шарику, какой он. (дети рассказывают о воздушном шарике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 </w:t>
      </w:r>
      <w:r>
        <w:rPr>
          <w:rStyle w:val="C1c2"/>
          <w:b/>
          <w:bCs/>
          <w:sz w:val="28"/>
          <w:szCs w:val="28"/>
        </w:rPr>
        <w:t>Физкультминутка: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Воспитатель: ребята, давайте немного отдохнем и выполним физкультминутку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(дети выполняют движения за воспитателем под музыкальное сопровождение)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Мы топаем ногами: топ – топ – топ, (топают ногами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Мы хлопаем руками: хлоп- хлоп – хлоп, (хлопки руками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Качаем головой! (кивки головой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Мы руки поднимаем, и руки опускаем. (поднимают и опускают руки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Мы руки разведем, (разводят в стороны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И побежим кругом! (бег вокруг стульчика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Воспитатель: вот мы немного отдохнули, а теперь тихо сядем на свои места. Ребята, шарик прилетел не один, а привел с собой своих друзей. Угадайте,  кто еще пришел к нам в гости. Воспитатель загадывает загадку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4"/>
          <w:i/>
          <w:iCs/>
          <w:sz w:val="28"/>
          <w:szCs w:val="28"/>
        </w:rPr>
        <w:t>Упадет, подскачет, ударишь - не плачет!</w:t>
      </w:r>
      <w:r>
        <w:rPr>
          <w:rStyle w:val="C1"/>
          <w:sz w:val="28"/>
          <w:szCs w:val="28"/>
        </w:rPr>
        <w:t> 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Что это? Посмотрите ребята это мяч – друг нашего шарика. Про шарик мы все знаем, давайте поможем мячику и расскажем ему о нем. Какой он? (ответы детей). Он круглый, красивый, резиновый, а еще он упругий. Вот посмотрите. Давайте повторим хором, что он </w:t>
      </w:r>
      <w:r>
        <w:rPr>
          <w:rStyle w:val="C1c2"/>
          <w:b/>
          <w:bCs/>
          <w:sz w:val="28"/>
          <w:szCs w:val="28"/>
        </w:rPr>
        <w:t>упругий</w:t>
      </w:r>
      <w:r>
        <w:rPr>
          <w:rStyle w:val="C1"/>
          <w:sz w:val="28"/>
          <w:szCs w:val="28"/>
        </w:rPr>
        <w:t> (словарная работа). Кто готов рассказать про мяч, какой он? (Дети рассказывают о мяче)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>Подвижная игра: «Не урони».</w:t>
      </w:r>
      <w:r>
        <w:rPr>
          <w:rStyle w:val="C1"/>
          <w:sz w:val="28"/>
          <w:szCs w:val="28"/>
        </w:rPr>
        <w:t> Давайте поиграем с мячиком, ведь он не просто пришел, а хочет, чтоб вы с ним поиграли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Ребята, посмотрите, кто еще пришел к нам в гости. (Воспитатель показывает матрешку).</w:t>
      </w:r>
      <w:r>
        <w:rPr>
          <w:rStyle w:val="Appleconvertedspace"/>
          <w:sz w:val="28"/>
          <w:szCs w:val="28"/>
        </w:rPr>
        <w:t> </w:t>
      </w:r>
      <w:r>
        <w:rPr>
          <w:rStyle w:val="C1c4"/>
          <w:i/>
          <w:iCs/>
          <w:sz w:val="28"/>
          <w:szCs w:val="28"/>
        </w:rPr>
        <w:t>В этой молодице прячутся сестрицы. Каждая сестрица – для меньшой – темница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Почему они сестрицы? Они похожи? Чем они похожи? Ребята, матрешка сделана из дерева, она деревянная. Повторите –</w:t>
      </w:r>
      <w:r>
        <w:rPr>
          <w:rStyle w:val="Appleconvertedspace"/>
          <w:sz w:val="28"/>
          <w:szCs w:val="28"/>
        </w:rPr>
        <w:t> </w:t>
      </w:r>
      <w:r>
        <w:rPr>
          <w:rStyle w:val="C1c2"/>
          <w:b/>
          <w:bCs/>
          <w:sz w:val="28"/>
          <w:szCs w:val="28"/>
        </w:rPr>
        <w:t>деревян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(словарная работа) Ее расписывают художники, поэтому она такая нарядная. Как вы думаете, внутри матрешки темно? Темница – туда прячется сестрица, а за ней другая, а все в одну большую. Матрешка пришла не одна, а еще  нам гостя привела. Слушайте загадку:</w:t>
      </w:r>
      <w:r>
        <w:rPr>
          <w:rStyle w:val="Appleconvertedspace"/>
          <w:sz w:val="28"/>
          <w:szCs w:val="28"/>
        </w:rPr>
        <w:t> </w:t>
      </w:r>
      <w:r>
        <w:rPr>
          <w:rStyle w:val="C1c4"/>
          <w:i/>
          <w:iCs/>
          <w:sz w:val="28"/>
          <w:szCs w:val="28"/>
        </w:rPr>
        <w:t>Сам пустой, голос густой, дробь отбивает, шагать помогает!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(Показывает барабан). Воспитатель обводит всю группу предметов, спрашивает: Как можно, одним словом назвать эти предметы?  (игрушки)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>Музыкальная пауза</w:t>
      </w:r>
      <w:r>
        <w:rPr>
          <w:rStyle w:val="C1"/>
          <w:sz w:val="28"/>
          <w:szCs w:val="28"/>
        </w:rPr>
        <w:t> « Песня игрушек»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>Дидактическая игра « Собери игрушку»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Ребята наш гость потерял своих друзей. Мы поможем ему. Каждый из вас соберет свою игрушку, посмотрите, что у вас получается. Карточки разделены на 3-4части, ваша задача собрать их в картинку и тогда вы узнаете, какая игрушка спряталась у вас.</w:t>
      </w:r>
    </w:p>
    <w:p>
      <w:pPr>
        <w:pStyle w:val="C0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>Работа с интерактивной доско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Посмотрите на нашу доску, что там изображено? Показ 1-го слайда, на котором изображен воздушный шар. Что мы знаем о нем?  Показ 2-го слайда, на котором изображен мяч. А это что? Какой мячик, что мы знаем о нем? Показ 3-го слайда, на котором изображены матрешка, барабан, шарик, мячик и другие игрушки. Как, одним словом можно назвать эти предметы? Все вы очень любите играть игрушками, поэтому нужно беречь их, не ломать, не кидать, убирать после игры на свое место.</w:t>
      </w:r>
    </w:p>
    <w:p>
      <w:pPr>
        <w:pStyle w:val="C8"/>
        <w:shd w:fill="FFFFFF" w:val="clear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Style w:val="C1c2"/>
          <w:b/>
          <w:bCs/>
          <w:sz w:val="28"/>
          <w:szCs w:val="28"/>
        </w:rPr>
        <w:t xml:space="preserve">III. </w:t>
      </w:r>
      <w:r>
        <w:rPr>
          <w:rStyle w:val="C1"/>
          <w:sz w:val="28"/>
          <w:szCs w:val="28"/>
        </w:rPr>
        <w:t>О чем мы сегодня говорили? Какими игрушками любите играть вы? Как мы будем беречь игрушки? Давайте попрощаемся с шариком и его друзьями, они всегда будут ждать нас в группе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C1c2">
    <w:name w:val="c1 c2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4">
    <w:name w:val="c1 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12c8c10">
    <w:name w:val="c12 c8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10c12">
    <w:name w:val="c8 c10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3:00Z</dcterms:created>
  <dc:creator>No name</dc:creator>
  <dc:description/>
  <dc:language>en-US</dc:language>
  <cp:lastModifiedBy>Юличка</cp:lastModifiedBy>
  <dcterms:modified xsi:type="dcterms:W3CDTF">2017-05-04T17:33:00Z</dcterms:modified>
  <cp:revision>2</cp:revision>
  <dc:subject/>
  <dc:title>Конспект занятия по развитию речи</dc:title>
</cp:coreProperties>
</file>