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занятия по познавательному развитию для детей средней группы «Зима в гости к нам пришла»</w:t>
      </w:r>
    </w:p>
    <w:p>
      <w:pPr>
        <w:pStyle w:val="Normal"/>
        <w:tabs>
          <w:tab w:val="clear" w:pos="708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звивать наблюдательность и любознательность детей, продолжая   знакомить их с явлениями природы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Закреплять знания детей о временах года, о характерных признаках зимы. Знакомить со свойствами снега, ввести понятие «снегопад». Учить устанавливать простые причинно-следственные связи.</w:t>
      </w:r>
    </w:p>
    <w:p>
      <w:pPr>
        <w:pStyle w:val="Normal"/>
        <w:tabs>
          <w:tab w:val="clear" w:pos="708"/>
          <w:tab w:val="left" w:pos="5582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Материал:  </w:t>
      </w:r>
      <w:r>
        <w:rPr>
          <w:sz w:val="28"/>
          <w:szCs w:val="28"/>
        </w:rPr>
        <w:t>Конверт с письмом; иллюстрации с зимним пейзажем; снежинки из  бумаги; тонированные листы бумаги для каждого ребенка, ватные палочки, гуашь белого цвета.</w:t>
      </w:r>
    </w:p>
    <w:p>
      <w:pPr>
        <w:pStyle w:val="Normal"/>
        <w:tabs>
          <w:tab w:val="clear" w:pos="708"/>
          <w:tab w:val="left" w:pos="1537" w:leader="none"/>
        </w:tabs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Отгадайте загадку:</w:t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г на полях,</w:t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д на реках,</w:t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тер гуляет,</w:t>
      </w:r>
    </w:p>
    <w:p>
      <w:pPr>
        <w:pStyle w:val="Normal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гда это бывает? </w:t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Зима.</w:t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равильно о зиме написано много стихов и песен. Сейчас я прочитаю вам стихотворение С. Есенина,  «Заметает пурга»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тает пурга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ый путь.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чет в мягких снегах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тонуть.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тер резвый уснул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ути: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 проехать в лесу,</w:t>
      </w:r>
    </w:p>
    <w:p>
      <w:pPr>
        <w:pStyle w:val="Normal"/>
        <w:tabs>
          <w:tab w:val="clear" w:pos="708"/>
          <w:tab w:val="left" w:pos="6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 пройти.</w:t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почтальон принес в детский сад вот это письмо. Давайте прочитаем, что же там написано? «Здравствуйте дети средней группы. Пишут вам друзья из далекой Африки. Недавно мы узнали, что у вас в России наступила зима. А у нас в Африке круглый год лето, и что такое зима мы не знаем. А очень хочется узнать, какая она зима? Говорят, что у вас зимой много снега. А как же он выглядит?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луйста, расскажите нам про зиму и если можно пришлите в конверте немного снега»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давайте обсудим, расскажем про это время года, а потом напишем ответ друзьям из Африки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этот зимний пейзаж. Скажите, какая она – зима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ая, снежная, морозная, серебряная, сказочная, холодная, долгая, суровая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любуйтесь красотой зимнего леса и скажите, что вы видите на картине.</w:t>
      </w:r>
    </w:p>
    <w:p>
      <w:pPr>
        <w:pStyle w:val="Normal"/>
        <w:tabs>
          <w:tab w:val="clear" w:pos="708"/>
          <w:tab w:val="left" w:pos="68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Зимой много снега, на дорожках, на деревьях, на домах. Все деревья одеты в снежное одеяло, на улице морозы, дует холодный ветер. Все люди одели теплые вещи: шапки, шубы, валенки, варежки. В сильный мороз дети укутывают нос шарфом, чтобы не простудиться. А когда заходят в дом, закрывают плотно двери, чтобы сохранить тепло в доме.</w:t>
      </w:r>
    </w:p>
    <w:p>
      <w:pPr>
        <w:pStyle w:val="Normal"/>
        <w:tabs>
          <w:tab w:val="clear" w:pos="708"/>
          <w:tab w:val="left" w:pos="68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Вот молодцы, хорошо рассказали, нашим друзьям думаю станет понятно. А сейчас, скажите, что такое снег?</w:t>
      </w:r>
    </w:p>
    <w:p>
      <w:pPr>
        <w:pStyle w:val="Normal"/>
        <w:tabs>
          <w:tab w:val="clear" w:pos="708"/>
          <w:tab w:val="left" w:pos="68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ного, много снежинок.</w:t>
      </w:r>
    </w:p>
    <w:p>
      <w:pPr>
        <w:pStyle w:val="Normal"/>
        <w:tabs>
          <w:tab w:val="clear" w:pos="708"/>
          <w:tab w:val="left" w:pos="687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ой снег? (</w:t>
      </w:r>
      <w:r>
        <w:rPr>
          <w:i/>
          <w:sz w:val="28"/>
          <w:szCs w:val="28"/>
        </w:rPr>
        <w:t>Показывает снег. Дети рассматривают, трогают.)</w:t>
      </w:r>
    </w:p>
    <w:p>
      <w:pPr>
        <w:pStyle w:val="Normal"/>
        <w:tabs>
          <w:tab w:val="clear" w:pos="708"/>
          <w:tab w:val="left" w:pos="6876" w:leader="none"/>
        </w:tabs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елый, холодный, пушистый, рассыпчатый.</w:t>
      </w:r>
    </w:p>
    <w:p>
      <w:pPr>
        <w:pStyle w:val="Normal"/>
        <w:tabs>
          <w:tab w:val="clear" w:pos="708"/>
          <w:tab w:val="left" w:pos="6876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огда с неба падает снег, это явление называется – снегопад. Давайте повторим это красивое слово: снегопад. А сейчас давайте рассмотрим снежинки, вот она вырезанная из бумаги, чтобы было легче рассмотреть, на самом деле снежинки мелкие и их легче рассмотреть через увеличительное стекло, но мы сделаем это в другой раз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 Зимушка-зима!           (кланяемся)</w:t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 подарок принесла?            (разводим руки в стороны)</w:t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й снег пушистый,               (приседаем, проводим руками по воображаемому снегу)</w:t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ей серебристый                     (встаём, поднимаем руки вверх)</w:t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жи, санки и коньки,               (имитируем движения лыжников и конькобежцев)</w:t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ёлке огоньки!                     (поднимаем руки вверх, крутим «фонарики»)</w:t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87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йчас все превратимся в легкие, пушистые снежинки и образуем круг, поиграет в снежинки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ертелись, закружились белые снежинки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верх взлетели белой стаей, легкие пушинки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ть затихла вьюга злая, улеглись по всюду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крипели, засверкали – все дивятся чуду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можем мы отправить немного снега в Африку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Нет! Он раста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А как же нам быть? Ведь наши друзья просили прислать немного сне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думаю, мы сейчас нарисуем снег на наших листочках, которые я пригото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итесь за столы и рисуйте снегопад на лесной поля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хочу вам сказать, что снег ничего не боится, его никто не может остановить, он падает с неба и ложится куда угодно, на дома, на людей, на животных, на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рисуют снег ватными палочк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8:00Z</dcterms:created>
  <dc:creator>Zver</dc:creator>
  <dc:description/>
  <cp:keywords/>
  <dc:language>en-US</dc:language>
  <cp:lastModifiedBy>Евгений</cp:lastModifiedBy>
  <cp:lastPrinted>2009-12-12T18:47:00Z</cp:lastPrinted>
  <dcterms:modified xsi:type="dcterms:W3CDTF">2020-12-30T13:56:00Z</dcterms:modified>
  <cp:revision>17</cp:revision>
  <dc:subject/>
  <dc:title/>
</cp:coreProperties>
</file>