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ОД:</w:t>
      </w:r>
      <w:r>
        <w:rPr>
          <w:color w:val="000000"/>
          <w:sz w:val="28"/>
          <w:szCs w:val="28"/>
        </w:rPr>
        <w:t xml:space="preserve"> Коммуникация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зрастная группа:</w:t>
      </w:r>
      <w:r>
        <w:rPr>
          <w:color w:val="000000"/>
          <w:sz w:val="28"/>
          <w:szCs w:val="28"/>
        </w:rPr>
        <w:t xml:space="preserve"> 5-6 лет (старшая группа)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Тема :</w:t>
      </w:r>
      <w:r>
        <w:rPr>
          <w:color w:val="000000"/>
          <w:spacing w:val="-3"/>
          <w:sz w:val="28"/>
          <w:szCs w:val="28"/>
        </w:rPr>
        <w:t xml:space="preserve"> Составление рассказа  из личнго опыта ,на основе лексической темы «Осень «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 xml:space="preserve">Цель </w:t>
      </w:r>
      <w:r>
        <w:rPr>
          <w:color w:val="000000"/>
          <w:spacing w:val="-3"/>
          <w:sz w:val="28"/>
          <w:szCs w:val="28"/>
        </w:rPr>
        <w:t>.Формирование  умения дошкольников составлять рассказы,опираясь на личный опыт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зовательные: </w:t>
      </w:r>
      <w:r>
        <w:rPr>
          <w:i/>
          <w:color w:val="000000"/>
          <w:spacing w:val="-3"/>
          <w:sz w:val="28"/>
          <w:szCs w:val="28"/>
        </w:rPr>
        <w:t>Связная речь:</w:t>
      </w:r>
      <w:r>
        <w:rPr>
          <w:color w:val="000000"/>
          <w:spacing w:val="-3"/>
          <w:sz w:val="28"/>
          <w:szCs w:val="28"/>
        </w:rPr>
        <w:t xml:space="preserve"> развивать монологическую речь, учить связно, по смыслу составлять небольшие рассказы из личного опыта. </w:t>
      </w:r>
      <w:r>
        <w:rPr>
          <w:i/>
          <w:color w:val="000000"/>
          <w:spacing w:val="-3"/>
          <w:sz w:val="28"/>
          <w:szCs w:val="28"/>
        </w:rPr>
        <w:t xml:space="preserve">Звуковая культура речи: </w:t>
      </w:r>
      <w:r>
        <w:rPr>
          <w:color w:val="000000"/>
          <w:spacing w:val="-3"/>
          <w:sz w:val="28"/>
          <w:szCs w:val="28"/>
        </w:rPr>
        <w:t xml:space="preserve">учить детей дифференцировать на слух звуки [з], [с]. </w:t>
      </w:r>
      <w:r>
        <w:rPr>
          <w:i/>
          <w:color w:val="000000"/>
          <w:spacing w:val="-3"/>
          <w:sz w:val="28"/>
          <w:szCs w:val="28"/>
        </w:rPr>
        <w:t xml:space="preserve">Грамматический строй речи: </w:t>
      </w:r>
      <w:r>
        <w:rPr>
          <w:color w:val="000000"/>
          <w:spacing w:val="-3"/>
          <w:sz w:val="28"/>
          <w:szCs w:val="28"/>
        </w:rPr>
        <w:t xml:space="preserve">активизировать употребление в речи прилагательных, совершенствовать умение согласовывать слова в предложении. </w:t>
      </w:r>
      <w:r>
        <w:rPr>
          <w:i/>
          <w:color w:val="000000"/>
          <w:spacing w:val="-3"/>
          <w:sz w:val="28"/>
          <w:szCs w:val="28"/>
        </w:rPr>
        <w:t xml:space="preserve">Формирование словаря: </w:t>
      </w:r>
      <w:r>
        <w:rPr>
          <w:color w:val="000000"/>
          <w:spacing w:val="-3"/>
          <w:sz w:val="28"/>
          <w:szCs w:val="28"/>
        </w:rPr>
        <w:t>упражнять в подборе синонимов и антонимов к прилагательным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/>
      </w:pPr>
      <w:r>
        <w:rPr>
          <w:color w:val="000000"/>
          <w:spacing w:val="-3"/>
          <w:sz w:val="28"/>
          <w:szCs w:val="28"/>
        </w:rPr>
        <w:t>Развивающие: систематизировать и закрепить представления об осени, сезонных изменениях, приметах, осенней погоде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ьные: приобщать детей к восприятию художественных и поэтических произведений об осени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/>
      </w:pPr>
      <w:r>
        <w:rPr>
          <w:color w:val="000000"/>
          <w:spacing w:val="-3"/>
          <w:sz w:val="28"/>
          <w:szCs w:val="28"/>
          <w:u w:val="single"/>
        </w:rPr>
        <w:t>Предварительная работа:</w:t>
      </w:r>
      <w:r>
        <w:rPr>
          <w:color w:val="000000"/>
          <w:spacing w:val="-3"/>
          <w:sz w:val="28"/>
          <w:szCs w:val="28"/>
        </w:rPr>
        <w:t xml:space="preserve"> наблюдение за изменениями в природе на прогулках, по дороге в детский сад, в саду; чтение и заучивание стихов об осени, рассматривание иллюстраций; дидактические игры «Ассоциации», «Одежда», со звуками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Оборудование:</w:t>
      </w:r>
      <w:r>
        <w:rPr>
          <w:color w:val="000000"/>
          <w:spacing w:val="-3"/>
          <w:sz w:val="28"/>
          <w:szCs w:val="28"/>
        </w:rPr>
        <w:t xml:space="preserve"> мультимедийная презентация «Осень», схемы, листья (красные и желтые) по количеству детей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Ход занятия: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827"/>
        <w:gridCol w:w="360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2" w:leader="underscore"/>
              </w:tabs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етоды и при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2" w:leader="underscore"/>
              </w:tabs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Деятельность педагог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2" w:leader="underscore"/>
              </w:tabs>
              <w:ind w:firstLine="34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Организационный момент:</w:t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оспитатель с детьми заходят в группу, где на ковре лежат красные и желтые листья.</w:t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/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Актуализация знаний детей</w:t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Дидактическая игра «Правильные слова»</w:t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, что это на нашем ковр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, это осенние листочки, а какие они по цвету, по форм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как вы думаете, почему эти листья красные и желтые? Как они попали к нам в групп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Я предлагаю вам поднять эти красивые осенние листья, посмотреть на них. Давайте поиграем с этими листь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называется «Правильные слова». Я буду называть слова, если в слове есть звук [з], вы поднимаете красный листок, а если звук [с] – желтый листок. Давайте попробу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цы, все справились, давайте соберем наши листья в букет и поставим их в вазу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лист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красные, желтые, красивые, раз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му что сейчас осень, листья опадают с деревьев, падают на землю, ветер их занес к на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поднимают листья (у каждого ребенка красный и желтый лис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на места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Основная часть занятия:</w:t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Беседа, сопровождающаяся показом презентации.</w:t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/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Формирование словаря (подбор синонимов и антонимов у прилагательным)</w:t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Работа по схемам.</w:t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/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Вопросы воспитателя.</w:t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Физкультминутка «Осенние листья»</w:t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/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Повторная работа по схемам (для закрепления).</w:t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/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Развитие связной монологической речи.</w:t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поочередно спрашивает детей, помогает, подсказывает, если возникают затруднения, просит помощи у воспитанников. Ориентируется на время, если кто-то из детей не успел рассказать, то обязательно выслушать посл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вы правильно сказали, что сейчас на улице осень. Это время года, когда меняется природа, погода, животные и птицы ведут себя по-другому. Сегодня я хочу предложить вам составить свой рассказ об осени. 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епродукцию картины «Золотая осень» художника И.И.Левитана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здесь изображена осень?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осмотрите на репродукцию картины «Поздняя осень» Кубарева В.Г.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осень вы видите здесь?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. Осень бывает разной – может быть теплой и солнечной, такую осень еще называют золотой, а может быть холодной и дождливой – это поздняя осень.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а какую одежду мы носим осенью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исходит с природой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сень делают звери и птицы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ами вспомнили приметы осени, поговорили об одежде, о природе. Теперь вы можете сами составить свой рассказ об этом времени года, а чтобы ваши рассказы были правильными, мы будем использовать схемы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экран: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хема: изменения в природе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хема: поведение зверей и птиц.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хема: одежда, занятия людей.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тим схемам вы будете составлять свои рассказы. Но сначала давайте немного отдохнем. 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что осенью происходит с листьями?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они опадают, а осенний ветер подхватывает и несет их вдаль. Давайте представим, что мы с вами яркие осенние листочки и немного полетаем. 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Физкультминутка «Осенние листья»</w:t>
            </w:r>
            <w:r>
              <w:rPr>
                <w:rStyle w:val="StrongEmphasis"/>
                <w:sz w:val="28"/>
                <w:szCs w:val="28"/>
                <w:u w:val="single"/>
              </w:rPr>
              <w:t xml:space="preserve">  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Мы листики осенние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На ветках мы сидим. </w:t>
            </w:r>
            <w:r>
              <w:rPr>
                <w:i/>
                <w:sz w:val="28"/>
                <w:szCs w:val="28"/>
              </w:rPr>
              <w:t>(присесть)</w:t>
            </w:r>
            <w:r>
              <w:rPr>
                <w:sz w:val="28"/>
                <w:szCs w:val="28"/>
              </w:rPr>
              <w:t> </w:t>
              <w:br/>
              <w:t>Дунул ветер - полетели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Мы летели, мы летели </w:t>
            </w:r>
            <w:r>
              <w:rPr>
                <w:i/>
                <w:sz w:val="28"/>
                <w:szCs w:val="28"/>
              </w:rPr>
              <w:t>(легкий бег по кругу)</w:t>
            </w:r>
            <w:r>
              <w:rPr>
                <w:sz w:val="28"/>
                <w:szCs w:val="28"/>
              </w:rPr>
              <w:t> </w:t>
              <w:br/>
              <w:t xml:space="preserve">И на землю тихо сели. </w:t>
            </w:r>
            <w:r>
              <w:rPr>
                <w:i/>
                <w:sz w:val="28"/>
                <w:szCs w:val="28"/>
              </w:rPr>
              <w:t>(присесть)</w:t>
            </w:r>
            <w:r>
              <w:rPr>
                <w:sz w:val="28"/>
                <w:szCs w:val="28"/>
              </w:rPr>
              <w:t> </w:t>
              <w:br/>
              <w:t>Ветер снова набежа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И листочки все поднял. </w:t>
            </w:r>
            <w:r>
              <w:rPr>
                <w:i/>
                <w:sz w:val="28"/>
                <w:szCs w:val="28"/>
              </w:rPr>
              <w:t>(легкий бег по кругу)</w:t>
            </w:r>
            <w:r>
              <w:rPr>
                <w:sz w:val="28"/>
                <w:szCs w:val="28"/>
              </w:rPr>
              <w:t> </w:t>
              <w:br/>
              <w:t>Закружились, полетел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И на землю тихо сели. </w:t>
            </w:r>
            <w:r>
              <w:rPr>
                <w:i/>
                <w:sz w:val="28"/>
                <w:szCs w:val="28"/>
              </w:rPr>
              <w:t>(присесть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А теперь еще раз внимательно посмотрите на схемы. Давайте повторим: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хема: изменения в природе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хема: поведение зверей и птиц.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хема: одежда, занятия людей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предлагаю вам составить свои рассказы об осени и рассказать их нам.</w:t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Красивая, яркая, солнечная, тиха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Мрачная, холодная, темная, сыра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Куртки, кофты, сапоги, шапки, берем зонтики, если идет дождь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теют листья и трава, идет дождь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Птицы улетают в теплые края, звери готовят запасы на зиму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желтеют и падают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физкультминутку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схемы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рассказы из личного опыта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лексия зан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Ребята, сегодня мы с вами вспомнили об осени, ее приметах, погоде, какие изменения происходят с животными, вы все сегодня очень хорошо подготовили свои рассказы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А теперь, я хочу, чтобы вы оценили свои работу, как прошло наше занятие, сказали, чей рассказ вам наиболее запомнился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Рефлексия «Осеннее дерево»: я предлагаю вам листочки – желтые и коричневые, если вам понравился наше занятие, понравилось составлять рассказы, возьмите желтый листок и прикрепите на наше осеннее дерево, а если вам что-то не понравилось, то возьмите коричневый листок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какой дерево у нас получилось! </w:t>
            </w:r>
          </w:p>
          <w:p>
            <w:pPr>
              <w:pStyle w:val="Style18"/>
              <w:spacing w:before="0" w:after="0"/>
              <w:ind w:right="225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ентябрь</w:t>
            </w:r>
            <w:r>
              <w:rPr>
                <w:rStyle w:val="Appleconvertedspace"/>
                <w:bCs/>
                <w:sz w:val="28"/>
                <w:szCs w:val="28"/>
                <w:u w:val="single"/>
              </w:rPr>
              <w:t> </w:t>
            </w:r>
          </w:p>
          <w:p>
            <w:pPr>
              <w:pStyle w:val="Style18"/>
              <w:tabs>
                <w:tab w:val="clear" w:pos="708"/>
                <w:tab w:val="left" w:pos="358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ло вдруг светлее вдвое,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br/>
              <w:t>Двор как в солнечных лучах –</w:t>
              <w:br/>
              <w:t>Это платье золотое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br/>
              <w:t>У березы на плечах.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br/>
              <w:t>Утром мы во двор идём –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br/>
              <w:t>Листья сыплются дождём,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br/>
              <w:t>Под ногами шелестят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br/>
              <w:t>И летят… летят… летят…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br/>
              <w:t>Пролетают паутинки</w:t>
              <w:br/>
              <w:t>С паучками в серединке,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br/>
              <w:t>И высоко от земли</w:t>
              <w:br/>
              <w:t>Пролетают журавли.</w:t>
              <w:br/>
              <w:t>Всё летит! Должно быть, это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br/>
              <w:t>Улетает наше лето.</w:t>
              <w:br/>
            </w:r>
            <w:r>
              <w:rPr>
                <w:bCs/>
                <w:i/>
                <w:iCs/>
                <w:sz w:val="28"/>
                <w:szCs w:val="28"/>
              </w:rPr>
              <w:t>(Е. Трутнева)</w:t>
            </w:r>
            <w:r>
              <w:rPr>
                <w:rStyle w:val="Appleconvertedspace"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2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2" w:leader="underscor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ствуют в рефлексии занят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  <w:u w:val="single"/>
          <w:lang w:val="en-US"/>
        </w:rPr>
      </w:pPr>
      <w:r>
        <w:rPr>
          <w:color w:val="000000"/>
          <w:spacing w:val="-3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  <w:u w:val="single"/>
          <w:lang w:val="en-US"/>
        </w:rPr>
      </w:pPr>
      <w:r>
        <w:rPr>
          <w:color w:val="000000"/>
          <w:spacing w:val="-3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  <w:u w:val="single"/>
          <w:lang w:val="en-US"/>
        </w:rPr>
      </w:pPr>
      <w:r>
        <w:rPr>
          <w:color w:val="000000"/>
          <w:spacing w:val="-3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  <w:u w:val="single"/>
          <w:lang w:val="en-US"/>
        </w:rPr>
      </w:pPr>
      <w:r>
        <w:rPr>
          <w:color w:val="000000"/>
          <w:spacing w:val="-3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firstLine="709"/>
        <w:rPr>
          <w:color w:val="000000"/>
          <w:spacing w:val="-3"/>
          <w:sz w:val="28"/>
          <w:szCs w:val="28"/>
          <w:u w:val="single"/>
          <w:lang w:val="en-US"/>
        </w:rPr>
      </w:pPr>
      <w:r>
        <w:rPr>
          <w:color w:val="000000"/>
          <w:spacing w:val="-3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i/>
          <w:i/>
          <w:iCs/>
          <w:color w:val="000000"/>
          <w:spacing w:val="-3"/>
          <w:sz w:val="24"/>
          <w:szCs w:val="24"/>
          <w:u w:val="single"/>
          <w:lang w:val="en-US"/>
        </w:rPr>
      </w:pPr>
      <w:r>
        <w:rPr>
          <w:i/>
          <w:iCs/>
          <w:color w:val="000000"/>
          <w:spacing w:val="-3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873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роколис Оксана Николаевна ,Мбдоу 130 ,Мурманск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8:00Z</dcterms:created>
  <dc:creator>user</dc:creator>
  <dc:description/>
  <cp:keywords/>
  <dc:language>en-US</dc:language>
  <cp:lastModifiedBy>LENOVO</cp:lastModifiedBy>
  <cp:lastPrinted>2015-06-19T06:08:00Z</cp:lastPrinted>
  <dcterms:modified xsi:type="dcterms:W3CDTF">2019-07-31T05:42:00Z</dcterms:modified>
  <cp:revision>18</cp:revision>
  <dc:subject/>
  <dc:title/>
</cp:coreProperties>
</file>